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766"/>
        <w:gridCol w:w="2343"/>
        <w:gridCol w:w="1085"/>
        <w:gridCol w:w="2078"/>
        <w:gridCol w:w="1085"/>
        <w:gridCol w:w="2110"/>
      </w:tblGrid>
      <w:tr>
        <w:trPr>
          <w:trHeight w:val="585" w:hRule="atLeast"/>
        </w:trPr>
        <w:tc>
          <w:tcPr>
            <w:tcW w:w="1303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НП "Саморегулируемая организация арбитражных управляющих "Эгида"</w:t>
            </w:r>
          </w:p>
          <w:tbl>
            <w:tblPr>
              <w:tblW w:w="128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20"/>
            </w:tblGrid>
            <w:tr>
              <w:trPr>
                <w:trHeight w:val="585" w:hRule="atLeast"/>
              </w:trPr>
              <w:tc>
                <w:tcPr>
                  <w:tcW w:w="12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2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303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u w:val="single"/>
                <w:lang w:eastAsia="ru-RU"/>
              </w:rPr>
              <w:t>Отчетный период с 1 сентября 2013 года по 1 октября 2013г .</w:t>
            </w:r>
          </w:p>
        </w:tc>
      </w:tr>
      <w:tr>
        <w:trPr>
          <w:trHeight w:val="285" w:hRule="atLeast"/>
        </w:trPr>
        <w:tc>
          <w:tcPr>
            <w:tcW w:w="1303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ведения о результатах плановых проверок арбитражных управляющих</w:t>
            </w:r>
          </w:p>
        </w:tc>
      </w:tr>
      <w:tr>
        <w:trPr>
          <w:trHeight w:val="25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 арбитражного управляющего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яемый период деятельности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Контрольного Комитета по результатам плановой проверки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Дисциплинарного Комитета по результатам рассмотрения акта плановой проверки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2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тарова Анна Александровна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-08.20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9.201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нарушений в деятельности арбитражного управляющег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направлялась в связи с отсутствием необходимости</w:t>
            </w:r>
          </w:p>
        </w:tc>
      </w:tr>
      <w:tr>
        <w:trPr>
          <w:trHeight w:val="1770" w:hRule="atLeast"/>
        </w:trPr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Юшкевич Алексей Геннадьевич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2012-08.2013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9.2013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в деятельности арбитражного управляющего уставных и внутренних документов партнерств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09.201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влечен к дисциплинарной ответственности. Мерой ответственности определено: вынесение предписания.</w:t>
            </w:r>
          </w:p>
        </w:tc>
      </w:tr>
      <w:tr>
        <w:trPr>
          <w:trHeight w:val="5025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.09.201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влечен к дисциплинарной ответственности. Мерой ответственности определено: наложен штраф (п.3.7 Положения о Комиссии по надзору за деятельность арбитражных управляющих). Рекомендовано Комиссии по Отбору и назначениям не рассматривать кандидатуру Юшкевича в целях дальнейшего представления в АС в течении 6 мес.</w:t>
            </w:r>
          </w:p>
        </w:tc>
      </w:tr>
      <w:tr>
        <w:trPr>
          <w:trHeight w:val="183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тахов Алексей Николаевич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-08.20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9.201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направлялась в связи с отсутствием необходимости</w:t>
            </w:r>
          </w:p>
        </w:tc>
      </w:tr>
      <w:tr>
        <w:trPr>
          <w:trHeight w:val="16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затуллин Рим Нагимович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-08.20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9.201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направлялась в связи с отсутствием необходимости</w:t>
            </w:r>
          </w:p>
        </w:tc>
      </w:tr>
      <w:tr>
        <w:trPr>
          <w:trHeight w:val="166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емин Юрий Николаевич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-08.20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9.201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направлялась в связи с отсутствием необходимости</w:t>
            </w:r>
          </w:p>
        </w:tc>
      </w:tr>
      <w:tr>
        <w:trPr>
          <w:trHeight w:val="16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илева Юлия Валерьевна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-08.20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9.201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направлялась в связи с отсутствием необходимости</w:t>
            </w:r>
          </w:p>
        </w:tc>
      </w:tr>
      <w:tr>
        <w:trPr>
          <w:trHeight w:val="163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ин Михаил Николаевич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-08.20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9.201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направлялась в связи с отсутствием необходимости</w:t>
            </w:r>
          </w:p>
        </w:tc>
      </w:tr>
      <w:tr>
        <w:trPr>
          <w:trHeight w:val="17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ов Геннадий Васильевич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-08.20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9.201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направлялась в связи с отсутствием необходимости</w:t>
            </w:r>
          </w:p>
        </w:tc>
      </w:tr>
      <w:tr>
        <w:trPr>
          <w:trHeight w:val="172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ригунов Валерий Павлович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-08.20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9.201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направлялась в связи с отсутствием необходимости</w:t>
            </w:r>
          </w:p>
        </w:tc>
      </w:tr>
      <w:tr>
        <w:trPr>
          <w:trHeight w:val="246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йнуллин Азат Гайнуллович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2012-09.20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.09.201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в деятельности арбитражного управляющего уставных и внутренних документов партнерства, ФЗ "О несостоятельности (банкротстве)"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10.201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наков Сергей Владимирович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2012-09.20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.09.201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в деятельности арбитражного управляющего ФЗ "О несостоятельности (банкротстве)"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10.201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четов Роман Юрьевич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2012-09.20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.09.201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нарушений в деятельности арбитражного управляющег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направлялась в связи с отсутствием необходимости</w:t>
            </w:r>
          </w:p>
        </w:tc>
      </w:tr>
      <w:tr>
        <w:trPr>
          <w:trHeight w:val="285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ликин Леон Леонович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2012г.-04.2013г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.07.201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рушения внутренних положений и уставных документов Партнерства, нарушение п.6 ст.28 ФЗ "О несостоятельности (банкротстве)"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08.201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влечь к дисциплинарной ответственности. Мерой ответственности определить: вынесение предписания.</w:t>
            </w:r>
          </w:p>
        </w:tc>
      </w:tr>
      <w:tr>
        <w:trPr>
          <w:trHeight w:val="41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ликин Леон Леонович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2012г.-04.2013г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.07.201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рушения внутренних положений и уставных документов Партнерства, нарушение п.6 ст.28 ФЗ "О несостоятельности (банкротстве)"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.09.201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влечь к дисциплинарной ответственности. Мерой ответственности определить: наложение штрафов, Рекомендовано Комиссии по Отбору и назначениям не рассматривать кандидатуру Чиликина в целях дальнейшего представления в АС в течении 6 мес.</w:t>
            </w:r>
          </w:p>
        </w:tc>
      </w:tr>
      <w:tr>
        <w:trPr>
          <w:trHeight w:val="17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 Александр Алексеевич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-09.20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.09.201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нос срока проведения проверки на 25.10.2013г. На основании заявления о переносе проверки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макин Анатолий Викторович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-09.20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.09.201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направлялась в связи с отсутствием необходимости</w:t>
            </w:r>
          </w:p>
        </w:tc>
      </w:tr>
      <w:tr>
        <w:trPr>
          <w:trHeight w:val="228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хминцев Валерий Александрович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-09.20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.09.201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направлялась в связи с отсутствием необходимости</w:t>
            </w:r>
          </w:p>
        </w:tc>
      </w:tr>
      <w:tr>
        <w:trPr>
          <w:trHeight w:val="228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дырев Александр Юрьевич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-09.20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.09.201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направлялась в связи с отсутствием необходимост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39:00Z</dcterms:created>
  <dc:creator>Шмарова</dc:creator>
  <dc:description/>
  <dc:language>en-US</dc:language>
  <cp:lastModifiedBy>Зиненко </cp:lastModifiedBy>
  <cp:lastPrinted>2013-10-03T11:48:00Z</cp:lastPrinted>
  <dcterms:modified xsi:type="dcterms:W3CDTF">2013-10-03T07:39:00Z</dcterms:modified>
  <cp:revision>2</cp:revision>
  <dc:subject/>
  <dc:title/>
</cp:coreProperties>
</file>