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853" w:hRule="atLeast"/>
        </w:trPr>
        <w:tc>
          <w:tcPr>
            <w:tcW w:w="15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П «Саморегулируемая организация арбитражных управляющих «Эгида»</w:t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5"/>
            </w:tblGrid>
            <w:tr>
              <w:trPr>
                <w:trHeight w:val="285" w:hRule="atLeast"/>
              </w:trPr>
              <w:tc>
                <w:tcPr>
                  <w:tcW w:w="14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u w:val="single"/>
                      <w:lang w:eastAsia="ru-RU"/>
                    </w:rPr>
                    <w:t>Отчетный период с 1 сентября 2013 года по 1 октября 2013г 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ведения о поступивших жалобах на действия арбитражных управляющих и об итогах их рассмотрения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00"/>
        <w:gridCol w:w="760"/>
        <w:gridCol w:w="1084"/>
        <w:gridCol w:w="1384"/>
        <w:gridCol w:w="1221"/>
        <w:gridCol w:w="1185"/>
        <w:gridCol w:w="1087"/>
        <w:gridCol w:w="1114"/>
        <w:gridCol w:w="807"/>
        <w:gridCol w:w="1907"/>
        <w:gridCol w:w="1417"/>
        <w:gridCol w:w="1843"/>
      </w:tblGrid>
      <w:tr>
        <w:trPr>
          <w:trHeight w:val="111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квизиты жалоб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поступления жалобы в ср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аявитель/откуда поступила жалоб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ИО арбитражного управляющег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именование организации-должни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арбитражного дела о банкротстве долж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раткое содержание жалобы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Дисциплинарного комитета по результатам рассмотрения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жало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жалобы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ое 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нятое решение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51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-42/023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.08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.08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ФНС по г. Йошкар-Ол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маев М. К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П Нигматзянов Р. М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8-72/2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рушение ст. 143 ФЗ "Онесостоятельности (банкротств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.09.20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 наличии в деятельности арбитражного управляющего нарушения ст. 143 п.1 ФЗ "О несостоятельности (банкротстве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6.09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влечь к дисциплинарной ответственности. Мерой ответственности определить вынесение предупреждения о недопустимости совершения аналогичных нарушений в будущем</w:t>
            </w:r>
          </w:p>
        </w:tc>
      </w:tr>
      <w:tr>
        <w:trPr>
          <w:trHeight w:val="5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-37/0728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.07.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.07.20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районная ФНС России №2 по Твер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рмилин Антон Валерьеви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УП Максатихинский районный лесхоз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66-2704/2-1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рушение ст.28,68 ФЗ "О несостоятельности (банкротстве)"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.08.2013, 02.09.20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деятельности конкурсного управляющего нарушений ФЗ "О несостоятельности (банкротств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.09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привлекать к дисциплинарной ответственности</w:t>
            </w:r>
          </w:p>
        </w:tc>
      </w:tr>
      <w:tr>
        <w:trPr>
          <w:trHeight w:val="5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-48/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.08.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.08.20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районная ИФНС №7 по Калуж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наков Сергей Владимирови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ОО "Глобус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23-1732/201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рушения ФЗ "О несостоятельности (банкротстве)"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.09.20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евозможности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.09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 отложении принятия  решения по жалобе. Назначить дату заседания Дисциплинарного комитета на 10.010.2013г.</w:t>
            </w:r>
          </w:p>
        </w:tc>
      </w:tr>
      <w:tr>
        <w:trPr>
          <w:trHeight w:val="5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-30/165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.09.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.09.20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ИФНС №16 по Самар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зькин Денис Владимирови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ОО "Водоканал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55-4317/201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рушение ФЗ "О несостоятельности (банкротстве)"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.09.20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в деятельности арбитражного управляющего нарушения ФЗ "О несостоятельности (банкротстве)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.10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5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-15/0966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.09.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.09.20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ФНС по Твер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рмилин Антон Валерьеви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ОО "Десна-Авиа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66-5547/201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рушение п.1 ст.28 ФЗ "О несостоятельности (банкротстве)"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.10.20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40:00Z</dcterms:created>
  <dc:creator>Шмарова</dc:creator>
  <dc:description/>
  <dc:language>en-US</dc:language>
  <cp:lastModifiedBy>Зиненко </cp:lastModifiedBy>
  <dcterms:modified xsi:type="dcterms:W3CDTF">2013-10-03T07:40:00Z</dcterms:modified>
  <cp:revision>2</cp:revision>
  <dc:subject/>
  <dc:title/>
</cp:coreProperties>
</file>