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2853"/>
        <w:gridCol w:w="885"/>
        <w:gridCol w:w="1008"/>
        <w:gridCol w:w="1208"/>
        <w:gridCol w:w="118"/>
        <w:gridCol w:w="1081"/>
        <w:gridCol w:w="1884"/>
        <w:gridCol w:w="385"/>
        <w:gridCol w:w="728"/>
        <w:gridCol w:w="714"/>
        <w:gridCol w:w="2105"/>
        <w:gridCol w:w="1133"/>
        <w:gridCol w:w="12"/>
      </w:tblGrid>
      <w:tr>
        <w:trPr>
          <w:trHeight w:val="5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НП "Саморегулируемая организация арбитражных управляющих "Эгида"</w: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октября 2013 года по 1 ноября 2013г 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Иван Никола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деятельности арбитражного управляющего нарушений уставных и внутренних документов Партнер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3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 Денис Владими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  <w:tr>
        <w:trPr>
          <w:trHeight w:val="166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лександр Алексе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9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  <w:tr>
        <w:trPr>
          <w:trHeight w:val="16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енчев Александр Борис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  <w:tr>
        <w:trPr>
          <w:trHeight w:val="16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Елена Витальев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  <w:tr>
        <w:trPr>
          <w:trHeight w:val="177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аев Рушан Равил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  <w:tr>
        <w:trPr>
          <w:trHeight w:val="1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Ирина Викторов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  <w:tr>
        <w:trPr>
          <w:trHeight w:val="2460" w:hRule="atLeast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ллин Азат Гайнуллович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-09.2013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3</w:t>
            </w:r>
          </w:p>
        </w:tc>
        <w:tc>
          <w:tcPr>
            <w:tcW w:w="3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деятельности арбитражного управляющего уставных и внутренних документов партнерства, ФЗ "О несостоятельности (банкротстве)"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3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дисциплинарной ответственности. Мерой ответственности определить вынесение предписания</w:t>
            </w:r>
          </w:p>
        </w:tc>
      </w:tr>
      <w:tr>
        <w:trPr>
          <w:trHeight w:val="2745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3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дисциплинарной ответственности. Мерой ответственности определить вынесение предупреждения о недопустимости повторения аналогичных нарушений в будущем.</w:t>
            </w:r>
          </w:p>
        </w:tc>
      </w:tr>
      <w:tr>
        <w:trPr>
          <w:trHeight w:val="1800" w:hRule="atLeast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аков Сергей Владимирович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-09.2013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3</w:t>
            </w:r>
          </w:p>
        </w:tc>
        <w:tc>
          <w:tcPr>
            <w:tcW w:w="3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деятельности арбитражного управляющего ФЗ "О несостоятельности (банкротстве)"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3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дисциплинарной ответственности. Мерой ответственности определить вынесение предписания.</w:t>
            </w:r>
          </w:p>
        </w:tc>
      </w:tr>
      <w:tr>
        <w:trPr>
          <w:trHeight w:val="1905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3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дисциплинарной ответственности. Мерой ответственности определить наложение штрафа в размере 3 тыс. руб.</w:t>
            </w:r>
          </w:p>
        </w:tc>
      </w:tr>
      <w:tr>
        <w:trPr>
          <w:trHeight w:val="16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андр Яковл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  <w:tr>
        <w:trPr>
          <w:trHeight w:val="16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 Юрий Евген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  <w:tr>
        <w:trPr>
          <w:trHeight w:val="18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лександр Анатол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-10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ла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8:00Z</dcterms:created>
  <dc:creator>Шмарова</dc:creator>
  <dc:description/>
  <dc:language>en-US</dc:language>
  <cp:lastModifiedBy>Nightwalker</cp:lastModifiedBy>
  <cp:lastPrinted>2013-10-03T11:48:00Z</cp:lastPrinted>
  <dcterms:modified xsi:type="dcterms:W3CDTF">2013-11-07T18:08:00Z</dcterms:modified>
  <cp:revision>2</cp:revision>
  <dc:subject/>
  <dc:title/>
</cp:coreProperties>
</file>