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октября 2013 года по 1 ноябр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74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-48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8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6.08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ежрайонная ИФНС №7 по Калуж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елнаков Сергей Владими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Глобус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23-1732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я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9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евозможности проведения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арбитражного управляющего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2236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-30/16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6.09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6.09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ИФНС №16 по Самар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узькин Денис Владими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Водоканал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5-4317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9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аличии в деятельности арбитражного управляющего нарушения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влечь арбитражного управляющего к дисциплинарной ответственности. Мерой ответственности определить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2251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7-15/09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.09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09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ФНС по Твер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Ермилин Антон Валер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Десна-Ави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6-5547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1 ст.28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4.10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ие в деятельности арбитражного управляющего нарушений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4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к дисциплинарной ответственности</w:t>
            </w:r>
          </w:p>
        </w:tc>
      </w:tr>
      <w:tr>
        <w:trPr>
          <w:trHeight w:val="2976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0-П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9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2.10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УПФР в г. Азове по Ростов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Чирков Николай Васил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Азовский элеватор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53-23537/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арушение ст.20.4 ФЗ "О несостоятельности (банкротстве)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1.10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евозможности проведения проверки в полном объе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1.10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ложить принятие решения по жалобе на 14.11.2013г. Привлечь к дисциплинарной ответственности за несвоевременное представление документов. Мерой ответственности определить вынесение предупреждения о недопустимости допущения подобных нарушений в дальнейшем.</w:t>
            </w:r>
          </w:p>
        </w:tc>
      </w:tr>
      <w:tr>
        <w:trPr>
          <w:trHeight w:val="2835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.10.2013; 10/05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9.2013; 11.10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8.10.2013;14.10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рбитражный суд Новосибирской области; УФРС поПензен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еляев Евгени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СО "Госзаказ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45-2074/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арушение ст.20.4 ФЗ "О несостоятельности (банкротстве)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10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аличии в деятельности арбитражного управляющего нарушения ФЗ "О несостоятельности (банкротств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7.11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0:00Z</dcterms:created>
  <dc:creator>Шмарова</dc:creator>
  <dc:description/>
  <dc:language>en-US</dc:language>
  <cp:lastModifiedBy>Nightwalker</cp:lastModifiedBy>
  <dcterms:modified xsi:type="dcterms:W3CDTF">2013-11-07T18:10:00Z</dcterms:modified>
  <cp:revision>2</cp:revision>
  <dc:subject/>
  <dc:title/>
</cp:coreProperties>
</file>