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7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вета Некоммерческого партнерства «Саморегулируемая организация арбитражных управляющих «Эгид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Пенза                                                                                                         «30» августа 201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Совета  Партнер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Жидов Сергей Петр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Шмарова Наталья Юрьев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угаев Рушан Равилье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узькин Денис Владимир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Гришин Александр Вячеслав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анков Геннадий Василье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Зилев Павел Валерье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Лапштаева Татья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з 8 членов Совета Партнерства присутствуют 8 членов Совета Партнерства, что составляет 100% от общего количества членов Совета Партнерства. (Регистрационный лист – Приложение № 1). Заседание Совета Партнерства правомочно принимать все решения в соответствии с Уставом и «Положением о Совете Партнерств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заявления Алхутовой Татьяны Владимировны о выводе ее из членов Партнер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Рассмотрение заявления ООО «Сибирская торговая площадка» об аккредитации при НП «СОАУ «Эгида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Разное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ами Совета НП «Саморегулируемая организация арбитражных управляющих «Эгида» предложено поручить ведение заседания Совета Партнерства Председателю заседания, для избрания которого провести голосование. Предложена кандидатура Жидова Сергея Петровича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Normal"/>
        <w:rPr/>
      </w:pPr>
      <w:r>
        <w:rPr>
          <w:b/>
          <w:sz w:val="20"/>
          <w:szCs w:val="20"/>
        </w:rPr>
        <w:t>Избрать Председателем заседания Совета НП «Саморегулируемая организация арбитражных управляющих «Эгида» Жидова С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принято единогла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ем заседания Совета Партнерства предложено избрать Шмарову Н.Ю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рать секретарем заседания Совета НП «Саморегулируемая организация арбитражных управляющих «Эгида» Шмарову Н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принято единогласно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. По первому вопросу:</w:t>
      </w:r>
    </w:p>
    <w:p>
      <w:pPr>
        <w:pStyle w:val="Normal"/>
        <w:jc w:val="both"/>
        <w:rPr/>
      </w:pPr>
      <w:r>
        <w:rPr>
          <w:sz w:val="20"/>
          <w:szCs w:val="20"/>
        </w:rPr>
        <w:t>слушали  Председателя Совета Партнерства Жидова С.П. Выступающий сообщил, что на рассмотрение Совета Партнерства поступило заявление Алхутовой Татьяны Владимировны (заявление Алхутовой Т. В. - приложение №2)о выводе ее из состава членов НП «Саморегулируемая организация арбитражных управляющих» в связи с отсутствием у нее возможности представить документы, подтверждающие наличие у нее стажа руководящей работы, предусмотренные ст. 20 ФЗ «О несостоятельности (банкротстве)» от 26.10.2002г. №127-ФЗ. На дату поступления заявления о выходе претензий к члену Партнерства Алхутовой Т. В. нет.</w:t>
      </w:r>
    </w:p>
    <w:p>
      <w:pPr>
        <w:pStyle w:val="21"/>
        <w:ind w:firstLine="708"/>
        <w:rPr/>
      </w:pPr>
      <w:r>
        <w:rPr>
          <w:color w:val="000000"/>
          <w:sz w:val="20"/>
        </w:rPr>
        <w:t xml:space="preserve">Поступило предложение: «Вывести из состава членов НП «Саморегулируемая организация арбитражных управляющих «Эгида» Алхутову Татьяну Владимировну»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«за» -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21"/>
        <w:ind w:firstLine="708"/>
        <w:rPr>
          <w:sz w:val="20"/>
        </w:rPr>
      </w:pPr>
      <w:r>
        <w:rPr>
          <w:b/>
          <w:color w:val="000000"/>
          <w:sz w:val="20"/>
        </w:rPr>
        <w:t xml:space="preserve">Вывести из состава членов НП «Саморегулируемая организация арбитражных управляющих «Эгида» Алхутову Татьяну Владимировн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 По второму вопросу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ступил Председатель Совета Партнерства Жидов Сергей Петрович. Выступающий сообщил, что в адрес Партнерства поступило заявление и документы Общества с ограниченной ответственностью «Сибирская торговая площадка» на аккредитацию при Партнерстве по следующим видам работ и услуг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дение торгов в электронной форме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редставленные организацией ООО «Сибирская торговая площадка» документы соответствуют требованиям «Положения об аккредитации» НП «Саморегулируемая организация арбитражных управляющих «Эгида» (документы ООО «Сибирская торговая площадка» - приложение № 3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оступило предложение: «Аккредитовать при Партнерстве ООО «Сибирская торговая площадка» по следующим видам работ и услуг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дение торгов в электронной форме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ыдать свидетельство об аккредитации при НП «Саморегулируемая организация арбитражных управляющих «Эгида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Принято решение: «Аккредитовать при Партнерстве ООО «Сибирская торговая площадка» по следующим видам работ и услуг: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е торгов в электронной форме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дать свидетельство об аккредитации при НП «Саморегулируемая организация арбитражных управляющих «Эгида»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По третьему вопросу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лушали Председателя Совета Партнерства Жидова Сергея Петровича. Выступающий сообщил, что в связи с внесением изменений в учредительные документы и устав Партнерства в части касаемой наименования организации необходимо внести технические правки в Положения Партнерства, Стандарты и правила профессиональной деятельности арбитражных управляющих. Поступило предложение: «Поручить руководителям обособленно - функциональных органов Партнерства в срок до 29.09.2011г. внести технические правки в Положения Партнерства и Стандарты и правила профессиональной деятельности арбитражных управляющих. Проект Положений и Стандарта и правил профессиональной деятельности арбитражных управляющих представить на согласование, на следующее заседание Совета Партнерств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Принято решение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Поручить руководителям обособленно - функциональных органов Партнерства в срок до 29.09.2011г. внести технические правки в Положения Партнерства и Стандарты и правила профессиональной деятельности арбитражных управляющих. Проект Положений и Стандарта и правил профессиональной деятельности арбитражных управляющих представить на согласование, на следующее заседание Совета Партнерства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ых предложений о включении в повестку дня дополнительных вопросов, а так же замечаний по ходу заседания и итогам голосования от участников собрания не поступало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 исчерпана, заседание объявляется закрыты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Партнерства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НП «СОАУ «Эгида»                                                                                  С. П. Жид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екретарь заседания Совет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артнерства НП «СОАУ «Эгида»                                                            Н. Ю. Шмарова</w:t>
      </w:r>
    </w:p>
    <w:p>
      <w:pPr>
        <w:pStyle w:val="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color w:val="000000"/>
      <w:kern w:val="2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45:00Z</dcterms:created>
  <dc:creator>Name</dc:creator>
  <dc:description/>
  <cp:keywords/>
  <dc:language>en-US</dc:language>
  <cp:lastModifiedBy>Шмарова</cp:lastModifiedBy>
  <cp:lastPrinted>2011-05-03T09:19:00Z</cp:lastPrinted>
  <dcterms:modified xsi:type="dcterms:W3CDTF">2012-08-15T10:22:00Z</dcterms:modified>
  <cp:revision>4</cp:revision>
  <dc:subject/>
  <dc:title>Протокол № ____</dc:title>
</cp:coreProperties>
</file>