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"/>
        <w:gridCol w:w="2853"/>
        <w:gridCol w:w="885"/>
        <w:gridCol w:w="1008"/>
        <w:gridCol w:w="1208"/>
        <w:gridCol w:w="118"/>
        <w:gridCol w:w="1081"/>
        <w:gridCol w:w="1884"/>
        <w:gridCol w:w="385"/>
        <w:gridCol w:w="728"/>
        <w:gridCol w:w="714"/>
        <w:gridCol w:w="2105"/>
        <w:gridCol w:w="1133"/>
        <w:gridCol w:w="12"/>
      </w:tblGrid>
      <w:tr>
        <w:trPr>
          <w:trHeight w:val="585" w:hRule="atLeast"/>
        </w:trPr>
        <w:tc>
          <w:tcPr>
            <w:tcW w:w="1354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НП "Саморегулируемая организация арбитражных управляющих "Эгида"</w:t>
            </w:r>
          </w:p>
          <w:tbl>
            <w:tblPr>
              <w:tblW w:w="12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20"/>
            </w:tblGrid>
            <w:tr>
              <w:trPr>
                <w:trHeight w:val="585" w:hRule="atLeast"/>
              </w:trPr>
              <w:tc>
                <w:tcPr>
                  <w:tcW w:w="12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2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54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ноября 2013 года по 1 декабря 2013г .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54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5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9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яев Евгений Александро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2-11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ереносе плановой проверки на декабрь 2013г. На основании ходатайства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онова Марина Юрьевна 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2-11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 в деятельности арбитражного управляющего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166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олович Михаил Валерье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2-11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арушений в деятельности арбитражного управляющего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169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настасия Васильевна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2-11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 п. 1 ст. 139 ФЗ "О несостоятельности (банкротстве) по ИП Бабкина Н. Ю.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3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а Светлана Владимировна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2-11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177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Юрий Алексее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2-11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172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яйкин Анатолий Викторо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2-11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16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ков Никита Владимиро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2-11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  <w:tr>
        <w:trPr>
          <w:trHeight w:val="165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Денис Владимирович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2-11.20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3</w:t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веряемый период деятельность в качестве арбитражного управляющего не осуществлялась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лась в связи с отсутствием необходимости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6:00Z</dcterms:created>
  <dc:creator>Шмарова</dc:creator>
  <dc:description/>
  <dc:language>en-US</dc:language>
  <cp:lastModifiedBy>Зиненко </cp:lastModifiedBy>
  <cp:lastPrinted>2013-10-03T11:48:00Z</cp:lastPrinted>
  <dcterms:modified xsi:type="dcterms:W3CDTF">2013-12-09T11:06:00Z</dcterms:modified>
  <cp:revision>2</cp:revision>
  <dc:subject/>
  <dc:title/>
</cp:coreProperties>
</file>