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П «Саморегулируемая организация арбитражных управляющих «Эгида»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ноября 2013 года по 1 декабря 2013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087"/>
        <w:gridCol w:w="1114"/>
        <w:gridCol w:w="807"/>
        <w:gridCol w:w="1907"/>
        <w:gridCol w:w="1417"/>
        <w:gridCol w:w="1843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874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-П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.09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.10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ФР в г. Азове по Ростов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рков Николай Васил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Азовский элеватор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53-23537/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рушение ст.20.4 ФЗ "О несостоятельности (банкротстве)"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.10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возможности проведения проверки в полном объе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.11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привлекать к дисциплинарной ответственности</w:t>
            </w:r>
          </w:p>
        </w:tc>
      </w:tr>
      <w:tr>
        <w:trPr>
          <w:trHeight w:val="2236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45-2074/2013; 10/058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.09.2013; 11.10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.10.2013;14.10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битражный суд Новосибирской области; УФРС по Пензен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ляев Евгений Александр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СО "Госзаказ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45-2074/20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рушение ст.20.4 ФЗ "О несостоятельности (банкротстве)"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.10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ятельности арбитражного управляющего нарушения ФЗ "О несостоятельности (банкротств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.11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лечь к дисциплинарной ответственности. Мерой ответственности определить вынесение предупреждения о недопустимости совершения аналогичных нарушений в будущем.</w:t>
            </w:r>
          </w:p>
        </w:tc>
      </w:tr>
      <w:tr>
        <w:trPr>
          <w:trHeight w:val="2251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6-13/7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.10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.11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ФНС России по Ростов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рков Николай Васил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ЮГА Телеком Сервис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53-481/20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п. 1 ст. 67, п.1 абз.2 ст.72 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.11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 переносе срока проверки по жалобе на 19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976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30-09/114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.11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.11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ФР по Тверской области г. Вышний Волоче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рмилин Антон Валер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АО "Востек- Тверь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66-1913/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 20.4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.12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.12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835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01-14/03-8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.11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.11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СС филиал №9 г. Междуреченс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ляев Евгений Александр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Ресурсуголь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27-14873/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 20.4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.12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.12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8:00Z</dcterms:created>
  <dc:creator>Шмарова</dc:creator>
  <dc:description/>
  <dc:language>en-US</dc:language>
  <cp:lastModifiedBy>Зиненко </cp:lastModifiedBy>
  <dcterms:modified xsi:type="dcterms:W3CDTF">2013-12-09T11:08:00Z</dcterms:modified>
  <cp:revision>2</cp:revision>
  <dc:subject/>
  <dc:title/>
</cp:coreProperties>
</file>