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07» ноябр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Леляева Е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Журавлёва И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в адрес Партнерства поступила Жалоба Арбитражного суда Новосибирской области на действия (бездействия) конкурсного управляющего ООО Специализированная организация «Госзаказ» (630007, г. Новосибирск, ул. Красный проспект, д. 14, оф. 519) Леляева Е.А.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28.10.2013г. Проверка проводилась в г. Пензе </w:t>
      </w:r>
      <w:r>
        <w:rPr>
          <w:color w:val="000000"/>
          <w:sz w:val="23"/>
          <w:szCs w:val="23"/>
        </w:rPr>
        <w:t>с 08.10.2013г. по 28.10.2013г</w:t>
      </w:r>
      <w:r>
        <w:rPr>
          <w:color w:val="000000"/>
        </w:rPr>
        <w:t xml:space="preserve">. в рамках дела о банкротстве № </w:t>
      </w:r>
      <w:r>
        <w:rPr>
          <w:color w:val="000000"/>
          <w:sz w:val="23"/>
          <w:szCs w:val="23"/>
        </w:rPr>
        <w:t>А45-2074/2013</w:t>
      </w:r>
      <w:r>
        <w:rPr>
          <w:color w:val="000000"/>
        </w:rPr>
        <w:t xml:space="preserve">, дело находится в производстве Арбитражного суда </w:t>
      </w:r>
      <w:r>
        <w:rPr>
          <w:color w:val="000000"/>
          <w:sz w:val="23"/>
          <w:szCs w:val="23"/>
        </w:rPr>
        <w:t xml:space="preserve">Новосибирской области (630102, г. Новосибирск, ул. Нижегородская, д. 6). </w:t>
      </w:r>
      <w:r>
        <w:rPr>
          <w:color w:val="000000"/>
        </w:rPr>
        <w:t>Проверка проводилась с использованием отчета, отзыва временного управляющего,  иных документов, представленных арбитражным управляющим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, Рабочая группа Комиссии по надзору за деятельностью арбитражных управляющих, в деятельности арбитражного управляющего Леляева Е.А.,  выявила нарушения п. 4 ст. 20.3 Федерального закона «О несостоятельности (банкротстве)» № 127-ФЗ от 26.10.2002г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Леляева Е.А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 Выписку из протокола направить Леляеву Е.А., в Арбитражный суд Новосибирской области, в Управление Росреестра по Пензен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«ЗА» - единогласно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</w:rPr>
        <w:t>Принято решение: «Привлечь арбитражного управляющего Леляева Е.А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 Выписку из протокола направить Леляеву Е.А., в Арбитражный суд Новосибирской области, в Управление Росреестра по Пензенской области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 xml:space="preserve">По второму вопросу повестки дня </w:t>
      </w:r>
      <w:r>
        <w:rPr>
          <w:color w:val="000000"/>
        </w:rPr>
        <w:t xml:space="preserve"> слушали председателя Комиссии по надзору за деятельностью арбитражных управляющих Старову А.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ступающий сообщил присутствующим, что на рассмотрении на текущем заседании Дисциплинарного Комитета представлен Акт проверки деятельности арбитражного управляющего Журавлёва И.Н., проводящего процедуру конкурсное производство в отношении: ООО «Торговый дом «Агава», ИП Авдеев А.Д., процедуру наблюдение в отношении: ООО «Агровит».  Проверка деятельности арбитражного управляющего Журавлёва И.Н. проводилась в г.Пензе в октябре 2013г. Из акта проверки следует, что арбитражным управляющим Журавлёвым И.Н. нарушены требования внутренних положений, уставных документов Партнер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П Авдеев А.Д.</w:t>
      </w:r>
      <w:r>
        <w:rPr/>
        <w:t xml:space="preserve">  - конкурсное производство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Замечания к отчёту конкурсного управляющего отсутствую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ОО «Торговый дом «Агава»</w:t>
      </w:r>
      <w:r>
        <w:rPr/>
        <w:t xml:space="preserve"> - конкурсное производство</w:t>
      </w:r>
    </w:p>
    <w:p>
      <w:pPr>
        <w:pStyle w:val="Normal"/>
        <w:jc w:val="both"/>
        <w:rPr/>
      </w:pPr>
      <w:r>
        <w:rPr/>
        <w:t>- Нарушен п.8 Устава и п. 4.2 Положения о членстве – заключен договор с организацией, не аккредитованной при Партнер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Агровит»</w:t>
      </w:r>
      <w:r>
        <w:rPr/>
        <w:t xml:space="preserve"> - наблюдение</w:t>
      </w:r>
    </w:p>
    <w:p>
      <w:pPr>
        <w:pStyle w:val="Normal"/>
        <w:jc w:val="both"/>
        <w:rPr/>
      </w:pPr>
      <w:r>
        <w:rPr/>
        <w:t>- Нарушен п.8 Устава и п. 4.2 Положения о членстве – заключен договор с организацией, не аккредитованной при Партнер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Журавлёва И.Н. выявлены нарушения  внутренних Положений и уставных документов Партнер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бсуждения на голосовании поставлен вопрос в следующей формулировке: «Привлечь арбитражного управляющего Журавлёва И.Н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 Выписку из протокола направить Журавлёву И.Н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лосовали «ЗА» - единогласно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нято решение: «Привлечь арбитражного управляющего Журавлёва И.Н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аналогичных нарушений в будущем. Выписку из протокола направить Журавлёву И. Н.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4:00Z</dcterms:created>
  <dc:creator>Alien</dc:creator>
  <dc:description/>
  <dc:language>en-US</dc:language>
  <cp:lastModifiedBy>Наталья</cp:lastModifiedBy>
  <cp:lastPrinted>2013-09-13T13:40:00Z</cp:lastPrinted>
  <dcterms:modified xsi:type="dcterms:W3CDTF">2013-12-09T10:34:00Z</dcterms:modified>
  <cp:revision>2</cp:revision>
  <dc:subject/>
  <dc:title>Пояснительная записка</dc:title>
</cp:coreProperties>
</file>