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9» ноябр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АО «АльфаСтрахование» в лице Пензенского филиала о продлении аккредитации при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АО «МЭТС» об аккредитации при НП «Саморегулируемая организация арбитражных управляющих «Эгида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Гришина О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, что в адрес Партнерства поступило заявление (Заявление, анкета - Приложение 2) ОАО «АльфаСтрахование» в лице Пензенского филиала на продление аккредитации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гражданской ответственности при осуществлении деятельности арбитражных управляющ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одлить аккредитацию при Партнерстве ОАО «АльфаСтрахование» в лице Пензенского филиала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гражданской ответственности при осуществлении деятельности арбитражных управляющ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01.12.2013г. по 30.11.2014г. включительно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АО «АльфаСтрахование» в лице Пензенского филиала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рахование гражданской ответственности при осуществлении деятельности арбитражных управляющих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01.12.2013г. по 30.11.2014г. включительно»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 в адрес Партнерства поступило заявление и документы (Заявление, анкета - Приложение 3)Общества с ограниченной ответственностью «МЭТС» на аккредитацию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торгов в электронной форме, услуги оператора электронной площадки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е организацией ООО «МЭТС» документы соответствуют требованиям «Положения об аккредитации»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Аккредитовать при Партнерстве ООО «МЭТС»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торгов в электронной форме, услуги оператора электронной площад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 29.11.2013г. Срок действия аккредитации с 29.11.2013г. по 28.11.2014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Аккредитовать при Партнерстве ООО «МЭТС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я и проведение торгов в электронной форме, услуги оператора электронной площад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 29.11.2013г. Срок действия аккредитации с 29.11.2013г. по 28.11.2014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9:00Z</dcterms:created>
  <dc:creator>Name</dc:creator>
  <dc:description/>
  <dc:language>en-US</dc:language>
  <cp:lastModifiedBy>Наталья</cp:lastModifiedBy>
  <cp:lastPrinted>2013-09-03T11:20:00Z</cp:lastPrinted>
  <dcterms:modified xsi:type="dcterms:W3CDTF">2013-12-09T10:29:00Z</dcterms:modified>
  <cp:revision>2</cp:revision>
  <dc:subject/>
  <dc:title>Протокол № ____</dc:title>
</cp:coreProperties>
</file>