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сентября 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анков Геннадий Вас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илев Павел Валер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пштаев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оложение о членстве НП «Саморегулируемая организация арбитражных управляющих» (техническая прав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несение изменений в Положение о комиссии по отбору и назначениям членов НП «Саморегулируемая организация арбитражных управляющих «Эгида» (техническая прав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оложение о Дисциплинарном комитете НП «Саморегулируемая организация арбитражных управляющих «Эгида» (техническая прав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оложение о комиссии по надзору за деятельностью арбитражных управляющих членов НП «Саморегулируемая организация арбитражных управляющих «Эгида» (техническая прав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оложение о ведении реестра НП «Саморегулируемая организация арбитражных управляющих «Эгида» (техническая прав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оложение ревизионной комиссии НП «Саморегулируемая организация арбитражных управляющих «Эгида» (техническая прав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оложение о стажировке в качестве помощника арбитражного управляющего НП «Саморегулируемая организация арбитражных управляющих «Эгида» (техническая прав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оложение о Совете Партнерства НП «Саморегулируемая организация арбитражных управляющих «Эгида» (техническая прав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оложение об исполнительном директоре НП «Саморегулируемая организация арбитражных управляющих «Эгида» (техническая прав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Положение об Общем Собрании членов НП «Саморегулируемая организация арбитражных управляющих «Эгида» (техническая прав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несение изменений в Стандарты и правила профессиональной деятельности членов НП «Саморегулируемая организация арбитражных управляющих «Эгида» (техническая прав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несение изменений в Положение об аккредитации НП «Саморегулируемая организация арбитражных управляющих «Эгида» (техническая правка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заявлений о вступлении в члены НП «СРО АУ «Эгида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а о выборе представителей Партнерства, для представления интересов Партнерства в субъектах Российской Федераци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ть секретарем заседания Совета НП «Саморегулируемая организация арбитражных управляющих «Эгида» Шмарову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 Председателя Совета Партнерства Жидова С.П. Выступающий сообщил, что в связи с внесением изменений в учредительные документы и устав Партнерства в части касаемой наименования организации, обособленно-функциональным органам Партнерства на заседании Совета Партнерства 30.08.2011г. было поручено внести технические правки в Положения Партнерства, Стандарты и правила профессиональной деятельности арбитражных управляющих. Технические правки внесены, Положения Партнерства, Стандарты и правила профессиональной деятельности арбитражных управляющих представлены на текущее заседание Совета Партнерства для ознакомления и голосования по вопросам повестки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По первому вопро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Поступило предложение  - Внести изменения в Положение </w:t>
      </w:r>
      <w:r>
        <w:rPr>
          <w:sz w:val="20"/>
        </w:rPr>
        <w:t>о членстве НП «Саморегулируемая организация арбитражных управляющих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21"/>
        <w:ind w:firstLine="708"/>
        <w:rPr/>
      </w:pPr>
      <w:r>
        <w:rPr>
          <w:b/>
          <w:color w:val="000000"/>
          <w:sz w:val="20"/>
        </w:rPr>
        <w:t xml:space="preserve">Внести изменения в Положение </w:t>
      </w:r>
      <w:r>
        <w:rPr>
          <w:b/>
          <w:sz w:val="20"/>
        </w:rPr>
        <w:t>о членстве НП «Саморегулируемая организация арбитражных управляющих»</w:t>
      </w:r>
      <w:r>
        <w:rPr>
          <w:b/>
          <w:color w:val="000000"/>
          <w:sz w:val="20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По втор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/>
      </w:pPr>
      <w:r>
        <w:rPr>
          <w:color w:val="000000"/>
          <w:sz w:val="20"/>
        </w:rPr>
        <w:t xml:space="preserve">Поступило предложение  - Внести изменения в </w:t>
      </w:r>
      <w:r>
        <w:rPr>
          <w:sz w:val="20"/>
        </w:rPr>
        <w:t>Положение о комиссии по отбору и назначениям членов НП «Саморегулируемая организация арбитражных управляющих «Эгид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21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нести изменения в </w:t>
      </w:r>
      <w:r>
        <w:rPr>
          <w:b/>
          <w:sz w:val="20"/>
        </w:rPr>
        <w:t>Положение о комиссии по отбору и назначениям членов НП «Саморегулируемая организация арбитражных управляющих «Эгида»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По третье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/>
      </w:pPr>
      <w:r>
        <w:rPr>
          <w:color w:val="000000"/>
          <w:sz w:val="20"/>
        </w:rPr>
        <w:t xml:space="preserve">Поступило предложение  - Внести изменения в </w:t>
      </w:r>
      <w:r>
        <w:rPr>
          <w:sz w:val="20"/>
        </w:rPr>
        <w:t>Положение о Дисциплинарном комитете НП «Саморегулируемая организация арбитражных управляющих «Эгида».</w:t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21"/>
        <w:ind w:firstLine="7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Внести изменения в </w:t>
      </w:r>
      <w:r>
        <w:rPr>
          <w:b/>
          <w:sz w:val="20"/>
        </w:rPr>
        <w:t>Положение о Дисциплинарном комитете НП «Саморегулируемая организация арбитражных управляющих «Эгида».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По четверт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/>
      </w:pPr>
      <w:r>
        <w:rPr>
          <w:color w:val="000000"/>
          <w:sz w:val="20"/>
        </w:rPr>
        <w:t xml:space="preserve">Поступило предложение  - Внести изменения в </w:t>
      </w:r>
      <w:r>
        <w:rPr>
          <w:sz w:val="20"/>
        </w:rPr>
        <w:t>Положение о комиссии по надзору за деятельностью арбитражных управляющих членов НП «Саморегулируемая организация арбитражных управляющих «Эгида»</w:t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21"/>
        <w:ind w:firstLine="708"/>
        <w:rPr>
          <w:sz w:val="20"/>
        </w:rPr>
      </w:pPr>
      <w:r>
        <w:rPr>
          <w:b/>
          <w:color w:val="000000"/>
          <w:sz w:val="20"/>
        </w:rPr>
        <w:t xml:space="preserve">Внести изменения в </w:t>
      </w:r>
      <w:r>
        <w:rPr>
          <w:b/>
          <w:sz w:val="20"/>
        </w:rPr>
        <w:t>Положение о комиссии по надзору за деятельностью арбитражных управляющих членов НП «Саморегулируемая организация арбитражных управляющих «Эгида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 По пят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>
          <w:sz w:val="20"/>
        </w:rPr>
      </w:pPr>
      <w:r>
        <w:rPr>
          <w:color w:val="000000"/>
          <w:sz w:val="20"/>
        </w:rPr>
        <w:t xml:space="preserve">Поступило предложение  - Внести изменения в </w:t>
      </w:r>
      <w:r>
        <w:rPr>
          <w:sz w:val="20"/>
        </w:rPr>
        <w:t>Положение о ведении реестра НП «Саморегулируемая организация арбитражных управляющих «Эгида».</w:t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21"/>
        <w:ind w:firstLine="708"/>
        <w:rPr>
          <w:sz w:val="20"/>
        </w:rPr>
      </w:pPr>
      <w:r>
        <w:rPr>
          <w:b/>
          <w:color w:val="000000"/>
          <w:sz w:val="20"/>
        </w:rPr>
        <w:t xml:space="preserve">Внести изменения в </w:t>
      </w:r>
      <w:r>
        <w:rPr>
          <w:b/>
          <w:sz w:val="20"/>
        </w:rPr>
        <w:t>Положение о ведении реестра НП «Саморегулируемая организация арбитражных управляющих «Эгида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6. По шест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/>
      </w:pPr>
      <w:r>
        <w:rPr>
          <w:color w:val="000000"/>
          <w:sz w:val="20"/>
        </w:rPr>
        <w:t xml:space="preserve">Поступило предложение  - Внести изменения в </w:t>
      </w:r>
      <w:r>
        <w:rPr>
          <w:sz w:val="20"/>
        </w:rPr>
        <w:t>Положение ревизионной комиссии НП «Саморегулируемая организация арбитражных управляющих «Эгида».</w:t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21"/>
        <w:ind w:firstLine="708"/>
        <w:rPr>
          <w:sz w:val="20"/>
        </w:rPr>
      </w:pPr>
      <w:r>
        <w:rPr>
          <w:b/>
          <w:color w:val="000000"/>
          <w:sz w:val="20"/>
        </w:rPr>
        <w:t xml:space="preserve">Внести изменения в </w:t>
      </w:r>
      <w:r>
        <w:rPr>
          <w:b/>
          <w:sz w:val="20"/>
        </w:rPr>
        <w:t>Положение ревизионной комиссии НП «Саморегулируемая организация арбитражных управляющих «Эгида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7. По седьм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/>
      </w:pPr>
      <w:r>
        <w:rPr>
          <w:color w:val="000000"/>
          <w:sz w:val="20"/>
        </w:rPr>
        <w:t xml:space="preserve">Поступило предложение  - Внести изменения в </w:t>
      </w:r>
      <w:r>
        <w:rPr>
          <w:sz w:val="20"/>
        </w:rPr>
        <w:t>Положение о стажировке в качестве помощника арбитражного управляющего НП «Саморегулируемая организация арбитражных управляющих «Эгида».</w:t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21"/>
        <w:ind w:firstLine="708"/>
        <w:rPr>
          <w:sz w:val="20"/>
        </w:rPr>
      </w:pPr>
      <w:r>
        <w:rPr>
          <w:b/>
          <w:color w:val="000000"/>
          <w:sz w:val="20"/>
        </w:rPr>
        <w:t xml:space="preserve">Внести изменения в </w:t>
      </w:r>
      <w:r>
        <w:rPr>
          <w:b/>
          <w:sz w:val="20"/>
        </w:rPr>
        <w:t>Положение о стажировке в качестве помощника арбитражного управляющего НП «Саморегулируемая организация арбитражных управляющих «Эгида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8. По восьм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/>
      </w:pPr>
      <w:r>
        <w:rPr>
          <w:color w:val="000000"/>
          <w:sz w:val="20"/>
        </w:rPr>
        <w:t xml:space="preserve">Поступило предложение  - Внести изменения в </w:t>
      </w:r>
      <w:r>
        <w:rPr>
          <w:sz w:val="20"/>
        </w:rPr>
        <w:t>Положение о Совете Партнерства НП «Саморегулируемая организация арбитражных управляющих «Эгида».</w:t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21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Внести изменения в </w:t>
      </w:r>
      <w:r>
        <w:rPr>
          <w:b/>
          <w:sz w:val="20"/>
        </w:rPr>
        <w:t>Положение о Совете Партнерства НП «Саморегулируемая организация арбитражных управляющих «Эгида»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9. По девят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/>
      </w:pPr>
      <w:r>
        <w:rPr>
          <w:color w:val="000000"/>
          <w:sz w:val="20"/>
        </w:rPr>
        <w:t xml:space="preserve">Поступило предложение  - Внести изменения в </w:t>
      </w:r>
      <w:r>
        <w:rPr>
          <w:sz w:val="20"/>
        </w:rPr>
        <w:t>Положение об исполнительном директоре НП «Саморегулируемая организация арбитражных управляющих «Эгида».</w:t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21"/>
        <w:ind w:firstLine="708"/>
        <w:rPr/>
      </w:pPr>
      <w:r>
        <w:rPr>
          <w:b/>
          <w:color w:val="000000"/>
          <w:sz w:val="20"/>
        </w:rPr>
        <w:t xml:space="preserve">Внести изменения в </w:t>
      </w:r>
      <w:r>
        <w:rPr>
          <w:b/>
          <w:sz w:val="20"/>
        </w:rPr>
        <w:t>Положение об исполнительном директоре НП «Саморегулируемая организация арбитражных управляющих «Эгида»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0. По десят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/>
      </w:pPr>
      <w:r>
        <w:rPr>
          <w:color w:val="000000"/>
          <w:sz w:val="20"/>
        </w:rPr>
        <w:t xml:space="preserve">Поступило предложение  - Внести изменения в </w:t>
      </w:r>
      <w:r>
        <w:rPr>
          <w:sz w:val="20"/>
        </w:rPr>
        <w:t>Положение об Общем Собрании членов НП «Саморегулируемая организация арбитражных управляющих «Эгида».</w:t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21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Внести изменения в </w:t>
      </w:r>
      <w:r>
        <w:rPr>
          <w:b/>
          <w:sz w:val="20"/>
        </w:rPr>
        <w:t>Положение об Общем Собрании членов НП «Саморегулируемая организация арбитражных управляющих «Эгида»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1. По одиннадцат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/>
      </w:pPr>
      <w:r>
        <w:rPr>
          <w:color w:val="000000"/>
          <w:sz w:val="20"/>
        </w:rPr>
        <w:t xml:space="preserve">Поступило предложение  - Внести изменения в </w:t>
      </w:r>
      <w:r>
        <w:rPr>
          <w:sz w:val="20"/>
        </w:rPr>
        <w:t>Стандарты и правила профессиональной деятельности членов НП «Саморегулируемая организация арбитражных управляющих «Эгида».</w:t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21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Внести изменения в </w:t>
      </w:r>
      <w:r>
        <w:rPr>
          <w:b/>
          <w:sz w:val="20"/>
        </w:rPr>
        <w:t>Стандарты и правила профессиональной деятельности членов НП «Саморегулируемая организация арбитражных управляющих «Эгида»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2. По двенадцат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/>
      </w:pPr>
      <w:r>
        <w:rPr>
          <w:color w:val="000000"/>
          <w:sz w:val="20"/>
        </w:rPr>
        <w:t xml:space="preserve">Поступило предложение  - Внести изменения в </w:t>
      </w:r>
      <w:r>
        <w:rPr>
          <w:sz w:val="20"/>
        </w:rPr>
        <w:t>Положение об аккредитации НП «Саморегулируемая организация арбитражных управляющих «Эгида».</w:t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21"/>
        <w:ind w:firstLine="708"/>
        <w:rPr>
          <w:b/>
          <w:b/>
          <w:sz w:val="20"/>
        </w:rPr>
      </w:pPr>
      <w:r>
        <w:rPr>
          <w:b/>
          <w:color w:val="000000"/>
          <w:sz w:val="20"/>
        </w:rPr>
        <w:t xml:space="preserve">Внести изменения в </w:t>
      </w:r>
      <w:r>
        <w:rPr>
          <w:b/>
          <w:sz w:val="20"/>
        </w:rPr>
        <w:t>Положение об аккредитации НП «Саморегулируемая организация арбитражных управляющих «Эгида»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3. По тринадцатому вопросу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лушали  Председателя заседания. Выступающий сообщил, что в адрес Партнерства поступили заявления и документы арбитражных управляющих Журавлева Ивана Николаевича, Сачкова Олега Игоревича о приеме их в члены Партнерства. Арбитражные управляющие Журавлев Иван Николаевич, Сачков Олег Игоревич до принятия решения о вступлении в члены НП «Саморегулируемая организация арбитражных управляющих «Эгида» не являлся членом ни одной из саморегулируемых организаций арбитражных управляющи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По представленным документам  арбитражные управляющие Журавлев Иван Николаевич, Сачков Олег Игоревич полностью соответствует требованиям ст.20 Федерального закона «О несостоятельности (банкротстве)» №127-ФЗ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ступило предложение: принять в члены Партнерства арбитражных управляющих Журавлева Ивана Николаевича, Сачкова Олега Игоревича. Направить выписку из протокола заседания Совета Партнерства и копии документов Журавлева Ивана Николаевича, Сачкова Олега Игоревича в Управление по контролю и надзору в сфере саморегулируемых организаций РОСРЕЕСТР для введения их в реестр членов Партнерст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нять в члены Партнерства арбитражных управляющих Журавлева Ивана Николаевича, Сачкова Олега Игоревича. Направить выписку из протокола заседания Совета Партнерства и копии документов Журавлева Ивана Николаевича, Сачкова Олега Игоревича в Управление по контролю и надзору в сфере саморегулируемых организаций РОСРЕЕСТР для введения их в реестр членов Партнерств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4. По четырнадцатому вопро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ергея Петровича. Выступающий сообщил, что необходимо принять решение об утверждении списка кандидатур, предлагаемых в качестве представителя Партнерства, для представления интересов Партнерства в субъектах Российской Федерации (Приложение № 2). 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После обсуждения на голосование поставлен вопрос:</w:t>
      </w:r>
    </w:p>
    <w:p>
      <w:pPr>
        <w:pStyle w:val="21"/>
        <w:rPr>
          <w:color w:val="000000"/>
          <w:sz w:val="20"/>
        </w:rPr>
      </w:pPr>
      <w:r>
        <w:rPr>
          <w:color w:val="000000"/>
          <w:sz w:val="20"/>
        </w:rPr>
        <w:t>Утвердить список кандидатур, предлагаемых в качестве представителя Партнерства, для представления интересов Партнерства в субъектах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голосовании принимали участие 8 членов Совета НП «Организация арбитражных управляющих «Эгид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b/>
          <w:color w:val="000000"/>
          <w:sz w:val="20"/>
        </w:rPr>
        <w:t>Принято решение: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Утвердить список кандидатур, предлагаемых в качестве представителя Партнерства, для представления интересов Партнерства в субъектах Российской Федераци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РО АУ «Эгида»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РО АУ «Эгида»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6:00Z</dcterms:created>
  <dc:creator>Name</dc:creator>
  <dc:description/>
  <cp:keywords/>
  <dc:language>en-US</dc:language>
  <cp:lastModifiedBy>Шмарова</cp:lastModifiedBy>
  <cp:lastPrinted>2011-05-03T09:19:00Z</cp:lastPrinted>
  <dcterms:modified xsi:type="dcterms:W3CDTF">2011-10-04T07:49:00Z</dcterms:modified>
  <cp:revision>7</cp:revision>
  <dc:subject/>
  <dc:title>Протокол № ____</dc:title>
</cp:coreProperties>
</file>