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"/>
        <w:gridCol w:w="2853"/>
        <w:gridCol w:w="885"/>
        <w:gridCol w:w="1008"/>
        <w:gridCol w:w="1208"/>
        <w:gridCol w:w="118"/>
        <w:gridCol w:w="1081"/>
        <w:gridCol w:w="1884"/>
        <w:gridCol w:w="385"/>
        <w:gridCol w:w="728"/>
        <w:gridCol w:w="714"/>
        <w:gridCol w:w="2105"/>
        <w:gridCol w:w="1133"/>
        <w:gridCol w:w="12"/>
      </w:tblGrid>
      <w:tr>
        <w:trPr>
          <w:trHeight w:val="585" w:hRule="atLeast"/>
        </w:trPr>
        <w:tc>
          <w:tcPr>
            <w:tcW w:w="1354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НП "Саморегулируемая организация арбитражных управляющих "Эгида"</w:t>
            </w:r>
          </w:p>
          <w:tbl>
            <w:tblPr>
              <w:tblW w:w="12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20"/>
            </w:tblGrid>
            <w:tr>
              <w:trPr>
                <w:trHeight w:val="585" w:hRule="atLeast"/>
              </w:trPr>
              <w:tc>
                <w:tcPr>
                  <w:tcW w:w="12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54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декабря 2013 года по 1 января 2014г .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54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яев Евгений Александро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2-11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ереносе плановой проверки на январь 2014г. на основании ходатайств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шин Дмитрий Сергее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2-12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е п.4.2 Положения о членстве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4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ов Дмитрий Сергее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12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 в деятельности арбитражного управляющего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169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настасия Васильевна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2-11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 п. 1 ст. 139 ФЗ "О несостоятельности (банкротстве) по ИП Бабкина Н. Ю.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3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деятельности арбитражного управляющего нарушений. Не привлекать к дисциплинарной ответственности</w:t>
            </w:r>
          </w:p>
        </w:tc>
      </w:tr>
      <w:tr>
        <w:trPr>
          <w:trHeight w:val="163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лександр Алексее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2-12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177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Дмитрий Кузьм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2-12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172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Яна Андреевна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2-12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16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 Геннадий Василье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2-12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16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в Владимир Юрье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2-12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16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якин Виктор Анатолье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2-12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8:00Z</dcterms:created>
  <dc:creator>Шмарова</dc:creator>
  <dc:description/>
  <dc:language>en-US</dc:language>
  <cp:lastModifiedBy>Зиненко </cp:lastModifiedBy>
  <cp:lastPrinted>2013-10-03T11:48:00Z</cp:lastPrinted>
  <dcterms:modified xsi:type="dcterms:W3CDTF">2014-01-24T06:28:00Z</dcterms:modified>
  <cp:revision>2</cp:revision>
  <dc:subject/>
  <dc:title/>
</cp:coreProperties>
</file>