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декабря 2013 года по 1 января 2014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-13/7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.11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ФНС России по Ростов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ирков Николай Васил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ЮГА Телеком Серви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3-481/2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 1 ст. 67, п.1 абз.2 ст.72 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11.2013, перенесено на 19.12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в деятельности арбитражного управляющего нарушений п.1 ст.67, п.1 ст.72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1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ь арбитражного управляющего к дисциплинарной ответственности . Мерой ответственности определить наложение штрафа в размере 5000,00 руб. и вынесение предупреждения о недопустимости совершения аналогичных нарушений в будущем.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-09/11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11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.11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ПФР по Тверской области г. Вышний Волоче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Ермилин Антон Валер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АО "Востек- Тверь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6-1913/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 20.4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2.12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личие в деятельности арбитражного управляющего нарушений п.4 ст.20.3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1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ь арбитражного управляющего к дисциплинарной ответственности . Мерой ответственности определить вынесение предупреждения о недопустимости совершения аналогичных нарушений в будущем.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1-14/03-8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.11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.11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СС филиал №9 г. Междуреченс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еляев Евгений Александ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Ресурсуголь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27-14873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 20.4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.12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ие в деятельности арбитражного управляющего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1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привлекать к дисциплинарной ответственности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-42/15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11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2.12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ФНС по туль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ерус Геннадий Никола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Тулгсмконтрак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8-13361/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4, ст.20.3, , п.1 ст.139, п.2 ст.129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12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ие в деятельности арбитражного управляющего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6.1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привлекать к дисциплинарной ответств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9:00Z</dcterms:created>
  <dc:creator>Шмарова</dc:creator>
  <dc:description/>
  <dc:language>en-US</dc:language>
  <cp:lastModifiedBy>Зиненко </cp:lastModifiedBy>
  <dcterms:modified xsi:type="dcterms:W3CDTF">2014-01-24T06:29:00Z</dcterms:modified>
  <cp:revision>2</cp:revision>
  <dc:subject/>
  <dc:title/>
</cp:coreProperties>
</file>