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12</w:t>
      </w:r>
      <w:r>
        <w:rPr/>
        <w:t>» дека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Егоровой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Ермилина А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По первому вопросу повестки дня </w:t>
      </w:r>
      <w:r>
        <w:rPr>
          <w:color w:val="000000"/>
        </w:rPr>
        <w:t xml:space="preserve"> слушали председателя Комиссии по надзору за деятельностью арбитражных управляющих Старову А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тупающий сообщил присутствующим, что на рассмотрении на текущем заседании Дисциплинарного Комитета представлен Акт проверки деятельности арбитражного управляющего Егоровой А.В., проводящего процедуру конкурсное производство в отношении: ЗАО «Шуйское», ИП Бабкина Н.Ю., ООО «Вологодский центр ветеринарии, процедуру наблюдение в отношении: ООО СПК «Харовский», ИП Ханков Н.А..  Проверка деятельности арбитражного управляющего Егоровой А.В. проводилась в г.Пензе в ноябре 2013г. Из акта проверки следует, что арбитражным управляющим Журавлёвым И.Н. нарушен ФЗ «О несостоятельности (банкротстве)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ЗАО «Шуйское»</w:t>
      </w:r>
      <w:r>
        <w:rPr/>
        <w:t xml:space="preserve">  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амечания к отчёту конкурсного управляющего отсутству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П Бабкина Н.Ю.</w:t>
      </w:r>
      <w:r>
        <w:rPr/>
        <w:t xml:space="preserve"> - конкурсное производство отсутствующего должника</w:t>
      </w:r>
    </w:p>
    <w:p>
      <w:pPr>
        <w:pStyle w:val="Normal"/>
        <w:jc w:val="both"/>
        <w:rPr/>
      </w:pPr>
      <w:r>
        <w:rPr/>
        <w:t>- Нарушен п.1 ст.139 ФЗ «О несостоятельности (банкротстве)», нарушен срок утверждения положения о порядке 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Вологодский центр ветеринарии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Замечания к отчету конкурсного управляющего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П Ханков Н.А.</w:t>
      </w:r>
      <w:r>
        <w:rPr/>
        <w:t xml:space="preserve"> – наблюдение</w:t>
      </w:r>
    </w:p>
    <w:p>
      <w:pPr>
        <w:pStyle w:val="Normal"/>
        <w:jc w:val="both"/>
        <w:rPr/>
      </w:pPr>
      <w:r>
        <w:rPr/>
        <w:t>- Процедура наблюдения введена 19.09.2013г. Сделаны все необходимые запросы и публикация в соответствии с ФЗ «О несостоятельности (банкротстве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ОО СПК «Харовский»</w:t>
      </w:r>
      <w:r>
        <w:rPr/>
        <w:t xml:space="preserve"> - наблюдение </w:t>
      </w:r>
    </w:p>
    <w:p>
      <w:pPr>
        <w:pStyle w:val="Normal"/>
        <w:jc w:val="both"/>
        <w:rPr/>
      </w:pPr>
      <w:r>
        <w:rPr/>
        <w:t>- Замечания к отчёту временного управляющего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пришла к следующему выводу: об отсутствии в деятельности арбитражного управляющего Егоровой А.В. нарушений ФЗ «О несостоятельности (банкротстве)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бсуждения на голосовании поставлен вопрос в следующей формулировке: «Не привлекать арбитражного управляющего Егорову А.В. к дисциплинарной ответственности. Выписку из протокола направить Егоровой А.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совали «ЗА» - единогласно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нято решение: «Не привлекать арбитражного управляющего Егорову А.В. к дисциплинарной ответственности. Выписку из протокола направить Егоровой А. В.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 xml:space="preserve">Выступающий сообщил присутствующим, что в адрес Партнерства поступила Жалоба УПФР в г. Вышнем Волочке и Вышневолоцком районе Тверской области на действия (бездействия) конкурсного управляющего ОАО «Востек-Тверь» (Тверская область, Фировский район, п. Великооктябрьский) Ермилина А.В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2.12.2013г. Проверка проводилась в г. Пензе </w:t>
      </w:r>
      <w:r>
        <w:rPr>
          <w:color w:val="000000"/>
          <w:sz w:val="23"/>
          <w:szCs w:val="23"/>
        </w:rPr>
        <w:t>с 18.11.2013г. по 02.12.2013г</w:t>
      </w:r>
      <w:r>
        <w:rPr>
          <w:color w:val="000000"/>
        </w:rPr>
        <w:t>. в рамках дела о банкротстве № № А66-1913/2011, дело находится в производстве Арбитражного суда Тверской Области (</w:t>
      </w:r>
      <w:r>
        <w:rPr>
          <w:color w:val="000000"/>
          <w:shd w:fill="FFFFFF" w:val="clear"/>
        </w:rPr>
        <w:t>г. Тверь, ул. Советская, 3б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</w:rPr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Ермилина А.В. выявила нарушения п. 4 ст. 20.3 Федерального закона «О несостоятельности (банкротстве)» № 127-ФЗ от 26.10.2002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Ермилина А.В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Ермилину А.В., в УПФР в г. Вышнем Волочке и Вышневолоцком районе Твер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«ЗА» - единогласно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Принято решение: «Привлечь арбитражного управляющего Ермилина А.В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Ермилину А.В., в УПФР в г. Вышнем Волочке и Вышневолоцком районе Тверской области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4:00Z</dcterms:created>
  <dc:creator>Alien</dc:creator>
  <dc:description/>
  <cp:keywords/>
  <dc:language>en-US</dc:language>
  <cp:lastModifiedBy>Kate</cp:lastModifiedBy>
  <cp:lastPrinted>2013-09-13T13:40:00Z</cp:lastPrinted>
  <dcterms:modified xsi:type="dcterms:W3CDTF">2014-01-24T07:35:00Z</dcterms:modified>
  <cp:revision>3</cp:revision>
  <dc:subject/>
  <dc:title>Пояснительная записка</dc:title>
</cp:coreProperties>
</file>