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9» декабр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Леляев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Чиркова Н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color w:val="000000"/>
          <w:sz w:val="24"/>
          <w:szCs w:val="24"/>
        </w:rPr>
        <w:t>Выступающий сообщил присутствующим, что в адрес НП «Саморегулируемая организация арбитражных управляющих «Эгида» поступила жалоба  ГУ Кусбасского регионального отделения Фонда социального страхования РФ на действия (бездействия) арбитражного  управляющего Леляева Е.А.</w:t>
      </w:r>
    </w:p>
    <w:p>
      <w:pPr>
        <w:pStyle w:val="Normal"/>
        <w:ind w:firstLine="360"/>
        <w:jc w:val="both"/>
        <w:rPr/>
      </w:pPr>
      <w:r>
        <w:rPr/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9.12.2013г. Проверка проводилась в г. Пензе с 22.11.2013г. по 09.12.2013г. в рамках дела о банкротстве ООО «Ресурсуголь» № </w:t>
      </w:r>
      <w:r>
        <w:rPr>
          <w:b/>
        </w:rPr>
        <w:t xml:space="preserve"> </w:t>
      </w:r>
      <w:r>
        <w:rPr/>
        <w:t>А27-14873/2012, дело находится в производстве Арбитражного суда Кемеровской области (650000, г. Кемерово, ул. Красная, 8). 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Леляева Е.А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Леляева Е.А. к дисциплинарной ответственности. Выписку из протокола направить Леляеву Е.А., в ГУ Кусбасского регионального отделения Фонда социального страхования РФ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Не привлекать арбитражного управляющего Леляева Е.А. к дисциплинарной ответственности. Выписку из протокола направить Леляеву Е.А., в ГУ Кусбасского регионального отделения Фонда социального страхования РФ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color w:val="000000"/>
          <w:sz w:val="24"/>
          <w:szCs w:val="24"/>
        </w:rPr>
        <w:t>Выступающий сообщил присутствующим, что в адрес НП «СОАУ «Эгида» поступила жалоба  УФНС России по Ростовской области на действия (бездействия) арбитражного  управляющего Чиркова Н.В. (в рамках  дела о банкротстве ООО «ЮГА Телеком Сервис»  №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53-481/2013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8.12.2013г. Проверка проводилась в г. Пензе с 05.11.2013г. по 18.12.2013г. в рамках дела о банкротстве ООО «ЮГА Телеком Сервис» №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53-481/2013, дело находится в производстве Арбитражного суда Ростовской области (344002, г. Ростов-на-Дону, ул. Станиславского, 8 А). Проверка проводилась с использованием информации, публикуемой на официальном сайте Высшего арбитражного суда: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шенные Рабочей группой у арбитражного управляющего документы, представлены им не были. В ходе проведения проверки, Рабочая группа Комиссии по надзору за деятельностью арбитражных управляющих, пришла к выводу о наличии в деятельности временного управляющего ООО «ЮГА Телеком Сервис» нарушений п. 1 ст. 67, п. 1 ст. 72 ФЗ «О несостоятельности (банкротстве)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Чиркова Н.В. к дисциплинарной ответственности. Мерой ответственности, в соответствии с п.п. «в» п. 3.7 Положения «О Дисциплинарном комитете», определить: наложение штрафа, в размере 5 000 рублей, вынесение предупреждения о недопустимости совершения аналогичных нарушений в будущем. Выписку из протокола направить Чиркову Н.В., в УФНС России по Ростов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«ЗА» - единогласно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>Принято решение: «Привлечь арбитражного управляющего Чиркова Н.В. к дисциплинарной ответственности. Мерой ответственности, в соответствии с п.п. «в» п. 3.7 Положения «О Дисциплинарном комитете», определить: наложение штрафа, в размере 5 000 рублей, вынесение предупреждения о недопустимости совершения аналогичных нарушений в будущем. Выписку из протокола направить Чиркову Н.В., в УФНС России по Ростов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3-12-26T05:53:00Z</dcterms:modified>
  <cp:revision>91</cp:revision>
  <dc:subject/>
  <dc:title>Пояснительная записка</dc:title>
</cp:coreProperties>
</file>