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6» декабр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Геруса Г.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/>
        <w:t>Выступающий сообщил присутствующим, что в адрес НП «Саморегулируемая организация арбитражных управляющих «Эгида» поступила жалоба УФНС России по Тульской области на действия (бездействия) арбитражного  управляющего Геруса Г.Н. (в рамках  дела о банкротстве ООО «Тулгсмконтракт»  №</w:t>
      </w:r>
      <w:r>
        <w:rPr>
          <w:b/>
        </w:rPr>
        <w:t xml:space="preserve"> </w:t>
      </w:r>
      <w:r>
        <w:rPr/>
        <w:t xml:space="preserve">А68-13361/2011). 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6.12.2013г. Проверка проводилась в г. Пензе </w:t>
      </w:r>
      <w:r>
        <w:rPr>
          <w:sz w:val="23"/>
          <w:szCs w:val="23"/>
        </w:rPr>
        <w:t>с 02.12.2013г. по 16.12.2013г</w:t>
      </w:r>
      <w:r>
        <w:rPr/>
        <w:t>. в рамках дела о банкротстве № А68-13361/2011, дело находится в производстве Арбитражного суда Тульской области (300041, г. Тула, Красноармейский пр-т, д. 3)</w:t>
      </w:r>
      <w:r>
        <w:rPr>
          <w:sz w:val="23"/>
          <w:szCs w:val="23"/>
        </w:rPr>
        <w:t xml:space="preserve">. </w:t>
      </w:r>
      <w:r>
        <w:rPr/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Геруса Г.Н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Геруса Г.Н. к дисциплинарной ответственности. Выписку из протокола направить Герусу Г.Н., в УФНС России по Тульской области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нято решение: «</w:t>
      </w:r>
      <w:r>
        <w:rPr>
          <w:b/>
        </w:rPr>
        <w:t>Не привлекать арбитражного управляющего Геруса Г.Н. к дисциплинарной ответственности. Выписку из протокола направить Герусу Г.Н., в УФНС России по Тульской области»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Admin</cp:lastModifiedBy>
  <cp:lastPrinted>2013-09-13T13:40:00Z</cp:lastPrinted>
  <dcterms:modified xsi:type="dcterms:W3CDTF">2013-12-26T05:58:00Z</dcterms:modified>
  <cp:revision>89</cp:revision>
  <dc:subject/>
  <dc:title>Пояснительная записка</dc:title>
</cp:coreProperties>
</file>