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декабр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ждение Приложения к Положению о Комиссии по профессиональной подготовке и стажировке НП «СОАУ «Эги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ие решения о выдаче свидетельств о прохождении стажировки в качестве помощника арбитражного управляющего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заявлений Фридель Л. Н. и Филимонова Д. И. о включении их состав членов Партне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заявления Балашова А. Ю. об исключении его из состава членов Партне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графика плановых проверок арбитражных управляющих, членов НП «СОАУ «Эгида» на 2014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 о необходимости утверждения бланка Свидетельства о прохождении стажировки в качестве помощника арбитражного управляющего как Приложения к Положению о Комиссии по профессиональной подготовке и стажировке НП «СОАУ «Эгида». Представил на обозрение образец бланка данного Свидетельства (Приложение №2). После ознакомления поступило предложение: «Утвердить бланк Свидетельства о прохождении стажировки в качестве помощника арбитражного управляющего как Приложения к Положению о Комиссии по профессиональной подготовке и стажировке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бланк Свидетельства о прохождении стажировки в качестве помощника арбитражного управляющего как Приложения к Положению о Комиссии по профессиональной подготовке и стажировке НП «СОАУ «Эгида»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 для рассмотрения на текущем заседании Совета Партнерства поступило решение Комиссии по профессиональной подготовке и стажировке НП «СОАУ «Эгида» № 001/12/13 от 27.12.2013г. о завершении стажировки в качестве помощника арбитражного управляющего (Приложение № 3). На заседании Комиссии принято решение считать стажировку в качестве помощника арбитражного управляющего для Фридель Ларисы Николаевны, Филимонова Дмитрия Игоревича завершенной, обратиться в Совет Партнерства для выдачи Фридель Л. Н., Филимонову Д. И. свидетельства о прохождении стажировки в качестве помощника арбитражного управляюще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упило предложение: «Утвердить результаты стажировки. Выдать Фридель Ларисе Николаевне, Филимонову Дмитрию Игоревичу свидетельства о прохождении стажировки в качестве помощника арбитражного управляющего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ринято решение: «Утвердить результаты стажировки. Выдать Фридель Ларисе Николаевне, Филимонову Дмитрию Игоревичу свидетельства о прохождении стажировки в качестве помощника арбитражного управляющего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3. По третье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</w:t>
      </w:r>
      <w:r>
        <w:rPr/>
        <w:t xml:space="preserve"> </w:t>
      </w:r>
      <w:r>
        <w:rPr>
          <w:sz w:val="20"/>
          <w:szCs w:val="20"/>
        </w:rPr>
        <w:t xml:space="preserve">в адрес Партнерства поступили заявления и документы арбитражных управляющих Фридель Ларисы Николаевны, Филимонова Дмитрия Игоревича о приеме их в члены Партнерства (Приложение №4, 5). Арбитражные управляющие Фридель Л. Н. и Филимонов Д. И. до вступления в члены НП «СОАУ «Эгида» не являлись членами никаких СРО арбитражных управляющих. По представленным документам  арбитражные управляющие Фридель Л. Н. и Филимонов Д. И.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ых управляющих Фридель Ларису Николаевну, Филимонова Дмитрия Игоревича. Направить выписку из протокола заседания Совета Партнерства и копии документов Фридель Ларисы Николаевны, Филимонова Дмитрия Игоревича в Управление по контролю и надзору в сфере саморегулируемых организаций (РОСРЕЕСТР) для введения их в реестр членов Партнер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Принять в члены Партнерства арбитражных управляющих Фридель Ларису Николаевну, Филимонова Дмитрия Игоревича. Направить выписку из протокола заседания Совета Партнерства и копии документов Фридель Ларисы Николаевны, Филимонова Дмитрия Игоревича в Управление по контролю и надзору в сфере саморегулируемых организаций (РОСРЕЕСТР) для введения их в реестр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4. По четверт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ушали Председателя заседания Совета Партнерства. Выступающий сообщил, что</w:t>
      </w:r>
      <w:r>
        <w:rPr/>
        <w:t xml:space="preserve"> </w:t>
      </w:r>
      <w:r>
        <w:rPr>
          <w:sz w:val="20"/>
          <w:szCs w:val="20"/>
        </w:rPr>
        <w:t>в адрес Партнерства поступило заявление арбитражного управляющего Балашова Александра Юрьевича об исключении его из состава членов Партнерства (Приложение №6).</w:t>
      </w:r>
      <w:r>
        <w:rPr/>
        <w:t xml:space="preserve"> </w:t>
      </w:r>
      <w:r>
        <w:rPr>
          <w:sz w:val="20"/>
          <w:szCs w:val="20"/>
        </w:rPr>
        <w:t>На дату поступления заявления о выходе претензий к члену Партнерства Балашову А. Ю. нет.</w:t>
      </w:r>
    </w:p>
    <w:p>
      <w:pPr>
        <w:pStyle w:val="21"/>
        <w:ind w:firstLine="360"/>
        <w:rPr/>
      </w:pPr>
      <w:r>
        <w:rPr>
          <w:color w:val="000000"/>
          <w:sz w:val="20"/>
        </w:rPr>
        <w:t xml:space="preserve">Поступило предложение: «Вывести из состава членов Партнерства арбитражного управляющего Балашова А. Ю. Направить выписку из протокола  заседания Совета Партнерства о выводе Балашова Александра Юрьевича в Управление по контролю и надзору в сфере  саморегулируемых организаций (РОСРЕЕСТР) для вывода из реестра членов Партнерства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360"/>
        <w:rPr/>
      </w:pPr>
      <w:r>
        <w:rPr>
          <w:b/>
          <w:sz w:val="20"/>
        </w:rPr>
        <w:t xml:space="preserve">Принято решение: </w:t>
      </w:r>
      <w:r>
        <w:rPr>
          <w:b/>
          <w:color w:val="000000"/>
          <w:sz w:val="20"/>
        </w:rPr>
        <w:t xml:space="preserve">«Вывести из состава членов Партнерства арбитражного управляющего Балашова А. Ю. Направить выписку из протокола  заседания Совета Партнерства о выводе Балашова Александра Юрьевича в Управление по контролю и надзору в сфере саморегулируемых организаций (РОСРЕЕСТР) для вывода из реестра членов Партнерства». 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5. По пя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ли Председателя заседания Совета Партнерства. Выступающий сообщил, что в целях усиления контроля за деятельностью арбитражных управляющих  необходимо утвердить График Плановых Проверок арбитражных управляющих, членов НП «СОАУ «Эгида» на 2014г. (Приложение №7). На обозрение представлен проект Графика Плановых Проверок арбитражных управляющих, членов НП «СОАУ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Утвердить График Плановых Проверок</w:t>
      </w:r>
      <w:r>
        <w:rPr/>
        <w:t xml:space="preserve"> </w:t>
      </w:r>
      <w:r>
        <w:rPr>
          <w:sz w:val="20"/>
          <w:szCs w:val="20"/>
        </w:rPr>
        <w:t>арбитражных управляющих, членов НП «СОАУ «Эгида» на 2014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о решение: «Утвердить График Плановых Проверок арбитражных управляющих, членов НП «СОАУ «Эгида» на 2014г.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7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1-13T07:37:00Z</dcterms:modified>
  <cp:revision>5</cp:revision>
  <dc:subject/>
  <dc:title>Протокол № ____</dc:title>
</cp:coreProperties>
</file>