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31» октября 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анков Геннадий Вас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илев Павел Вале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апштаев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4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Утверждение Положения </w:t>
      </w:r>
      <w:r>
        <w:rPr>
          <w:bCs/>
          <w:color w:val="000000"/>
          <w:sz w:val="20"/>
          <w:szCs w:val="20"/>
        </w:rPr>
        <w:t>«О порядке  подготовки и предоставлении  отчетов  арбитражных управляющих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й о вступлении в члены НП «СРО АУ «Эгида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а о выборе представителей Партнерства, для представления интересов Партнерства в субъектах Российской Федераци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ть секретарем заседания Совета НП «Саморегулируемая организация арбитражных управляющих «Эгида» Шмарову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о первому вопро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0" w:after="0"/>
        <w:rPr>
          <w:color w:val="000000"/>
          <w:sz w:val="20"/>
          <w:szCs w:val="20"/>
        </w:rPr>
      </w:pPr>
      <w:r>
        <w:rPr>
          <w:sz w:val="20"/>
        </w:rPr>
        <w:t xml:space="preserve">Поступило предложение  - </w:t>
      </w:r>
      <w:r>
        <w:rPr>
          <w:sz w:val="20"/>
          <w:szCs w:val="20"/>
        </w:rPr>
        <w:t xml:space="preserve">Утвердить Положение </w:t>
      </w:r>
      <w:r>
        <w:rPr>
          <w:bCs/>
          <w:color w:val="000000"/>
          <w:sz w:val="20"/>
          <w:szCs w:val="20"/>
        </w:rPr>
        <w:t>«О порядке  подготовки и предоставлении  отчетов  арбитражных управляющих» (Приложение №2)</w:t>
      </w:r>
    </w:p>
    <w:p>
      <w:pPr>
        <w:pStyle w:val="21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kern w:val="2"/>
          <w:sz w:val="20"/>
          <w:szCs w:val="20"/>
        </w:rPr>
        <w:t>Утвердить Положение «О порядке  подготовки и предоставлении  отчетов  арбитражных управляющих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 По второ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лушали  Председателя заседания. Выступающий сообщил, что в адрес Партнерства поступили заявления и документы арбитражных управляющих Леляева Евгения Александровича, Зайнуллина Азата Гайнулловича, Щекина Сергея Александровича о приеме их в члены Партнерства. Арбитражные управляющие Леляев Евгений Александрович, Зайнуллин Азат Гайнуллович, Щекин Сергей Александрович до принятия решения о вступлении в члены НП «Саморегулируемая организация арбитражных управляющих «Эгида» не являлся членом ни одной из саморегулируемых организаций арбитражных управляющи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По представленным документам  арбитражные управляющие Леляев Евгений Александрович, Зайнуллин Азат Гайнуллович, Щекин Сергей Александрович полностью соответствует требованиям ст.20 Федерального закона «О несостоятельности (банкротстве)» №127-ФЗ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ступило предложение: принять в члены Партнерства арбитражных управляющих Леляева Евгения Александровича, Зайнуллина Азата Гайнулловича, Щекина Сергея Александровича. Направить выписку из протокола заседания Совета Партнерства и копии документов Леляева Евгения Александровича, Зайнуллина Азата Гайнулловича, Щекина Сергея Александровича в Управление по контролю и надзору в сфере саморегулируемых организаций РОСРЕЕСТР для введения их в реестр членов Партнер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нять в члены Партнерства арбитражных управляющих Леляева Евгения Александровича, Зайнуллина Азата Гайнулловича, Щекина Сергея Александровича. Направить выписку из протокола заседания Совета Партнерства и копии документов Леляева Евгения Александровича, Зайнуллина Азата Гайнулловича, Щекина Сергея Александровича в Управление по контролю и надзору в сфере саморегулируемых организаций РОСРЕЕСТР для введения их в реестр членов Партнерств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о третьему вопро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Председателя Совета Партнерства Жидова Сергея Петровича. Выступающий сообщил, что необходимо принять решение об утверждении списка кандидатур, предлагаемых в качестве представителя Партнерства, для представления интересов Партнерства в субъектах Российской Федерации (Приложение № 3). 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После обсуждения на голосование поставлен вопрос: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Утвердить список кандидатур, предлагаемых в качестве представителя Партнерства, для представления интересов Партнерства в субъектах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голосовании принимали участие 8 членов Совета НП «Организация арбитражных управляющих «Эгид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b/>
          <w:color w:val="000000"/>
          <w:sz w:val="20"/>
        </w:rPr>
        <w:t>Принято решение: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Утвердить список кандидатур, предлагаемых в качестве представителя Партнерства, для представления интересов Партнерства в субъектах Российской Федераци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РО 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РО АУ «Эгида»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7:00Z</dcterms:created>
  <dc:creator>Name</dc:creator>
  <dc:description/>
  <dc:language>en-US</dc:language>
  <cp:lastModifiedBy>Шмарова</cp:lastModifiedBy>
  <cp:lastPrinted>2011-05-03T09:19:00Z</cp:lastPrinted>
  <dcterms:modified xsi:type="dcterms:W3CDTF">2011-10-31T11:17:00Z</dcterms:modified>
  <cp:revision>2</cp:revision>
  <dc:subject/>
  <dc:title>Протокол № ____</dc:title>
</cp:coreProperties>
</file>