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токол № 27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вета Некоммерческого партнерства «Саморегулируемая организация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арбитражных управляющих «Эгида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г. Пенза                                                                                                                                 «30» мая 2013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сутствовал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лены Совета  Партнерств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Гришин Олег Юрьевич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sz w:val="20"/>
          <w:szCs w:val="20"/>
        </w:rPr>
        <w:t>Шмарова Наталья Юрьевн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Старова Анна Александровн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Кузькин Денис Владимирович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Добряков Никита Владимирович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Лямов Сергей Александрович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Челнаков Сергей Владимирович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Жидов Дмитрий Серге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Из 8 членов Совета Партнерства присутствуют 8 членов Совета Партнерства, что составляет 100% от общего количества членов Совета Партнерства. (Регистрационный лист – Приложение № 1). Заседание Совета Партнерства правомочно принимать все решения в соответствии с Уставом и «Положением о Совете Партнерства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вестка дня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Рассмотрение заявления ООО «Агентство по обеспечению деятельности арбитражных управляющих» о продлении аккредитации при НП «Саморегулируемая организация арбитражных управляющих «Эгида»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Рассмотрение заявления ООО «Фабрикант.ру» о продление аккредитации при НП «Саморегулируемая организация арбитражных управляющих «Эгида»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ссмотрение заявлений о досрочном прекращении полномочий членов Комиссий Партнерства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мотрение вопроса об избрании Председателя Комиссии по надзору, Председателя Комиссии по стажировке и профессиональной подготовке, члена Комиссии по отбору и назначению.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ссмотрение вопроса об утверждении руководителей стажиров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Членами Совета НП «Саморегулируемая организация арбитражных управляющих «Эгида» предложено поручить ведение заседания Совета Партнерства Председателю заседания, для избрания которого провести голосование. Предложена кандидатура Гришина Олега Юрьевича. 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/>
      </w:pPr>
      <w:r>
        <w:rPr>
          <w:b/>
          <w:sz w:val="20"/>
          <w:szCs w:val="20"/>
        </w:rPr>
        <w:t xml:space="preserve">Голосовали: </w:t>
      </w:r>
      <w:r>
        <w:rPr>
          <w:sz w:val="20"/>
          <w:szCs w:val="20"/>
        </w:rPr>
        <w:t>«За»  Единогласно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Принято решение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брать Председателем заседания Совета НП «Саморегулируемая организация арбитражных управляющих «Эгида» Гришина О. 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шение принято единогласн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ретарем заседания Совета Партнерства предложено избрать Шмарову Н.Ю.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/>
      </w:pPr>
      <w:r>
        <w:rPr>
          <w:b/>
          <w:sz w:val="20"/>
          <w:szCs w:val="20"/>
        </w:rPr>
        <w:t xml:space="preserve">Голосовали: </w:t>
      </w:r>
      <w:r>
        <w:rPr>
          <w:sz w:val="20"/>
          <w:szCs w:val="20"/>
        </w:rPr>
        <w:t>«За» - Единоглас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нято решение: «Избрать секретарем заседания Совета НП «Саморегулируемая организация арбитражных управляющих «Эгида» Шмарову Н.Ю.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1. По первому вопросу повестки дня: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Выступил Председатель Совета Партнерства Гришин Олег Юрьевич. Выступающий сообщил, что в адрес Партнерства поступило заявление и документы Общества с ограниченной ответственностью «Агентство по обеспечению деятельности арбитражных управляющих» на продление аккредитации при Партнерстве по следующим видам работ и услуг: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. организация и проведение торгов;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. анализ финансово-хозяйственной деятельности;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3. инвентаризация имущества (имущественных прав);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4. юридические услуги, консультационные, консалтинговые услуги;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5. деятельность в области права, бухгалтерские услуги;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6. сопровождение процедур банкротства;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7. консультирование по вопросам коммерческой деятельности и управления предприятием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Представленные организацией ООО «Агентство по обеспечению деятельности арбитражных управляющих» документы соответствуют требованиям «Положения об аккредитации» НП «Саморегулируемая организация арбитражных управляющих «Эгида» (Документы ООО «Агентство по обеспечению деятельности арбитражных управляющих» - Приложение 2)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Поступило предложение: «Продлить аккредитацию при Партнерстве ООО «Агентство по обеспечению деятельности арбитражных управляющих» по следующим видам работ и услуг: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. организация и проведение торгов;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. анализ финансово-хозяйственной деятельности;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3. инвентаризация имущества (имущественных прав);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4. юридические услуги, консультационные, консалтинговые услуги;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5. деятельность в области права, бухгалтерские услуги;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6. сопровождение процедур банкротства;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7. консультирование по вопросам коммерческой деятельности и управления предприятием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Выдать свидетельство о продлении аккредитации при НП «Саморегулируемая организация арбитражных управляющих «Эгида» с 31.05.2013г. Срок действия аккредитации с 31.05.2013г. по 30.05.2014г.»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Голосовали «за» - Единогласно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 xml:space="preserve">Принято решение: «Продлить аккредитацию при Партнерстве ООО «Агентство по обеспечению деятельности арбитражных управляющих» по следующим видам работ и услуг: 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организация и проведение торгов;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анализ финансово-хозяйственной деятельности;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инвентаризация имущества (имущественных прав);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юридические услуги, консультационные, консалтинговые услуги;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деятельность в области права, бухгалтерские услуги;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сопровождение процедур банкротства;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консультирование по вопросам коммерческой деятельности и управления предприятием.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Выдать свидетельство о продлении аккредитации при НП «Саморегулируемая организация арбитражных управляющих «Эгида» с 31.05.2013г. Срок действия аккредитации с 31.05.2013г. по 30.05.2014г.»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sz w:val="20"/>
          <w:szCs w:val="20"/>
          <w:u w:val="single"/>
        </w:rPr>
        <w:t>2. По второму вопросу повестки дня: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Выступил Председатель Совета Партнерства Гришин Олег Юрьевич. Выступающий сообщил, что в адрес Партнерства поступило заявление и документы ООО «Фабрикант.ру» на продление аккредитации при Партнерстве по следующим видам работ и услуг:</w:t>
      </w:r>
    </w:p>
    <w:p>
      <w:pPr>
        <w:pStyle w:val="Normal"/>
        <w:rPr/>
      </w:pPr>
      <w:r>
        <w:rPr>
          <w:sz w:val="20"/>
          <w:szCs w:val="20"/>
        </w:rPr>
        <w:t>1.</w:t>
        <w:tab/>
        <w:t>Оператор электронной торговой площадки при проведении открытых торгов в электронной форме при продаже имущества (предприятия) должников в ходе процедур, применяемых в деле о банкротстве 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Представленные организацией ООО «Фабрикант.ру» документы соответствуют требованиям «Положения об аккредитации» НП «Саморегулируемая организация арбитражных управляющих «Эгида» (Документы ООО «Фабрикант.ру» - Приложение 3)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Поступило предложение: «Продлить аккредитацию при Партнерстве ООО «Фабрикант.ру» по следующим видам работ и услуг: </w:t>
      </w:r>
    </w:p>
    <w:p>
      <w:pPr>
        <w:pStyle w:val="Normal"/>
        <w:rPr/>
      </w:pPr>
      <w:r>
        <w:rPr>
          <w:sz w:val="20"/>
          <w:szCs w:val="20"/>
        </w:rPr>
        <w:t>1.</w:t>
        <w:tab/>
        <w:t>Оператор электронной торговой площадки при проведении открытых торгов в электронной форме при продаже имущества (предприятия) должников в ходе процедур, применяемых в деле о банкротстве 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Выдать свидетельство о продлении аккредитации при НП «Саморегулируемая организация арбитражных управляющих «Эгида» сроком на 1 год: с 31.05.2013г. по 30.05.2014г.»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Голосовали «за» - Единогласно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 xml:space="preserve">Принято решение: «Продлить аккредитацию при Партнерстве ООО «Фабрикант.ру» по следующим видам работ и услуг: </w:t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>1.</w:t>
        <w:tab/>
        <w:t>Оператор электронной торговой площадки при проведении открытых торгов в электронной форме при продаже имущества (предприятия) должников в ходе процедур, применяемых в деле о банкротстве.</w:t>
      </w:r>
    </w:p>
    <w:p>
      <w:pPr>
        <w:pStyle w:val="Normal"/>
        <w:ind w:first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Выдать свидетельство о продлении аккредитации при НП «Саморегулируемая организация арбитражных управляющих «Эгида» сроком на 1 год: с 31.05.2013г. по 30.05.2014г.».</w:t>
      </w:r>
    </w:p>
    <w:p>
      <w:pPr>
        <w:pStyle w:val="Normal"/>
        <w:ind w:first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360"/>
        <w:jc w:val="both"/>
        <w:rPr/>
      </w:pPr>
      <w:r>
        <w:rPr>
          <w:sz w:val="20"/>
          <w:szCs w:val="20"/>
          <w:u w:val="single"/>
        </w:rPr>
        <w:t>3. По третьему вопросу повестки дня: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Слушали Председателя Совета Партнерства Гришина О. Ю. Выступающий сообщил, что в адрес Партнерства поступили следующие заявления: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 xml:space="preserve">- Председателя Комиссии по надзору за деятельностью арбитражных управляющих </w:t>
      </w:r>
      <w:r>
        <w:rPr>
          <w:color w:val="0070C0"/>
          <w:sz w:val="20"/>
          <w:szCs w:val="20"/>
        </w:rPr>
        <w:t xml:space="preserve"> </w:t>
      </w:r>
      <w:r>
        <w:rPr>
          <w:sz w:val="20"/>
          <w:szCs w:val="20"/>
        </w:rPr>
        <w:t>Нугаева Рушана Равильевича о прекращении полномочий Председателя Комиссии по надзору (Копия заявления - Приложение 4);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- члена Комиссии по отбору и назначению Ламшина Дмитрия Сергеевича о досрочном прекращении полномочий члена комиссии по отбору и назначению (Копия заявления - Приложения 5)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редседателя Комиссии по профессиональной подготовке и стажировке Гришина Александра Вячеславовича о досрочном прекращении полномочий Председателя Комиссии по профессиональной подготовке и стажировке (Копия заявления - Приложение 6) 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Поступило предложение: «Удовлетворить вышеуказанные заявления.</w:t>
      </w:r>
      <w:r>
        <w:rPr>
          <w:color w:val="0070C0"/>
          <w:sz w:val="20"/>
          <w:szCs w:val="20"/>
        </w:rPr>
        <w:t xml:space="preserve"> </w:t>
      </w:r>
      <w:r>
        <w:rPr>
          <w:sz w:val="20"/>
          <w:szCs w:val="20"/>
        </w:rPr>
        <w:t>Досрочно прекратить полномочия Нугаева Рушана Равильевича в качестве Председателя Комиссии по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надзору. Досрочно прекратить полномочия Ламшина Дмитрия Сергеевичав качестве члена Комиссии по отбору и назначению. Досрочно прекратить полномочия Гришина А. В. в качестве Председателя Комиссии по профессиональной подготовке и стажировке».</w:t>
      </w:r>
      <w:r>
        <w:rPr>
          <w:color w:val="0070C0"/>
          <w:sz w:val="20"/>
          <w:szCs w:val="20"/>
        </w:rPr>
        <w:t xml:space="preserve"> </w:t>
      </w:r>
    </w:p>
    <w:p>
      <w:pPr>
        <w:pStyle w:val="Normal"/>
        <w:ind w:firstLine="426"/>
        <w:jc w:val="both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олосовали «за» - Единогласн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нято решение: </w:t>
      </w:r>
    </w:p>
    <w:p>
      <w:pPr>
        <w:pStyle w:val="Normal"/>
        <w:ind w:firstLine="426"/>
        <w:jc w:val="both"/>
        <w:rPr/>
      </w:pPr>
      <w:r>
        <w:rPr>
          <w:b/>
          <w:sz w:val="20"/>
          <w:szCs w:val="20"/>
        </w:rPr>
        <w:t>«Удовлетворить вышеуказанные заявления.</w:t>
      </w:r>
      <w:r>
        <w:rPr>
          <w:b/>
          <w:color w:val="0070C0"/>
          <w:sz w:val="20"/>
          <w:szCs w:val="20"/>
        </w:rPr>
        <w:t xml:space="preserve"> </w:t>
      </w:r>
      <w:r>
        <w:rPr>
          <w:b/>
          <w:sz w:val="20"/>
          <w:szCs w:val="20"/>
        </w:rPr>
        <w:t>Досрочно прекратить полномочия Нугаева Рушана Равильевича в качестве Председателя Комиссии по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sz w:val="20"/>
          <w:szCs w:val="20"/>
        </w:rPr>
        <w:t>надзору. Досрочно прекратить полномочия Ламшина Дмитрия Сергеевичав качестве члена Комиссии по отбору и назначению. Досрочно прекратить полномочия Гришина А. В. в качестве Председателя Комиссии по профессиональной подготовке и стажировке».</w:t>
      </w:r>
      <w:r>
        <w:rPr>
          <w:b/>
          <w:color w:val="0070C0"/>
          <w:sz w:val="20"/>
          <w:szCs w:val="20"/>
        </w:rPr>
        <w:t xml:space="preserve"> </w:t>
      </w:r>
    </w:p>
    <w:p>
      <w:pPr>
        <w:pStyle w:val="Normal"/>
        <w:ind w:firstLine="360"/>
        <w:jc w:val="both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sz w:val="20"/>
          <w:szCs w:val="20"/>
          <w:u w:val="single"/>
        </w:rPr>
        <w:t>4. По четвертому вопросу повестки дня: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Слушали Председателя Совета Партнерства Гришина Олега Юрьевича.  Выступающий сообщил, что в связи с досрочным прекращением полномочий отдельных Председателей и членов Комиссий Партнерства необходимо утвердить новый состав следующих Комиссий: 1. Комиссия по отбору и назначению (частично). Избрать Председателей следующих Комиссий партнерства:1. Председателя Комиссии по надзору, 2. Председателя Комиссии по профессиональной подготовке и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стажировке. Кроме того, Председатель Совета Партнерства сообщил, что некоторые из членов Совета Партнерства изъявили желание представить свои кандидатуры на рассмотрение Совета Партнерства для избрания в качестве Председателей отдельных Комиссий Партнерства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На рассмотрение членов Совета Партнерства Представлены следующие кандидатуры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Кандидатура члена Совета Партнерства Добрякова Н. В. для избрания в качестве члена Комиссии по отбору и назначению (заявление - Приложение 7). </w:t>
      </w:r>
    </w:p>
    <w:p>
      <w:pPr>
        <w:pStyle w:val="Normal"/>
        <w:jc w:val="both"/>
        <w:rPr/>
      </w:pPr>
      <w:r>
        <w:rPr>
          <w:sz w:val="20"/>
          <w:szCs w:val="20"/>
        </w:rPr>
        <w:t>- Кандидатура члена Совета Партнерства Старовой А. А. для избрания в качестве Председателя Комиссии по надзору (Заявление - Приложение 8).</w:t>
      </w:r>
    </w:p>
    <w:p>
      <w:pPr>
        <w:pStyle w:val="Normal"/>
        <w:jc w:val="both"/>
        <w:rPr/>
      </w:pPr>
      <w:r>
        <w:rPr>
          <w:sz w:val="20"/>
          <w:szCs w:val="20"/>
        </w:rPr>
        <w:t>- Кандидатура члена Совета Партнерства Жидова Д. С. для избрания в качестве Председателя Комиссии по профессиональной подготовке и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стажировке (Заявление - Приложение 9)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После обсуждения на голосование поставлен вопрос в следующей формулировке: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«Избрать членом Комиссии по отбору и назначению Добрякова Н. В.»</w:t>
      </w:r>
    </w:p>
    <w:p>
      <w:pPr>
        <w:pStyle w:val="Normal"/>
        <w:jc w:val="both"/>
        <w:rPr/>
      </w:pPr>
      <w:r>
        <w:rPr>
          <w:sz w:val="20"/>
          <w:szCs w:val="20"/>
        </w:rPr>
        <w:t>«Избрать Председателем Комиссии по надзору - Старову А. А.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Избрать Председателем Комиссии по профессиональной подготовке и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стажировке - Жидова Д. С.»</w:t>
      </w:r>
    </w:p>
    <w:p>
      <w:pPr>
        <w:pStyle w:val="Normal"/>
        <w:ind w:firstLine="426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олосовали «за» - Единогласно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нято решение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Избрать членом Комиссии по отбору и назначению Добрякова Н. В.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Избрать Председателем Комиссии по надзору - Старову А. А.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Избрать Председателем Комиссии по профессиональной подготовке и стажировке - Жидова Д. С.»</w:t>
      </w:r>
    </w:p>
    <w:p>
      <w:pPr>
        <w:pStyle w:val="Normal"/>
        <w:ind w:first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360"/>
        <w:jc w:val="both"/>
        <w:rPr/>
      </w:pPr>
      <w:r>
        <w:rPr>
          <w:sz w:val="20"/>
          <w:szCs w:val="20"/>
          <w:u w:val="single"/>
        </w:rPr>
        <w:t>5. По пятому вопросу повестки дня: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лушали  Председателя Совета Партнерства Гришина О. Ю. Выступающий сообщил, что на рассмотрение Совета Партнерства поступило решение Комиссии по стажировке и профессиональной подготовке о направлении Фридель Ларисы Николаевны, Филимонова Дмитрия Игоревича на стажировку в качестве помощника арбитражного управляющего к работающему арбитражному управляющему (Решение Комиссии по стажировке и профессиональной подготовке – Приложение 10).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«22» мая 2013г. на заседании Комиссии по стажировке и профессиональной подготовке принято решение в качестве руководителя стажировки рекомендовать арбитражного управляющего Ермилина Антона Валерьевича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Ермилин Антон Валерьевич соответствует требованиям, изложенным в Постановлении Правительства о прохождении стажировки № 414 от «09» июля 2003г. в действующей редакции и Правилам прохождения стажировки Партнерства: является действующим арбитражным  управляющим с «29» июня 2012г, имеет 4 завершенные процедуры банкротства. В настоящее  время в производстве находится десять процедур банкротства, в том числе  наблюдение – 2, конкурсное производство - 8. За период осуществления Ермилиным А. В. профессиональной деятельности  в качестве арбитражного управляющего жалоб на действия (бездействие) арбитражного управляющего в адрес Партнерства не поступало, к административной и дисциплинарной ответственности не привлекался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Поступило предложение: «Утвердить решение Комиссии по стажировке и профессиональной подготовке о направлении Фридель Ларисы Николаевны, Филимонова Дмитрия Игоревича на стажировку в качестве помощника арбитражного управляющего и утверждении руководителем стажировки Ермилина Антона Валерьевича»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Голосовали «за» - Единогласно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>Принято решение: «Утвердить решение Комиссии по стажировке и профессиональной подготовке о направлении Фридель Ларисы Николаевны, Филимонова Дмитрия Игоревича на стажировку в качестве помощника арбитражного управляющего и утверждении руководителем стажировки Ермилина Антона Валерьевича»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ых предложений о включении в повестку дня дополнительных вопросов, а так же замечаний по ходу заседания и итогам голосования от участников собрания не поступало.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Повестка дня исчерпана, заседание объявляется закрытым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Председатель Совета Партнерства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НП «СОАУ «Эгида»                                                                                                                       О. Ю. Гришин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Секретарь заседания Совета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Партнерства НП «СОАУ «Эгида»                                                                                             Н. Ю. Шмарова</w:t>
      </w:r>
    </w:p>
    <w:p>
      <w:pPr>
        <w:pStyle w:val="2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62"/>
        </w:tabs>
        <w:ind w:left="86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color w:val="000000"/>
      <w:kern w:val="2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7:41:00Z</dcterms:created>
  <dc:creator>Name</dc:creator>
  <dc:description/>
  <cp:keywords/>
  <dc:language>en-US</dc:language>
  <cp:lastModifiedBy>Наталья</cp:lastModifiedBy>
  <cp:lastPrinted>2014-01-15T10:19:00Z</cp:lastPrinted>
  <dcterms:modified xsi:type="dcterms:W3CDTF">2014-01-15T07:25:00Z</dcterms:modified>
  <cp:revision>7</cp:revision>
  <dc:subject/>
  <dc:title>Протокол № ____</dc:title>
</cp:coreProperties>
</file>