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Дисциплинарного Комитета НП «СОАУ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</w:t>
      </w:r>
      <w:r>
        <w:rPr>
          <w:lang w:val="en-US"/>
        </w:rPr>
        <w:t>16</w:t>
      </w:r>
      <w:r>
        <w:rPr/>
        <w:t>» января 2014 г.                                                                                         г. Пен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Дисциплинарного Комитета НП «Саморегулируемая организация арбитражных управляющих «Эгида» присутствовали: </w:t>
      </w:r>
    </w:p>
    <w:p>
      <w:pPr>
        <w:pStyle w:val="Normal"/>
        <w:ind w:firstLine="708"/>
        <w:jc w:val="both"/>
        <w:rPr/>
      </w:pPr>
      <w:r>
        <w:rPr/>
        <w:t>1. Председатель комиссии – Лямов С.А.</w:t>
      </w:r>
    </w:p>
    <w:p>
      <w:pPr>
        <w:pStyle w:val="Normal"/>
        <w:ind w:firstLine="708"/>
        <w:jc w:val="both"/>
        <w:rPr/>
      </w:pPr>
      <w:r>
        <w:rPr/>
        <w:t>2. Член комиссии                - Китаев А.В.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- Щербакова Н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39" w:leader="none"/>
        </w:tabs>
        <w:ind w:firstLine="708"/>
        <w:jc w:val="both"/>
        <w:rPr/>
      </w:pPr>
      <w:r>
        <w:rPr/>
        <w:tab/>
        <w:tab/>
        <w:t xml:space="preserve">                       - Бикмаева Е.Г.</w:t>
      </w:r>
    </w:p>
    <w:p>
      <w:pPr>
        <w:pStyle w:val="Normal"/>
        <w:ind w:firstLine="708"/>
        <w:jc w:val="both"/>
        <w:rPr/>
      </w:pPr>
      <w:r>
        <w:rPr/>
        <w:t xml:space="preserve">3. Председатель Комиссии </w:t>
        <w:tab/>
        <w:t>по надзору -  Старова А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Повестка дня заседания комисс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результатов плановой проверки деятельности арбитражного управляющего Ламшина Д.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Членами Дисциплинарного Комитета предложено поручить ведение заседания Дисциплинарного комитета Партнерства Председателю заседания, для избрания которого провести голосование. Предложена кандидатура Лямова Сергея Александровича. 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Председателем заседания Дисциплинарного Комитета Лямова С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Секретарем заседания Дисциплинарного комитета Партнерства предложено избрать Бикмаеву Екатерину Геннадьевну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Дисциплинарного Комитета Бикмаеву Е.Г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</w:rPr>
        <w:t xml:space="preserve">По первому вопросу повестки дня </w:t>
      </w:r>
      <w:r>
        <w:rPr>
          <w:color w:val="000000"/>
        </w:rPr>
        <w:t xml:space="preserve"> слушали председателя Комиссии по надзору за деятельностью арбитражных управляющих Старову А.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ыступающий сообщил присутствующим, что на рассмотрении на текущем заседании Дисциплинарного Комитета представлен Акт проверки деятельности арбитражного управляющего Ламшина Д.С., проводящего процедуру конкурсное производство в отношении: ООО «Строительные команды», ООО «Сурастрой».  Проверка деятельности арбитражного управляющего Егоровой А.В. проводилась в г.Пензе в декабре 2013г. Из акта проверки следует, что арбитражным управляющим Ламшиным Д.С. нарушены внутренние положения Партнер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ООО «Строительные команды»</w:t>
      </w:r>
      <w:r>
        <w:rPr/>
        <w:t xml:space="preserve">  - конкурсное производство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Конкурсным управляющим не представлены договора с организациями привлеченными для обеспечения своей деятельности. Нарушен п.4.2 Положения о членстве – заключен договор с организацией не аккредитованной при Партнерств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ООО «Сурастрой»</w:t>
      </w:r>
      <w:r>
        <w:rPr/>
        <w:t xml:space="preserve"> - конкурсное </w:t>
      </w:r>
    </w:p>
    <w:p>
      <w:pPr>
        <w:pStyle w:val="Normal"/>
        <w:jc w:val="both"/>
        <w:rPr/>
      </w:pPr>
      <w:r>
        <w:rPr/>
        <w:t>- Замечания к отчёту конкурсного управляющего отсутству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 результатам проверки Рабочая группа Комиссии по надзору за деятельностью арбитражных управляющих пришла к следующему выводу: о наличии в деятельности арбитражного управляющего Ламшина Д.С. нарушений внутренних положений Партнер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сле обсуждения на голосовании поставлен вопрос в следующей формулировке: «Привлечь арбитражного управляющего Ламшина Д.С. к дисциплинарной ответственности. Мерой ответственности назначить вынесение Предупреждения о недопустимости совершения аналогичных нарушений в будущем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олосовали «ЗА» - единогласно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ринято решение: «Привлечь арбитражного управляющего Ламшина Д.С. к дисциплинарной ответственности. Мерой ответственности назначить вынесение Предупреждения о недопустимости совершения аналогичных нарушений в будущем»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же замечаний по ходу заседания и итогам голосования от участников засед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седания Дисциплинарного Комитета </w:t>
        <w:tab/>
        <w:tab/>
        <w:t xml:space="preserve">            </w:t>
        <w:tab/>
        <w:t>Лям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           Бикмаева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09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color w:val="000000"/>
      <w:kern w:val="2"/>
      <w:lang w:val="ru-RU" w:bidi="ar-SA"/>
    </w:rPr>
  </w:style>
  <w:style w:type="character" w:styleId="Style15">
    <w:name w:val="Знак Знак"/>
    <w:qFormat/>
    <w:rPr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4:00Z</dcterms:created>
  <dc:creator>Alien</dc:creator>
  <dc:description/>
  <cp:keywords/>
  <dc:language>en-US</dc:language>
  <cp:lastModifiedBy>Kate</cp:lastModifiedBy>
  <cp:lastPrinted>2014-01-17T09:19:00Z</cp:lastPrinted>
  <dcterms:modified xsi:type="dcterms:W3CDTF">2014-01-17T07:19:00Z</dcterms:modified>
  <cp:revision>3</cp:revision>
  <dc:subject/>
  <dc:title>Пояснительная записка</dc:title>
</cp:coreProperties>
</file>