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ноябр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0" w:after="0"/>
        <w:rPr>
          <w:sz w:val="20"/>
          <w:szCs w:val="20"/>
        </w:rPr>
      </w:pPr>
      <w:r>
        <w:rPr>
          <w:sz w:val="20"/>
          <w:szCs w:val="20"/>
        </w:rPr>
        <w:t>Внесение изменений в Правила проведения стажировки в качестве помощника арбитражного управляющего НП «СОАУ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о вступлении в члены НП «СОАУ «Эгид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о выводе из состава членов НП «СОАУ «Эгида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авила проведения стажировки в качестве помощника арбитражного управляющего НП «СОАУ «Эгида» в части касаемой внесения изменений в наименование Партнерства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sz w:val="20"/>
        </w:rPr>
        <w:t xml:space="preserve">Поступило предложение  - </w:t>
      </w:r>
      <w:r>
        <w:rPr>
          <w:sz w:val="20"/>
          <w:szCs w:val="20"/>
        </w:rPr>
        <w:t xml:space="preserve">Внести изменения </w:t>
      </w:r>
      <w:r>
        <w:rPr>
          <w:bCs/>
          <w:color w:val="000000"/>
          <w:sz w:val="20"/>
          <w:szCs w:val="20"/>
        </w:rPr>
        <w:t xml:space="preserve"> в Правила проведения стажировки в качестве помощника арбитражного управляющего НП «СОАУ «Эгида» (Приложение №2)</w:t>
      </w:r>
    </w:p>
    <w:p>
      <w:pPr>
        <w:pStyle w:val="21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</w:rPr>
        <w:t>Внести изменения  в Правила проведения стажировки в качестве помощника арбитражного управляющего НП «СОАУ «Эгида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По втор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и документы арбитражной управляющей Егоровой Анастасии Васильевны о приеме ее в члены Партнерства. (Приложение 3) Арбитражная управляющая Егорова Анастасия Васильевна до принятия решения о вступлении в члены НП «Саморегулируемая организация арбитражных управляющих «Эгида» не являлась членом ни одной из саморегулируемых организаций арбитражных управляющ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 арбитражная управляющая Егорова Анастасия Васильевна полностью соответствует требованиям ст.20 Федерального закона «О несостоятельности (банкротстве)» №127-ФЗ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ую управляющую Егорову Анастасию Васильевну. Направить выписку из протокола заседания Совета Партнерства и копии документов Егоровой Анастасии Васильевны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ь в члены Партнерства арбитражную управляющую Егорову Анастасию Васильевну. Направить выписку из протокола заседания Совета Партнерства и копии документов Егоровой Анастасии Васильевны в Управление по контролю и надзору в сфере саморегулируемых организаций РОСРЕЕСТР для введения их в реестр членов Партнер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третьему вопросу повестки дн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Совета Партнерства Жидова С.П. Выступающий сообщил, что на рассмотрение Совета Партнерства поступило заявление Кукина Виктора Николаевича о выводе его из состава членов НП «Саморегулируемая организация арбитражных управляющих». (Приложение 4) На дату поступления заявления о выходе претензий к члену Партнерства Кукину Виктору Николаевичу н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  - вывести из состава членов НП «Саморегулируемая организация арбитражных управляющих «Эгида» Кукина Виктора Николаевича. Направить выписку из протокола  заседания Совета Партнерства о выводе Кукина Виктора Николаевича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вести из состава членов НП «Саморегулируемая организация арбитражных управляющих «Эгида» Кукина Виктора Николаевича. Направить выписку из протокола  заседания Совета Партнерства о выводе Кукина Виктора Николаевича в Управление по контролю и надзору в сфере  саморегулируемых организаций (РОСРЕЕСТР) для вывода из реестра членов Партне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9:00Z</dcterms:created>
  <dc:creator>Name</dc:creator>
  <dc:description/>
  <cp:keywords/>
  <dc:language>en-US</dc:language>
  <cp:lastModifiedBy>Шмарова</cp:lastModifiedBy>
  <cp:lastPrinted>2011-05-03T09:19:00Z</cp:lastPrinted>
  <dcterms:modified xsi:type="dcterms:W3CDTF">2011-12-05T11:04:00Z</dcterms:modified>
  <cp:revision>3</cp:revision>
  <dc:subject/>
  <dc:title>Протокол № ____</dc:title>
</cp:coreProperties>
</file>