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/>
              <w:t>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февраля 2014 года по 1 марта 2014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850"/>
        <w:gridCol w:w="2410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7/0025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НС России по Пензенской област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ус Геннадий Николаевич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Мейджор-Моторс"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49-6073/201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.4, ст.20.3, ФЗ "О несостоятельности (банкротстве)"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носе сроков провер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02.201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влечь к дисциплинарной ответственности за непредставление документов. Мерой ответственности определить вынесение предупреждения о недопустимости совершения аналогичных нарушений в будущем. Заседание Дисциплинарного комитета назначить на 27.02.2014</w:t>
            </w:r>
          </w:p>
        </w:tc>
      </w:tr>
      <w:tr>
        <w:trPr>
          <w:trHeight w:val="23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.02.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ривлекать арбитражного управляющего к дисциплинарной ответ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5:00Z</dcterms:created>
  <dc:creator>Шмарова</dc:creator>
  <dc:description/>
  <dc:language>en-US</dc:language>
  <cp:lastModifiedBy>Зиненко </cp:lastModifiedBy>
  <dcterms:modified xsi:type="dcterms:W3CDTF">2014-03-06T06:15:00Z</dcterms:modified>
  <cp:revision>2</cp:revision>
  <dc:subject/>
  <dc:title/>
</cp:coreProperties>
</file>