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7» февраля 2014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-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Геруса Г.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 xml:space="preserve">Выступающий сообщил присутствующим, что в адрес Партнерства поступила Жалоба УФНС России по Пензенской области на действия (бездействия) конкурсного управляющего ООО «Мейджор – Моторс» (440000, г. Пенза, ул. Маршала Крылова, 1) Геруса Г.Н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7.02.2014г. Проверка проводилась в г. Пензе </w:t>
      </w:r>
      <w:r>
        <w:rPr>
          <w:color w:val="000000"/>
          <w:sz w:val="23"/>
          <w:szCs w:val="23"/>
        </w:rPr>
        <w:t>с 17.01.2014г. по 17.02.2014г</w:t>
      </w:r>
      <w:r>
        <w:rPr>
          <w:color w:val="000000"/>
        </w:rPr>
        <w:t xml:space="preserve">. в рамках дела о банкротстве № А49-6073/2012, дело находится в производстве Арбитражного суда </w:t>
      </w:r>
      <w:r>
        <w:rPr>
          <w:color w:val="000000"/>
          <w:sz w:val="23"/>
          <w:szCs w:val="23"/>
        </w:rPr>
        <w:t>Пензенской области (</w:t>
      </w:r>
      <w:r>
        <w:rPr>
          <w:color w:val="000000"/>
          <w:shd w:fill="FFFFFF" w:val="clear"/>
        </w:rPr>
        <w:t>440000, г. Пенза, ул. Кирова, 35</w:t>
      </w:r>
      <w:r>
        <w:rPr>
          <w:color w:val="000000"/>
          <w:sz w:val="23"/>
          <w:szCs w:val="23"/>
        </w:rPr>
        <w:t xml:space="preserve">). </w:t>
      </w:r>
      <w:r>
        <w:rPr>
          <w:color w:val="000000"/>
        </w:rPr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Геруса Г.Н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Геруса Г.Н. к дисциплинарной ответственности. Выписку из протокола направить в УФНС России по Пензенской области,  Герусу Г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нято решение: </w:t>
      </w:r>
      <w:r>
        <w:rPr/>
        <w:t>«</w:t>
      </w:r>
      <w:r>
        <w:rPr>
          <w:b/>
        </w:rPr>
        <w:t>Не привлекать арбитражного управляющего Геруса Г.Н. к дисциплинарной ответственности. Выписку из протокола направить в УФНС России по Пензенской области,  Герусу Г.Н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4-02-28T06:25:00Z</dcterms:modified>
  <cp:revision>93</cp:revision>
  <dc:subject/>
  <dc:title>Пояснительная записка</dc:title>
</cp:coreProperties>
</file>