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28» декабр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я о вступлении в члены НП «СОАУ «Эгид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рафика плановых проверок арбитражных управляющих, членов НП «СОАУ «Эгида» на 2012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екретарем заседания Совета НП «Саморегулируемая организация арбитражных управляющих «Эгида» Шмарову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По перв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ающий сообщил, что в адрес Партнерства поступило заявление и документы арбитражного управляющего Ламшина Дмитрия Сергеевича о приеме его в члены Партнерства.  Арбитражный управляющий Ламшин Дмитрий Сергеевич до принятия решения о вступлении в члены НП «Саморегулируемая организация арбитражных управляющих «Эгида» не являлся членом ни одной из саморегулируемых организаций арбитражных управляющи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 арбитражный управляющий Ламшин Дмитрий Сергеевич полностью соответствуе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ило предложение: принять в члены Партнерства арбитражную управляющую Ламшина Дмитрия Сергеевича. Направить выписку из протокола заседания Совета Партнерства и копии документов Ламшина Дмитрия Сергеевича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ь в члены Партнерства арбитражную управляющую Ламшина Дмитрия Сергеевича. Направить выписку из протокола заседания Совета Партнерства и копии документов Ламшина Дмитрия Сергеевича в Управление по контролю и надзору в сфере саморегулируемых организаций РОСРЕЕСТР для введения их в реестр членов Партнерства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По втор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ающий сообщил, что в целях усиления контроля за деятельностью арбитражных управляющих  необходимо утвердить График Плановых Проверок арбитражных управляющих, членов НП «СОАУ «Эгида» на 2012г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Утвердить График Плановых Проверок</w:t>
      </w:r>
      <w:r>
        <w:rPr/>
        <w:t xml:space="preserve"> </w:t>
      </w:r>
      <w:r>
        <w:rPr>
          <w:sz w:val="20"/>
          <w:szCs w:val="20"/>
        </w:rPr>
        <w:t xml:space="preserve">арбитражных управляющих, членов НП «СОАУ «Эгида» на 2012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твердить График Плановых Проверок арбитражных управляющих, членов НП «СОАУ «Эгида» на 2012г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0:00Z</dcterms:created>
  <dc:creator>Name</dc:creator>
  <dc:description/>
  <dc:language>en-US</dc:language>
  <cp:lastModifiedBy>Шмарова</cp:lastModifiedBy>
  <cp:lastPrinted>2011-05-03T09:19:00Z</cp:lastPrinted>
  <dcterms:modified xsi:type="dcterms:W3CDTF">2012-01-11T10:28:00Z</dcterms:modified>
  <cp:revision>3</cp:revision>
  <dc:subject/>
  <dc:title>Протокол № ____</dc:title>
</cp:coreProperties>
</file>