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марта 2014 года по 1 апреля 2014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942"/>
        <w:gridCol w:w="1276"/>
        <w:gridCol w:w="1275"/>
        <w:gridCol w:w="1418"/>
        <w:gridCol w:w="709"/>
        <w:gridCol w:w="1701"/>
        <w:gridCol w:w="850"/>
        <w:gridCol w:w="2410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б/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1.03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Ярославская финансовая комп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ерус Г. 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О "СпецТеплоСтро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40-109584/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 4 ст. 20.3 ФЗ "О несостоятельности (банкротстве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7.04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.04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9-14/09-4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.03.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.03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У Санкт-Петербургское региональное отеление ФСС Р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алиева С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ГС-Инвест"; ООО "Нева-Ойл"; ООО "Агрега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56-64985/10; №А56-3535/10; №А56-6203/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4 ст.20.3, п.2 ст.28 ФЗ "О несостоятельности (банкротстве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7.04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.04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-32/002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.02.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3.03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ФНС России по Амур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алутво М. 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Сервис Транспор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04-6096/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12 ст.21.1 ФЗ "О несостоятельности (банкротстве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.03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3.04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-14/03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.03.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1.03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НС России в лице ИФНС по Ленинскому району г. Пер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ирков Н. 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Бизнес -Альянс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50-10833/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4 ст.20.3 ФЗ "О несостоятельности (банкротстве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.04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.04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9:00Z</dcterms:created>
  <dc:creator>Шмарова</dc:creator>
  <dc:description/>
  <dc:language>en-US</dc:language>
  <cp:lastModifiedBy>Nightwalker</cp:lastModifiedBy>
  <dcterms:modified xsi:type="dcterms:W3CDTF">2014-04-07T16:09:00Z</dcterms:modified>
  <cp:revision>2</cp:revision>
  <dc:subject/>
  <dc:title/>
</cp:coreProperties>
</file>