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января 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анков Геннадий Вас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пшта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вопроса о выборе представителей Партнерства, для представления интересов Партнерства в субъектах Российской Федерац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секретарем заседания Совета НП «Саморегулируемая организация арбитражных управляющих «Эгида» Шмарову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 перв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ергея Петровича. Выступающий сообщил, что необходимо принять решение об утверждении списка кандидатур, предлагаемых в качестве представителя Партнерства, для представления интересов Партнерства в субъектах Российской Федерации (Приложение № 2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обсуждения на голосование поставлен вопрос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олосовании принимали участие 8 членов Совета НП «Организация арбитражных управляющих «Эгид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9:00Z</dcterms:created>
  <dc:creator>Name</dc:creator>
  <dc:description/>
  <dc:language>en-US</dc:language>
  <cp:lastModifiedBy>Шмарова</cp:lastModifiedBy>
  <cp:lastPrinted>2011-05-03T09:19:00Z</cp:lastPrinted>
  <dcterms:modified xsi:type="dcterms:W3CDTF">2012-03-01T06:29:00Z</dcterms:modified>
  <cp:revision>2</cp:revision>
  <dc:subject/>
  <dc:title>Протокол № ____</dc:title>
</cp:coreProperties>
</file>