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2227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6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июн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рмастер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тво М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мурский строительный бизнес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4-11074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 об отсутствии в действиях (бездействии) конкурсного управляющего ООО «Аиурский строительный бизнес» Галутво М.И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5-04/1404-2757 от 31.05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-РО ФСС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С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бет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8-1249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сутствии в действиях (бездействии) конкурсного управляющего ООО «Стройбетон» Валиевой С.М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5-04/1404-2757 от 31.05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-РО ФСС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кровский хлеб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85438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сутствии в действиях (бездействии) конкурсного управляющего ООО «Покровский хлеб» Лишай А.П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9:00Z</dcterms:created>
  <dc:creator>Пользователь Windows</dc:creator>
  <dc:description/>
  <dc:language>en-US</dc:language>
  <cp:lastModifiedBy>Анна</cp:lastModifiedBy>
  <dcterms:modified xsi:type="dcterms:W3CDTF">2019-08-16T11:19:00Z</dcterms:modified>
  <cp:revision>2</cp:revision>
  <dc:subject/>
  <dc:title/>
</cp:coreProperties>
</file>