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9» феврал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7 членов Совета Партнерства, что составляет 87,5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ОО «Бизнес-Аудит-Оценка» об аккредитации при Партнерстве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ассмотрение вопроса об определении даты, времени, места и формы проведения Общего собрания членов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смотрение вопроса об определении повестки дня Общего собрания членов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5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и документы Общества с ограниченной ответственностью «Бизнес-Аудит-Оценка» на аккредитацию при Партнерстве по следующим видам работ и услуг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среднических услуг при оценке имуще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оч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в области бухгалтерского уче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нализа финансово-экономического состояния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имущества (имущественных прав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ультативные и консалтинговы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е процедур банкротств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ставленные организацией ООО «Бизнес-Аудит-Оценка» документы соответствуют требованиям «Положения об аккредитации» НП «Саморегулируемая организация арбитражных управляющих «Эгида» (документы ООО «Бизнес-Аудит-Оценка» - приложение № 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о предложение: Аккредитовать при Партнерстве ООО «Бизнес-Аудит-Оценка» по следующим видам работ и услуг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среднических услуг при оценке имуще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оч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в области бухгалтерского уче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нализа финансово-экономического состояния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имущества (имущественных прав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ультативные и консалтинговы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е процедур банкрот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б аккредитации при НП «Организация арбитражных управляющих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голосовании принимали участие 7 членов Совета НП «Саморегулируемая организация арбитражных управляющих «Эгид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Аккредитовать при Партнерстве ООО «Бизнес-Аудит-Оценка» по следующим видам работ и услуг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е посреднических услуг при оценке имуще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ая деятельнос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в области бухгалтерского уче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анализа финансово-экономического состояния предприят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услуг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нтаризация имущества (имущественных прав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тивные и консалтинговые услуг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овождение процедур банкротства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. Выдать свидетельство об аккредитации при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ссмотрение вопроса об определении даты, времени, места и формы проведения Общего собрания членов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Определить датой проведения Общего собрания членов НП «Саморегулируемая организация арбитражных управляющих «Эгида» - «20» апреля 2012г., определить временем проведения Общего собрания - 14 ч. 00 мин., местом проведения Общего собрания определить адрес: г. Пенза, ул. Советская, д. 4, актовый зал (3-й этаж), формой проведения Общего собрания определить смешанное голосование (очно-заочное)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олосовании принимали участие 7 членов Совета НП «Организация арбитражных управляющих «Эгид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Определить датой проведения Общего собрания членов НП «Саморегулируемая организация арбитражных управляющих «Эгида» - «20» апреля 2012г., определить временем проведения Общего собрания - 14 ч. 00 мин., местом проведения Общего собрания определить адрес: г. Пенза, ул. Советская, д. 4, актовый зал (3-й этаж), формой проведения Общего собрания определить смешанное голосование (очно-заочное)».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По третье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б определении повестки дня Общего собрания членов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ступило предложение: «Определить повестку дня Общего собрания членов НП «Саморегулируемая организация арбитражных управляющих «Эгида» в следующей формулировк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Председателя Совета Партнерства о работе организации за 2011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Ревизионной комиссии о проверке хозяйственно-экономической деятельности за 2011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ложение «О Комиссии по надзору за деятельностью арбитражных управляющих, членов НП «СОАУ «Эги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 внесении изменений в Положение «О Дисциплинарном Комитете НП «СОАУ «Эгида», утверждение приложения к Положению «О Дисциплинарном Комитете» НП «СОАУ «Эги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 внесении изменений в Положение «О членстве НП «СОАУ «Эгида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«О компенсационном фонде НП «СОАУ «Эгида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НП «СОАУ «Эгида», а также по выбору специализированного депозитария для заключения с ним договора оказании услуг специализированного депозитария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0:00Z</dcterms:created>
  <dc:creator>Name</dc:creator>
  <dc:description/>
  <cp:keywords/>
  <dc:language>en-US</dc:language>
  <cp:lastModifiedBy>Шмарова</cp:lastModifiedBy>
  <cp:lastPrinted>2011-05-03T09:19:00Z</cp:lastPrinted>
  <dcterms:modified xsi:type="dcterms:W3CDTF">2012-03-02T06:08:00Z</dcterms:modified>
  <cp:revision>6</cp:revision>
  <dc:subject/>
  <dc:title>Протокол № ____</dc:title>
</cp:coreProperties>
</file>