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Решения, принятые Советом Ассоциации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11.01.2018</w:t>
      </w:r>
    </w:p>
    <w:p>
      <w:pPr>
        <w:pStyle w:val="Normal"/>
        <w:ind w:right="-185" w:hanging="0"/>
        <w:jc w:val="both"/>
        <w:rPr/>
      </w:pPr>
      <w:r>
        <w:rPr>
          <w:b/>
        </w:rPr>
        <w:t xml:space="preserve">Принято решение: </w:t>
      </w:r>
      <w:r>
        <w:rPr/>
        <w:t>«Привлечь в качестве аудиторской организации для проверки ведения бухгалтерского учета и финансовой отчетности Ассоциации СРО «Эгида» Общество с ограниченной ответственностью Аудиторско-консалтинговую фирму «Правильный Выбор».</w:t>
      </w:r>
    </w:p>
    <w:p>
      <w:pPr>
        <w:pStyle w:val="Normal"/>
        <w:ind w:right="-185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right="-185" w:hanging="0"/>
        <w:jc w:val="both"/>
        <w:rPr>
          <w:u w:val="single"/>
        </w:rPr>
      </w:pPr>
      <w:r>
        <w:rPr>
          <w:u w:val="single"/>
        </w:rPr>
        <w:t>25.01.2018</w:t>
      </w:r>
    </w:p>
    <w:p>
      <w:pPr>
        <w:pStyle w:val="Normal"/>
        <w:ind w:right="-185" w:hanging="0"/>
        <w:jc w:val="both"/>
        <w:rPr/>
      </w:pPr>
      <w:r>
        <w:rPr>
          <w:b/>
        </w:rPr>
        <w:t>Принято решение:</w:t>
      </w:r>
      <w:r>
        <w:rPr/>
        <w:t xml:space="preserve"> «Принять в члены Ассоциации арбитражного управляющего Чубарову Наталью Игоревну. Направить выписку из протокола заседания Совета Ассоциации и копии документов Чубаровой Натальи Игоревны в Управление по контролю (надзору) в сфере саморегулируемых организаций (РОСРЕЕСТР) для введения ее в реестр членов Ассоциации».</w:t>
      </w:r>
    </w:p>
    <w:p>
      <w:pPr>
        <w:pStyle w:val="Normal"/>
        <w:ind w:right="-185" w:hanging="0"/>
        <w:jc w:val="both"/>
        <w:rPr/>
      </w:pPr>
      <w:r>
        <w:rPr/>
      </w:r>
    </w:p>
    <w:p>
      <w:pPr>
        <w:pStyle w:val="Normal"/>
        <w:ind w:right="-185" w:hanging="0"/>
        <w:jc w:val="both"/>
        <w:rPr>
          <w:u w:val="single"/>
        </w:rPr>
      </w:pPr>
      <w:r>
        <w:rPr>
          <w:u w:val="single"/>
        </w:rPr>
        <w:t>29.01.2018</w:t>
      </w:r>
    </w:p>
    <w:p>
      <w:pPr>
        <w:pStyle w:val="Normal"/>
        <w:ind w:right="-185" w:hanging="0"/>
        <w:jc w:val="both"/>
        <w:rPr/>
      </w:pPr>
      <w:r>
        <w:rPr>
          <w:b/>
        </w:rPr>
        <w:t>Принято решение:</w:t>
      </w:r>
      <w:r>
        <w:rPr/>
        <w:t xml:space="preserve"> «Принять в члены Ассоциации арбитражного управляющего Цырульникова Александра Яковлевича. Направить выписку из протокола заседания Совета Ассоциации и копии документов Цырульникова Александра Яковлевича в Управление по контролю (надзору) в сфере саморегулируемых организаций (РОСРЕЕСТР) для введения его в состав членов Ассоциации».</w:t>
      </w:r>
    </w:p>
    <w:p>
      <w:pPr>
        <w:pStyle w:val="Normal"/>
        <w:ind w:right="-185" w:hanging="0"/>
        <w:jc w:val="both"/>
        <w:rPr/>
      </w:pPr>
      <w:r>
        <w:rPr>
          <w:b/>
        </w:rPr>
        <w:t>Принято решение:</w:t>
      </w:r>
      <w:r>
        <w:rPr/>
        <w:t xml:space="preserve"> «Внести изменения в Положение «О Комиссии по надзору за деятельность арбитражных управляющих членов Ассоциации саморегулируемой организации арбитражных управляющих «Эгида». Утвердить Положение с внесенными изменениями.»</w:t>
      </w:r>
    </w:p>
    <w:p>
      <w:pPr>
        <w:pStyle w:val="Normal"/>
        <w:ind w:right="-185" w:hanging="0"/>
        <w:jc w:val="both"/>
        <w:rPr/>
      </w:pPr>
      <w:r>
        <w:rPr/>
      </w:r>
    </w:p>
    <w:p>
      <w:pPr>
        <w:pStyle w:val="Normal"/>
        <w:ind w:right="-185" w:hanging="0"/>
        <w:jc w:val="both"/>
        <w:rPr>
          <w:u w:val="single"/>
        </w:rPr>
      </w:pPr>
      <w:r>
        <w:rPr>
          <w:u w:val="single"/>
        </w:rPr>
        <w:t>27.02.2018</w:t>
      </w:r>
    </w:p>
    <w:p>
      <w:pPr>
        <w:pStyle w:val="Normal"/>
        <w:ind w:right="-185" w:hanging="0"/>
        <w:jc w:val="both"/>
        <w:rPr/>
      </w:pPr>
      <w:r>
        <w:rPr>
          <w:b/>
        </w:rPr>
        <w:t>Принято решение:</w:t>
      </w:r>
      <w:r>
        <w:rPr/>
        <w:t xml:space="preserve"> «Принять в члены Ассоциации арбитражного управляющего Бычкова Александра Андреевича. Направить выписку из протокола заседания Совета Ассоциации и копии документов Бычкова Александра Андреевича в Управление по контролю (надзору) в сфере саморегулируемых организаций (РОСРЕЕСТР) для введения его в состав членов Ассоциации».</w:t>
      </w:r>
    </w:p>
    <w:p>
      <w:pPr>
        <w:pStyle w:val="Normal"/>
        <w:jc w:val="both"/>
        <w:rPr/>
      </w:pPr>
      <w:r>
        <w:rPr>
          <w:rStyle w:val="Emphasis"/>
          <w:b/>
          <w:i w:val="false"/>
        </w:rPr>
        <w:t>Принято решение:</w:t>
      </w:r>
      <w:r>
        <w:rPr>
          <w:rStyle w:val="Emphasis"/>
          <w:i w:val="false"/>
        </w:rPr>
        <w:t xml:space="preserve"> «Аккредитовать при Ассоциации СРО «Эгида» Общество с ограниченной ответственностью </w:t>
      </w:r>
      <w:r>
        <w:rPr/>
        <w:t>«Аудиторско-консалтинговая фирма «Эксперт»</w:t>
      </w:r>
      <w:r>
        <w:rPr>
          <w:rStyle w:val="Emphasis"/>
          <w:i w:val="false"/>
        </w:rPr>
        <w:t xml:space="preserve"> сроком на 1 год с 27.02.2018 г. по 26.02.2019 г. включительно.»</w:t>
      </w:r>
    </w:p>
    <w:p>
      <w:pPr>
        <w:pStyle w:val="Normal"/>
        <w:ind w:right="-185" w:hanging="0"/>
        <w:jc w:val="both"/>
        <w:rPr/>
      </w:pPr>
      <w:r>
        <w:rPr>
          <w:b/>
        </w:rPr>
        <w:t>Принято решение:</w:t>
      </w:r>
      <w:r>
        <w:rPr/>
        <w:t xml:space="preserve"> «Аккредитовать при Ассоциации СРО «Эгида» Общество с ограниченной ответственностью «Ассистент» сроком на 1 год с 27.02.2018 г. по 26.02.2019 г. включительно.»</w:t>
      </w:r>
    </w:p>
    <w:p>
      <w:pPr>
        <w:pStyle w:val="Normal"/>
        <w:ind w:right="-185" w:hanging="0"/>
        <w:jc w:val="both"/>
        <w:rPr/>
      </w:pPr>
      <w:r>
        <w:rPr/>
      </w:r>
    </w:p>
    <w:p>
      <w:pPr>
        <w:pStyle w:val="Normal"/>
        <w:ind w:right="-185" w:hanging="0"/>
        <w:jc w:val="both"/>
        <w:rPr>
          <w:u w:val="single"/>
        </w:rPr>
      </w:pPr>
      <w:r>
        <w:rPr>
          <w:u w:val="single"/>
        </w:rPr>
        <w:t>07.03.2018</w:t>
      </w:r>
    </w:p>
    <w:p>
      <w:pPr>
        <w:pStyle w:val="Normal"/>
        <w:ind w:right="-185" w:hanging="0"/>
        <w:jc w:val="both"/>
        <w:rPr>
          <w:b/>
          <w:b/>
        </w:rPr>
      </w:pPr>
      <w:r>
        <w:rPr>
          <w:b/>
        </w:rPr>
        <w:t xml:space="preserve">Принято решение: </w:t>
      </w:r>
      <w:r>
        <w:rPr/>
        <w:t>«Принять в члены Ассоциации арбитражного управляющего Кадникова Артема Андреевича. Направить выписку из протокола заседания Совета Ассоциации и копии документов Кадникова Артема Андреевича в Управление по контролю (надзору) в сфере саморегулируемых организаций (РОСРЕЕСТР) для введения его в реестр членов Ассоциации».</w:t>
      </w:r>
    </w:p>
    <w:p>
      <w:pPr>
        <w:pStyle w:val="Normal"/>
        <w:ind w:right="-185" w:hanging="0"/>
        <w:jc w:val="both"/>
        <w:rPr>
          <w:b/>
          <w:b/>
        </w:rPr>
      </w:pPr>
      <w:r>
        <w:rPr>
          <w:b/>
        </w:rPr>
        <w:t xml:space="preserve">Принято решение: </w:t>
      </w:r>
      <w:r>
        <w:rPr/>
        <w:t>«Принять в члены Ассоциации арбитражного управляющего Магомедселимову Елену Владимировну. Направить выписку из протокола заседания Совета Ассоциации и копии документов Магомедселимовой Елены Владимировны в Управление по контролю (надзору) в сфере саморегулируемых организаций (РОСРЕЕСТР) для введения ее в реестр членов Ассоциации»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ринято решение: </w:t>
      </w:r>
      <w:r>
        <w:rPr/>
        <w:t>«Аккредитовать при Ассоциации СРО «Эгида» Общество с ограниченной ответственностью «Анатолия» сроком на 1 год с 07.03.2018 г. по 06.03.2019 г. включительно.»</w:t>
      </w:r>
    </w:p>
    <w:p>
      <w:pPr>
        <w:pStyle w:val="Normal"/>
        <w:ind w:right="-18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185" w:hanging="0"/>
        <w:jc w:val="both"/>
        <w:rPr>
          <w:u w:val="single"/>
        </w:rPr>
      </w:pPr>
      <w:r>
        <w:rPr>
          <w:u w:val="single"/>
        </w:rPr>
        <w:t>14.03.2018</w:t>
      </w:r>
    </w:p>
    <w:p>
      <w:pPr>
        <w:pStyle w:val="Normal"/>
        <w:tabs>
          <w:tab w:val="clear" w:pos="708"/>
          <w:tab w:val="left" w:pos="284" w:leader="none"/>
        </w:tabs>
        <w:ind w:right="-185" w:hanging="0"/>
        <w:jc w:val="both"/>
        <w:rPr/>
      </w:pPr>
      <w:r>
        <w:rPr>
          <w:b/>
        </w:rPr>
        <w:t xml:space="preserve">Принято решение: </w:t>
      </w:r>
      <w:r>
        <w:rPr/>
        <w:t>«Определить датой проведения очередного Общего собрания членов Ассоциации СРО «Эгида» «26» апреля 2017 года, определить временем проведения Общего собрания - 11 ч. 00 мин., местом проведения Общего собрания определить адрес: г. Москва, Большой Тишинский пер., д. 38, формой проведения Общего собрания определить очное участие».</w:t>
      </w:r>
    </w:p>
    <w:p>
      <w:pPr>
        <w:pStyle w:val="Normal"/>
        <w:tabs>
          <w:tab w:val="clear" w:pos="708"/>
          <w:tab w:val="left" w:pos="284" w:leader="none"/>
        </w:tabs>
        <w:ind w:right="-185" w:hanging="0"/>
        <w:jc w:val="both"/>
        <w:rPr/>
      </w:pPr>
      <w:r>
        <w:rPr>
          <w:b/>
        </w:rPr>
        <w:t xml:space="preserve">Принято решение: </w:t>
      </w:r>
      <w:r>
        <w:rPr/>
        <w:t>«Определить повестку дня очередного Общего собрания членов Ассоциации СРО «Эгида» в следующей формулировке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Отчет Председателя Совета Ассоциации о работе организации за 2017 год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Утверждение годовой бухгалтерской отчетности Ассоциации и итогов аудиторской проверки  за 2017 год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Отчет Ревизионной комиссии о проверке хозяйственно-экономической деятельности за 2017 год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Утверждение сметы доходов и расходов  на 2018 год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jc w:val="both"/>
        <w:rPr>
          <w:rFonts w:eastAsia="Calibri"/>
          <w:lang w:eastAsia="en-US"/>
        </w:rPr>
      </w:pPr>
      <w:r>
        <w:rPr/>
        <w:t>О досрочном прекращении полномочий Председателя Правления Ассоциац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  <w:t>Возложение полномочий председателя Правления Ассоциац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  <w:t>Разное.</w:t>
      </w:r>
      <w:r>
        <w:rPr/>
        <w:t>»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b/>
        </w:rPr>
        <w:t xml:space="preserve">Принято решение: </w:t>
      </w:r>
      <w:r>
        <w:rPr/>
        <w:t>«Продлить аккредитацию при Ассоциации СРО «Эгида» Обществу с ограниченной ответственностью «Центр реализации» сроком на 1 год с 24.03.2018 г. по 23.03.2019 г. включительно.»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b/>
        </w:rPr>
        <w:t xml:space="preserve">Принято решение: </w:t>
      </w:r>
      <w:r>
        <w:rPr/>
        <w:t>«Продлить аккредитацию при Ассоциации СРО «Эгида» Обществу с ограниченной ответственностью «Аукционы Федерации» сроком на 1 год с 15.03.2018 г. по 14.03.2019 г. включительно.»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u w:val="single"/>
        </w:rPr>
      </w:pPr>
      <w:r>
        <w:rPr>
          <w:u w:val="single"/>
        </w:rPr>
        <w:t>19.03.2018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b/>
        </w:rPr>
        <w:t>Принято решение:</w:t>
      </w:r>
      <w:r>
        <w:rPr/>
        <w:t xml:space="preserve"> «Аккредитовать при Ассоциации СРО «Эгида» Общество с ограниченной ответственностью «ТОРСИН» (ИНН 7810990454) сроком на 1 год с 19.03.2018 г. по 18.03.2019 г. включительно.»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1500" w:leader="none"/>
        </w:tabs>
        <w:ind w:right="-185" w:hanging="0"/>
        <w:jc w:val="both"/>
        <w:rPr>
          <w:u w:val="single"/>
        </w:rPr>
      </w:pPr>
      <w:r>
        <w:rPr>
          <w:u w:val="single"/>
        </w:rPr>
        <w:t>26.03.2018</w:t>
      </w:r>
      <w:r>
        <w:rPr/>
        <w:tab/>
      </w:r>
    </w:p>
    <w:p>
      <w:pPr>
        <w:pStyle w:val="Normal"/>
        <w:ind w:right="-185" w:hanging="0"/>
        <w:jc w:val="both"/>
        <w:rPr/>
      </w:pPr>
      <w:r>
        <w:rPr>
          <w:b/>
        </w:rPr>
        <w:t>Принято решение:</w:t>
      </w:r>
      <w:r>
        <w:rPr/>
        <w:t xml:space="preserve"> «Аккредитовать при Ассоциации СРО «Эгида» Общество с ограниченной ответственностью «Специализированный организатор торгов «Авантаж» (ИНН 7716881377) сроком на 1 год с 26.03.2018 г. по 25.03.2019 г. включительно.»</w:t>
      </w:r>
    </w:p>
    <w:p>
      <w:pPr>
        <w:pStyle w:val="Normal"/>
        <w:ind w:right="-185" w:hanging="0"/>
        <w:jc w:val="both"/>
        <w:rPr/>
      </w:pPr>
      <w:r>
        <w:rPr>
          <w:b/>
        </w:rPr>
        <w:t>Принято решение:</w:t>
      </w:r>
      <w:r>
        <w:rPr/>
        <w:t xml:space="preserve"> «Продлить аккредитацию Акционерного общества «Правовое бюро «Олевинский, Буюкян и партнеры» (ИНН 7717556059) при Ассоциации СРО «Эгида» на 1 год с 01.04.2018 г. по 30.03.2019 г. включительно.»</w:t>
      </w:r>
    </w:p>
    <w:p>
      <w:pPr>
        <w:pStyle w:val="Normal"/>
        <w:ind w:right="-185" w:hanging="0"/>
        <w:jc w:val="both"/>
        <w:rPr/>
      </w:pPr>
      <w:r>
        <w:rPr/>
      </w:r>
    </w:p>
    <w:p>
      <w:pPr>
        <w:pStyle w:val="Normal"/>
        <w:ind w:right="-185" w:hanging="0"/>
        <w:jc w:val="both"/>
        <w:rPr>
          <w:u w:val="single"/>
        </w:rPr>
      </w:pPr>
      <w:r>
        <w:rPr>
          <w:u w:val="single"/>
        </w:rPr>
        <w:t>06.04.2018</w:t>
      </w:r>
    </w:p>
    <w:p>
      <w:pPr>
        <w:pStyle w:val="Normal"/>
        <w:ind w:right="-185" w:hanging="0"/>
        <w:jc w:val="both"/>
        <w:rPr/>
      </w:pPr>
      <w:r>
        <w:rPr>
          <w:b/>
        </w:rPr>
        <w:t>Принято решение:</w:t>
      </w:r>
      <w:r>
        <w:rPr/>
        <w:t xml:space="preserve"> «Аккредитовать при Ассоциации СРО «Эгида» Общество с ограниченной ответственностью «Бюро оценки бизнеса» (ИНН 7724532034)  сроком на 1 год с 06.04.2018 г. по 05.04.2019 г. включительно.»</w:t>
      </w:r>
    </w:p>
    <w:p>
      <w:pPr>
        <w:pStyle w:val="Normal"/>
        <w:ind w:right="-185" w:hanging="0"/>
        <w:jc w:val="both"/>
        <w:rPr/>
      </w:pPr>
      <w:r>
        <w:rPr/>
      </w:r>
    </w:p>
    <w:p>
      <w:pPr>
        <w:pStyle w:val="Normal"/>
        <w:ind w:right="-185" w:hanging="0"/>
        <w:jc w:val="both"/>
        <w:rPr/>
      </w:pPr>
      <w:r>
        <w:rPr>
          <w:u w:val="single"/>
        </w:rPr>
        <w:t>19.04.2018</w:t>
      </w:r>
    </w:p>
    <w:p>
      <w:pPr>
        <w:pStyle w:val="Normal"/>
        <w:ind w:right="-185" w:hanging="0"/>
        <w:jc w:val="both"/>
        <w:rPr/>
      </w:pPr>
      <w:r>
        <w:rPr>
          <w:b/>
        </w:rPr>
        <w:t xml:space="preserve">Принято решение: </w:t>
      </w:r>
      <w:r>
        <w:rPr/>
        <w:t>«Исключить арбитражного управляющего Михайлова Владислава Борисовича из членов Ассоциации СРО «Эгида» на основании личного заявления».</w:t>
      </w:r>
    </w:p>
    <w:p>
      <w:pPr>
        <w:pStyle w:val="Normal"/>
        <w:ind w:right="-185" w:hanging="0"/>
        <w:jc w:val="both"/>
        <w:rPr/>
      </w:pPr>
      <w:r>
        <w:rPr/>
      </w:r>
    </w:p>
    <w:p>
      <w:pPr>
        <w:pStyle w:val="Normal"/>
        <w:ind w:right="-185" w:hanging="0"/>
        <w:jc w:val="both"/>
        <w:rPr>
          <w:u w:val="single"/>
        </w:rPr>
      </w:pPr>
      <w:r>
        <w:rPr>
          <w:u w:val="single"/>
        </w:rPr>
        <w:t>26.04.2018</w:t>
      </w:r>
    </w:p>
    <w:p>
      <w:pPr>
        <w:pStyle w:val="Normal"/>
        <w:ind w:right="-187" w:hanging="0"/>
        <w:jc w:val="both"/>
        <w:rPr/>
      </w:pPr>
      <w:r>
        <w:rPr>
          <w:b/>
        </w:rPr>
        <w:t>Принято решение: «</w:t>
      </w:r>
      <w:r>
        <w:rPr/>
        <w:t>Принять в члены Ассоциации арбитражного управляющего Сальникова Константина Владимировича. Направить выписку из протокола заседания Совета Ассоциации и копии документов Сальникова Константина Владимировича в Управление по контролю (надзору) в сфере саморегулируемых организаций (РОСРЕЕСТР) для введения его в реестр членов Ассоциации».</w:t>
      </w:r>
    </w:p>
    <w:p>
      <w:pPr>
        <w:pStyle w:val="Normal"/>
        <w:ind w:right="-185" w:hanging="0"/>
        <w:jc w:val="both"/>
        <w:rPr/>
      </w:pPr>
      <w:r>
        <w:rPr/>
      </w:r>
    </w:p>
    <w:p>
      <w:pPr>
        <w:pStyle w:val="Normal"/>
        <w:ind w:right="-185" w:hanging="0"/>
        <w:jc w:val="both"/>
        <w:rPr>
          <w:u w:val="single"/>
        </w:rPr>
      </w:pPr>
      <w:r>
        <w:rPr>
          <w:u w:val="single"/>
        </w:rPr>
        <w:t>10.05.2018</w:t>
      </w:r>
    </w:p>
    <w:p>
      <w:pPr>
        <w:pStyle w:val="Normal"/>
        <w:ind w:right="-185" w:hanging="0"/>
        <w:jc w:val="both"/>
        <w:rPr/>
      </w:pPr>
      <w:r>
        <w:rPr>
          <w:b/>
        </w:rPr>
        <w:t>Принято решение:</w:t>
      </w:r>
      <w:r>
        <w:rPr/>
        <w:t xml:space="preserve"> «Принять в члены Ассоциации арбитражного управляющего Орябинского Ярослава Сергеевича. Направить выписку из протокола заседания Совета Ассоциации и копии документов Орябинского Ярослава Сергеевича в Управление по контролю (надзору) в сфере саморегулируемых организаций (РОСРЕЕСТР) для введения его в реестр членов Ассоциации».</w:t>
      </w:r>
    </w:p>
    <w:p>
      <w:pPr>
        <w:pStyle w:val="Normal"/>
        <w:jc w:val="both"/>
        <w:rPr/>
      </w:pPr>
      <w:r>
        <w:rPr>
          <w:b/>
        </w:rPr>
        <w:t>Принято решение:</w:t>
      </w:r>
      <w:r>
        <w:rPr/>
        <w:t xml:space="preserve"> «Аккредитовать при Ассоциации СРО «Эгида» Общество с ограниченной ответственностью «Независимое рейтинговое агентство» сроком на 1 год с 10.05.2018 г. по 09.05.2019 г. включительно.»</w:t>
      </w:r>
    </w:p>
    <w:p>
      <w:pPr>
        <w:pStyle w:val="Normal"/>
        <w:jc w:val="both"/>
        <w:rPr/>
      </w:pPr>
      <w:r>
        <w:rPr>
          <w:b/>
        </w:rPr>
        <w:t>Принято решение:</w:t>
      </w:r>
      <w:r>
        <w:rPr/>
        <w:t xml:space="preserve"> «Аккредитовать при Ассоциации СРО «Эгида» Общество с ограниченной ответственностью «Независимое рейтинговое агентство» сроком на 1 год с 10.05.2018 г. по 09.05.2019 г. включительно.»</w:t>
      </w:r>
    </w:p>
    <w:p>
      <w:pPr>
        <w:pStyle w:val="Normal"/>
        <w:jc w:val="both"/>
        <w:rPr/>
      </w:pPr>
      <w:r>
        <w:rPr>
          <w:b/>
        </w:rPr>
        <w:t>Принято решение:</w:t>
      </w:r>
      <w:r>
        <w:rPr/>
        <w:t xml:space="preserve"> «Продлить аккредитацию при Ассоциации СРО «Эгида» Общества с ограниченной ответственностью «МОНТЕГРИНО» сроком на 1 год с 12.05.2018 г. по 11.05.2019 г. включительно.»</w:t>
      </w:r>
    </w:p>
    <w:p>
      <w:pPr>
        <w:pStyle w:val="Normal"/>
        <w:jc w:val="both"/>
        <w:rPr/>
      </w:pPr>
      <w:r>
        <w:rPr>
          <w:b/>
        </w:rPr>
        <w:t>Принято решение:</w:t>
      </w:r>
      <w:r>
        <w:rPr/>
        <w:t xml:space="preserve"> «Продлить аккредитацию при Ассоциации СРО «Эгида» Общества с ограниченной ответственностью «ТЕНДЕР ГАРАНТ» сроком на 1 год с 12.05.2018 г. по 11.05.2019 г. включительно.»</w:t>
      </w:r>
    </w:p>
    <w:p>
      <w:pPr>
        <w:pStyle w:val="Normal"/>
        <w:ind w:right="-187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-187" w:hanging="0"/>
        <w:jc w:val="both"/>
        <w:rPr/>
      </w:pPr>
      <w:r>
        <w:rPr>
          <w:u w:val="single"/>
          <w:lang w:val="en-US"/>
        </w:rPr>
        <w:t>17</w:t>
      </w:r>
      <w:r>
        <w:rPr>
          <w:u w:val="single"/>
        </w:rPr>
        <w:t>.05.2018</w:t>
      </w:r>
    </w:p>
    <w:p>
      <w:pPr>
        <w:pStyle w:val="Normal"/>
        <w:ind w:right="-187" w:hanging="0"/>
        <w:jc w:val="both"/>
        <w:rPr/>
      </w:pPr>
      <w:r>
        <w:rPr>
          <w:b/>
        </w:rPr>
        <w:t>Принято решение:</w:t>
      </w:r>
      <w:r>
        <w:rPr/>
        <w:t xml:space="preserve"> «Продлить аккредитацию при Ассоциации СРО «Эгида» Обществу с ограниченной ответственностью «Фабрикант.ру» сроком на 1 год с 25.05.2018 г. по 24.05.2019 г. включительно.»</w:t>
      </w:r>
    </w:p>
    <w:p>
      <w:pPr>
        <w:pStyle w:val="Normal"/>
        <w:ind w:right="-185" w:hanging="0"/>
        <w:jc w:val="both"/>
        <w:rPr/>
      </w:pPr>
      <w:r>
        <w:rPr/>
      </w:r>
    </w:p>
    <w:p>
      <w:pPr>
        <w:pStyle w:val="Normal"/>
        <w:ind w:right="-185" w:hanging="0"/>
        <w:jc w:val="both"/>
        <w:rPr>
          <w:u w:val="single"/>
        </w:rPr>
      </w:pPr>
      <w:r>
        <w:rPr>
          <w:u w:val="single"/>
        </w:rPr>
        <w:t>24.05.2018</w:t>
      </w:r>
    </w:p>
    <w:p>
      <w:pPr>
        <w:pStyle w:val="Normal"/>
        <w:ind w:right="-185" w:hanging="0"/>
        <w:jc w:val="both"/>
        <w:rPr/>
      </w:pPr>
      <w:r>
        <w:rPr>
          <w:b/>
        </w:rPr>
        <w:t>Принято решение:</w:t>
      </w:r>
      <w:r>
        <w:rPr/>
        <w:t xml:space="preserve"> «Принять в члены Ассоциации арбитражного управляющего Туманова Евгения Сергеевича. Направить выписку из протокола заседания Совета Ассоциации и копии документов Туманова Евгения Сергеевича в Управление по контролю (надзору) в сфере саморегулируемых организаций (РОСРЕЕСТР) для введения его в реестр членов Ассоциации».</w:t>
      </w:r>
    </w:p>
    <w:p>
      <w:pPr>
        <w:pStyle w:val="Normal"/>
        <w:ind w:right="-185" w:hanging="0"/>
        <w:jc w:val="both"/>
        <w:rPr/>
      </w:pPr>
      <w:r>
        <w:rPr>
          <w:b/>
        </w:rPr>
        <w:t>Принято решение:</w:t>
      </w:r>
      <w:r>
        <w:rPr/>
        <w:t xml:space="preserve"> «Принять в члены Ассоциации арбитражного управляющего Комлева Александра Александровича. Направить выписку из протокола заседания Совета Ассоциации и копии документов Комлева Александра Александровича в Управление по контролю (надзору) в сфере саморегулируемых организаций (РОСРЕЕСТР) для введения его в реестр членов Ассоциации».</w:t>
      </w:r>
    </w:p>
    <w:p>
      <w:pPr>
        <w:pStyle w:val="Normal"/>
        <w:ind w:right="-185" w:hanging="0"/>
        <w:jc w:val="both"/>
        <w:rPr/>
      </w:pPr>
      <w:r>
        <w:rPr>
          <w:b/>
        </w:rPr>
        <w:t>Принято решение:</w:t>
      </w:r>
      <w:r>
        <w:rPr/>
        <w:t xml:space="preserve"> «Аккредитовать при Ассоциации СРО «Эгида» Индивидуального предпринимателя Чекаря Романа Андреевича сроком на 1 год с 24.05.2018 г. по 23.05.2019 г. включительно.»</w:t>
      </w:r>
    </w:p>
    <w:p>
      <w:pPr>
        <w:pStyle w:val="Normal"/>
        <w:ind w:right="-185" w:hanging="0"/>
        <w:jc w:val="both"/>
        <w:rPr/>
      </w:pPr>
      <w:r>
        <w:rPr/>
      </w:r>
    </w:p>
    <w:p>
      <w:pPr>
        <w:pStyle w:val="Normal"/>
        <w:ind w:right="-185" w:hanging="0"/>
        <w:jc w:val="both"/>
        <w:rPr>
          <w:u w:val="single"/>
        </w:rPr>
      </w:pPr>
      <w:r>
        <w:rPr>
          <w:u w:val="single"/>
        </w:rPr>
        <w:t>07.06.2018</w:t>
      </w:r>
    </w:p>
    <w:p>
      <w:pPr>
        <w:pStyle w:val="Normal"/>
        <w:ind w:right="-185" w:hanging="0"/>
        <w:jc w:val="both"/>
        <w:rPr/>
      </w:pPr>
      <w:r>
        <w:rPr>
          <w:b/>
        </w:rPr>
        <w:t>Принято решение:</w:t>
      </w:r>
      <w:r>
        <w:rPr/>
        <w:t xml:space="preserve"> «Аккредитовать при Ассоциации СРО «Эгида» Общество с ограниченной ответственностью «ЦЕНТР ЭКСПЕРТИЗЫ И ОЦЕНКИ» (ИНН 1326194018) сроком на 1 год с 07.06.2018 г. по 06.06.2019 г. включительно.»</w:t>
      </w:r>
    </w:p>
    <w:p>
      <w:pPr>
        <w:pStyle w:val="Normal"/>
        <w:ind w:right="-185" w:hanging="0"/>
        <w:jc w:val="both"/>
        <w:rPr/>
      </w:pPr>
      <w:r>
        <w:rPr/>
      </w:r>
    </w:p>
    <w:p>
      <w:pPr>
        <w:pStyle w:val="Normal"/>
        <w:ind w:right="-185" w:hanging="0"/>
        <w:jc w:val="both"/>
        <w:rPr/>
      </w:pPr>
      <w:r>
        <w:rPr/>
      </w:r>
    </w:p>
    <w:p>
      <w:pPr>
        <w:pStyle w:val="Normal"/>
        <w:ind w:right="-185" w:hanging="0"/>
        <w:jc w:val="both"/>
        <w:rPr/>
      </w:pPr>
      <w:r>
        <w:rPr>
          <w:b/>
        </w:rPr>
        <w:t>Принято решение:</w:t>
      </w:r>
      <w:r>
        <w:rPr/>
        <w:t xml:space="preserve"> «Аккредитовать при Ассоциации СРО «Эгида» Общество с ограниченной ответственностью «Центр по обеспечению деятельности арбитражных управляющих» (ИНН 5836650917) сроком на 1 год с 07.06.2018 г. по 06.06.2019 г. включительно.»</w:t>
      </w:r>
    </w:p>
    <w:p>
      <w:pPr>
        <w:pStyle w:val="Normal"/>
        <w:ind w:right="-185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right="-185" w:hanging="0"/>
        <w:jc w:val="both"/>
        <w:rPr>
          <w:u w:val="single"/>
        </w:rPr>
      </w:pPr>
      <w:r>
        <w:rPr>
          <w:u w:val="single"/>
        </w:rPr>
        <w:t>14.06.2018</w:t>
      </w:r>
    </w:p>
    <w:p>
      <w:pPr>
        <w:pStyle w:val="Normal"/>
        <w:ind w:right="-185" w:hanging="0"/>
        <w:jc w:val="both"/>
        <w:rPr/>
      </w:pPr>
      <w:r>
        <w:rPr>
          <w:b/>
        </w:rPr>
        <w:t>Принято решение:</w:t>
      </w:r>
      <w:r>
        <w:rPr/>
        <w:t xml:space="preserve"> «Принять в члены Ассоциации арбитражного управляющего Скворцова Александра Валентиновича. Направить выписку из протокола заседания Совета Ассоциации и копии документов Скворцова Александра Валентиновича в Управление по контролю (надзору) в сфере саморегулируемых организаций (РОСРЕЕСТР) для введения его в реестр членов Ассоциации».</w:t>
      </w:r>
    </w:p>
    <w:p>
      <w:pPr>
        <w:pStyle w:val="Normal"/>
        <w:ind w:right="-185" w:hanging="0"/>
        <w:jc w:val="both"/>
        <w:rPr>
          <w:lang w:val="en-US"/>
        </w:rPr>
      </w:pPr>
      <w:r>
        <w:rPr>
          <w:b/>
        </w:rPr>
        <w:t>Принято решение:</w:t>
      </w:r>
      <w:r>
        <w:rPr/>
        <w:t xml:space="preserve"> «Принять в члены Ассоциации арбитражного управляющего Щегрова Ивана Владимировича. Направить выписку из протокола заседания Совета Ассоциации и копии документов Щегрова Ивана Владимировича в Управление по контролю (надзору) в сфере саморегулируемых организаций (РОСРЕЕСТР) для введения его в реестр членов Ассоциации».</w:t>
      </w:r>
    </w:p>
    <w:p>
      <w:pPr>
        <w:pStyle w:val="Normal"/>
        <w:ind w:right="-185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-185" w:hanging="0"/>
        <w:jc w:val="both"/>
        <w:rPr>
          <w:u w:val="single"/>
        </w:rPr>
      </w:pPr>
      <w:r>
        <w:rPr>
          <w:u w:val="single"/>
        </w:rPr>
        <w:t>28.06.2018</w:t>
      </w:r>
    </w:p>
    <w:p>
      <w:pPr>
        <w:pStyle w:val="Normal"/>
        <w:ind w:right="-185" w:hanging="0"/>
        <w:jc w:val="both"/>
        <w:rPr/>
      </w:pPr>
      <w:r>
        <w:rPr>
          <w:b/>
        </w:rPr>
        <w:t>Принято решение:</w:t>
      </w:r>
      <w:r>
        <w:rPr/>
        <w:t xml:space="preserve"> «Принять в члены Ассоциации арбитражного управляющего Саргсяна Айка Арсеновича. Направить выписку из протокола заседания Совета Ассоциации и копии документов Саргсяна Айка Арсеновича в Управление по контролю (надзору) в сфере саморегулируемых организаций (РОСРЕЕСТР) для введения его в реестр членов Ассоциации».</w:t>
      </w:r>
    </w:p>
    <w:p>
      <w:pPr>
        <w:pStyle w:val="Normal"/>
        <w:ind w:right="-185" w:hanging="0"/>
        <w:jc w:val="both"/>
        <w:rPr/>
      </w:pPr>
      <w:r>
        <w:rPr>
          <w:b/>
        </w:rPr>
        <w:t>Принято решение:</w:t>
      </w:r>
      <w:r>
        <w:rPr/>
        <w:t xml:space="preserve"> «Аккредитовать при Ассоциации СРО «Эгида» Общество с ограниченной ответственностью «Бизнес-Эксперт» (ИНН 3814008332) сроком на 1 год с 28.06.2018 г. по 27.06.2019 г. включительно.»</w:t>
      </w:r>
    </w:p>
    <w:p>
      <w:pPr>
        <w:pStyle w:val="Normal"/>
        <w:ind w:right="-185" w:hanging="0"/>
        <w:jc w:val="both"/>
        <w:rPr/>
      </w:pPr>
      <w:r>
        <w:rPr>
          <w:b/>
        </w:rPr>
        <w:t>Принято решение:</w:t>
      </w:r>
      <w:r>
        <w:rPr/>
        <w:t xml:space="preserve"> «Аккредитовать при Ассоциации СРО «Эгида» Индивидуального предпринимателя Бурковского Романа Анатольевича (ИНН 614003786304) сроком на 1 год с 28.06.2018 г. по 27.06.2019 г. включительно.»</w:t>
      </w:r>
    </w:p>
    <w:p>
      <w:pPr>
        <w:pStyle w:val="Normal"/>
        <w:ind w:right="-185" w:hanging="0"/>
        <w:jc w:val="both"/>
        <w:rPr/>
      </w:pPr>
      <w:r>
        <w:rPr>
          <w:b/>
        </w:rPr>
        <w:t>Принято решение:</w:t>
      </w:r>
      <w:r>
        <w:rPr/>
        <w:t xml:space="preserve"> «Аккредитовать при Ассоциации СРО «Эгида» Индивидуального предпринимателя Певцову Элеонору Юрьевну (ИНН 542306077902) сроком на 1 год с 28.06.2018 г. по 27.06.2019 г. включительно.»</w:t>
      </w:r>
    </w:p>
    <w:p>
      <w:pPr>
        <w:pStyle w:val="Normal"/>
        <w:ind w:right="-185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right="-185" w:hanging="0"/>
        <w:jc w:val="both"/>
        <w:rPr>
          <w:u w:val="single"/>
        </w:rPr>
      </w:pPr>
      <w:r>
        <w:rPr>
          <w:u w:val="single"/>
        </w:rPr>
        <w:t>12.07.2018</w:t>
      </w:r>
    </w:p>
    <w:p>
      <w:pPr>
        <w:pStyle w:val="Normal"/>
        <w:ind w:right="-185" w:hanging="0"/>
        <w:jc w:val="both"/>
        <w:rPr/>
      </w:pPr>
      <w:r>
        <w:rPr>
          <w:b/>
        </w:rPr>
        <w:t>Принято решение:</w:t>
      </w:r>
      <w:r>
        <w:rPr/>
        <w:t xml:space="preserve"> «Аккредитовать при Ассоциации СРО «Эгида» Акционерное общество «Новые информационные сервисы» (ИНН 770401001) сроком на 1 год с 12.07.2018 г. по 11.07.2019 г. включительно.»</w:t>
      </w:r>
    </w:p>
    <w:p>
      <w:pPr>
        <w:pStyle w:val="Normal"/>
        <w:ind w:right="-185" w:hanging="0"/>
        <w:jc w:val="both"/>
        <w:rPr/>
      </w:pPr>
      <w:r>
        <w:rPr/>
      </w:r>
    </w:p>
    <w:p>
      <w:pPr>
        <w:pStyle w:val="Normal"/>
        <w:ind w:right="-185" w:hanging="0"/>
        <w:jc w:val="both"/>
        <w:rPr>
          <w:u w:val="single"/>
        </w:rPr>
      </w:pPr>
      <w:r>
        <w:rPr>
          <w:u w:val="single"/>
        </w:rPr>
        <w:t>13.07.2018</w:t>
      </w:r>
    </w:p>
    <w:p>
      <w:pPr>
        <w:pStyle w:val="Normal"/>
        <w:ind w:right="-185" w:hanging="0"/>
        <w:jc w:val="both"/>
        <w:rPr/>
      </w:pPr>
      <w:r>
        <w:rPr>
          <w:b/>
        </w:rPr>
        <w:t>Принято решение:</w:t>
      </w:r>
      <w:r>
        <w:rPr/>
        <w:t xml:space="preserve"> «Принять в члены Ассоциации арбитражного управляющего Порохова Александра Юрьевича. Направить выписку из протокола заседания Совета Ассоциации и копии документов Порохова Александра Юрьевича в Управление по контролю (надзору) в сфере саморегулируемых организаций (РОСРЕЕСТР) для введения его в реестр членов Ассоциации».</w:t>
      </w:r>
    </w:p>
    <w:p>
      <w:pPr>
        <w:pStyle w:val="Normal"/>
        <w:ind w:right="-185" w:hanging="0"/>
        <w:jc w:val="both"/>
        <w:rPr/>
      </w:pPr>
      <w:r>
        <w:rPr/>
      </w:r>
    </w:p>
    <w:p>
      <w:pPr>
        <w:pStyle w:val="Normal"/>
        <w:ind w:right="-185" w:hanging="0"/>
        <w:jc w:val="both"/>
        <w:rPr>
          <w:u w:val="single"/>
        </w:rPr>
      </w:pPr>
      <w:r>
        <w:rPr>
          <w:u w:val="single"/>
        </w:rPr>
        <w:t>02.08.2018</w:t>
      </w:r>
    </w:p>
    <w:p>
      <w:pPr>
        <w:pStyle w:val="Normal"/>
        <w:jc w:val="both"/>
        <w:rPr/>
      </w:pPr>
      <w:r>
        <w:rPr>
          <w:b/>
        </w:rPr>
        <w:t xml:space="preserve">Принято решение: </w:t>
      </w:r>
      <w:r>
        <w:rPr/>
        <w:t>«Продлить аккредитацию Обществу с ограниченной ответственностью «Премьер Консалтинг» (ИНН 5262237782) сроком на 1 год с 17.08.2018 г. по 16.08.2019 г. включительно.»</w:t>
      </w:r>
    </w:p>
    <w:p>
      <w:pPr>
        <w:pStyle w:val="Normal"/>
        <w:ind w:right="-185" w:hanging="0"/>
        <w:jc w:val="both"/>
        <w:rPr/>
      </w:pPr>
      <w:r>
        <w:rPr>
          <w:b/>
        </w:rPr>
        <w:t xml:space="preserve">Принято решение: </w:t>
      </w:r>
      <w:r>
        <w:rPr/>
        <w:t>«Принять в члены Ассоциации арбитражного управляющего Бакушина Евгения Владимировича. Направить выписку из протокола заседания Совета Ассоциации и копии документов Бакушина Евгения Владимировича в Управление по контролю (надзору) в сфере саморегулируемых организаций (РОСРЕЕСТР) для введения его в реестр членов Ассоциации».</w:t>
      </w:r>
    </w:p>
    <w:p>
      <w:pPr>
        <w:pStyle w:val="Normal"/>
        <w:jc w:val="both"/>
        <w:rPr/>
      </w:pPr>
      <w:r>
        <w:rPr>
          <w:b/>
          <w:bCs/>
        </w:rPr>
        <w:t>Принято решение:</w:t>
      </w:r>
      <w:r>
        <w:rPr/>
        <w:t xml:space="preserve"> «</w:t>
      </w:r>
      <w:r>
        <w:rPr>
          <w:iCs/>
        </w:rPr>
        <w:t>1. Определить, что Перфильева Светлана Владимировна в период с 18.03.2011 г. по 02.08.2018 г. членом Ассоциации СРО «Эгида» не являлась. 2. Исключить из реестра членов Ассоциации СРО «Эгида» запись о принятии Перфильевой Светланы Владимировны в члены Ассоциации в силу выявленной на основании поступившего заявления ничтожности решения Совета Ассоциации от 18.03.2011 г. о ее приеме в члены Ассоциации в соответствии с п.п. 4 ст. 181.5 ГК РФ.  3.  Выписку из протокола направить в Управление по контролю (надзору) в сфере СРО для аннулирования соответствующей записи в сводном государственном реестре арбитражных управляющих.»</w:t>
      </w:r>
    </w:p>
    <w:p>
      <w:pPr>
        <w:pStyle w:val="Normal"/>
        <w:ind w:right="-185" w:hanging="0"/>
        <w:jc w:val="both"/>
        <w:rPr>
          <w:iCs/>
        </w:rPr>
      </w:pPr>
      <w:r>
        <w:rPr>
          <w:iCs/>
        </w:rPr>
      </w:r>
    </w:p>
    <w:p>
      <w:pPr>
        <w:pStyle w:val="Normal"/>
        <w:rPr>
          <w:u w:val="single"/>
        </w:rPr>
      </w:pPr>
      <w:r>
        <w:rPr>
          <w:u w:val="single"/>
        </w:rPr>
        <w:t>16.08.2018</w:t>
      </w:r>
    </w:p>
    <w:p>
      <w:pPr>
        <w:pStyle w:val="Normal"/>
        <w:rPr/>
      </w:pPr>
      <w:r>
        <w:rPr>
          <w:b/>
        </w:rPr>
        <w:t xml:space="preserve">Принято решение: </w:t>
      </w:r>
      <w:r>
        <w:rPr/>
        <w:t>«Аккредитовать Индивидуального предпринимателя Пургину Елену Борисовну (ИНН 270320685900) сроком на 1 год с 16.08.2018 г. по 15.08.2019 г. включительно.»</w:t>
      </w:r>
    </w:p>
    <w:p>
      <w:pPr>
        <w:pStyle w:val="Normal"/>
        <w:ind w:right="-185" w:hanging="0"/>
        <w:jc w:val="both"/>
        <w:rPr/>
      </w:pPr>
      <w:r>
        <w:rPr/>
      </w:r>
    </w:p>
    <w:p>
      <w:pPr>
        <w:pStyle w:val="Normal"/>
        <w:ind w:right="-185" w:hanging="0"/>
        <w:jc w:val="both"/>
        <w:rPr>
          <w:u w:val="single"/>
        </w:rPr>
      </w:pPr>
      <w:r>
        <w:rPr>
          <w:u w:val="single"/>
        </w:rPr>
        <w:t>30.08.2018</w:t>
      </w:r>
    </w:p>
    <w:p>
      <w:pPr>
        <w:pStyle w:val="Normal"/>
        <w:ind w:right="-185" w:hanging="0"/>
        <w:jc w:val="both"/>
        <w:rPr/>
      </w:pPr>
      <w:r>
        <w:rPr>
          <w:b/>
        </w:rPr>
        <w:t>Принято решение:</w:t>
      </w:r>
      <w:r>
        <w:rPr/>
        <w:t xml:space="preserve"> «Внести изменения в Положение «О членстве в Ассоциации саморегулируемой организации арбитражных управляющих «Эгида». Утвердить Положение с внесенными изменениями.»</w:t>
      </w:r>
    </w:p>
    <w:p>
      <w:pPr>
        <w:pStyle w:val="Normal"/>
        <w:ind w:right="-185" w:hanging="0"/>
        <w:jc w:val="both"/>
        <w:rPr/>
      </w:pPr>
      <w:r>
        <w:rPr>
          <w:b/>
        </w:rPr>
        <w:t>Принято решение:</w:t>
      </w:r>
      <w:r>
        <w:rPr/>
        <w:t xml:space="preserve"> «Аккредитовать Общество с ограниченной ответственностью «Приволжский Центр Финансового консалинга и оценки» (ИНН 5257039538) сроком на 1 год с 30.08.2018 г. по 29.08.2019 г. включительно.»</w:t>
      </w:r>
    </w:p>
    <w:p>
      <w:pPr>
        <w:pStyle w:val="Normal"/>
        <w:ind w:right="-185" w:hanging="0"/>
        <w:jc w:val="both"/>
        <w:rPr/>
      </w:pPr>
      <w:r>
        <w:rPr>
          <w:b/>
        </w:rPr>
        <w:t>Принято решение:</w:t>
      </w:r>
      <w:r>
        <w:rPr/>
        <w:t xml:space="preserve"> «Аккредитовать Индивидуального предпринимателя Макарову Марину Петровну (ОГРНИП 314500118400011) сроком на 1 год с 30.08.2018 г. по 29.08.2019 г. включительно.»</w:t>
      </w:r>
    </w:p>
    <w:p>
      <w:pPr>
        <w:pStyle w:val="Normal"/>
        <w:ind w:right="-185" w:hanging="0"/>
        <w:jc w:val="both"/>
        <w:rPr/>
      </w:pPr>
      <w:r>
        <w:rPr/>
      </w:r>
    </w:p>
    <w:p>
      <w:pPr>
        <w:pStyle w:val="Normal"/>
        <w:ind w:right="-185" w:hanging="0"/>
        <w:jc w:val="both"/>
        <w:rPr>
          <w:u w:val="single"/>
        </w:rPr>
      </w:pPr>
      <w:r>
        <w:rPr>
          <w:u w:val="single"/>
        </w:rPr>
        <w:t>06.09.2018</w:t>
      </w:r>
    </w:p>
    <w:p>
      <w:pPr>
        <w:pStyle w:val="Normal"/>
        <w:ind w:right="-185" w:hanging="0"/>
        <w:jc w:val="both"/>
        <w:rPr/>
      </w:pPr>
      <w:r>
        <w:rPr>
          <w:b/>
        </w:rPr>
        <w:t>Принято решение:</w:t>
      </w:r>
      <w:r>
        <w:rPr/>
        <w:t xml:space="preserve"> «Принять в члены Ассоциации арбитражного управляющего Анисимову Ирину Владимировну. Направить выписку из протокола заседания Совета Ассоциации и копии документов Анисимовой Ирины Владимировны в Управление по контролю (надзору) в сфере саморегулируемых организаций (РОСРЕЕСТР) для введения ее в реестр членов Ассоциации».</w:t>
      </w:r>
    </w:p>
    <w:p>
      <w:pPr>
        <w:pStyle w:val="Normal"/>
        <w:ind w:right="-185" w:hanging="0"/>
        <w:jc w:val="both"/>
        <w:rPr/>
      </w:pPr>
      <w:r>
        <w:rPr>
          <w:b/>
        </w:rPr>
        <w:t>Принято решение:</w:t>
      </w:r>
      <w:r>
        <w:rPr/>
        <w:t xml:space="preserve"> «Принять в члены Ассоциации арбитражного управляющего Баченину Светлану Владимировну. Направить выписку из протокола заседания Совета Ассоциации и копии документов Бачениной Светланы Владимировны в Управление по контролю (надзору) в сфере саморегулируемых организаций (РОСРЕЕСТР) для введения ее в реестр членов Ассоциации».</w:t>
      </w:r>
    </w:p>
    <w:p>
      <w:pPr>
        <w:pStyle w:val="Normal"/>
        <w:ind w:right="-185" w:hanging="0"/>
        <w:jc w:val="both"/>
        <w:rPr/>
      </w:pPr>
      <w:r>
        <w:rPr>
          <w:b/>
        </w:rPr>
        <w:t>Принято решение:</w:t>
      </w:r>
      <w:r>
        <w:rPr/>
        <w:t xml:space="preserve"> «Принять в члены Ассоциации арбитражного управляющего Габдулвагапова Айрата Назыповича. Направить выписку из протокола заседания Совета Ассоциации и копии документов Габдулвагапова Айрата Назыповича в Управление по контролю (надзору) в сфере саморегулируемых организаций (РОСРЕЕСТР) для введения его в реестр членов Ассоциации».</w:t>
      </w:r>
    </w:p>
    <w:p>
      <w:pPr>
        <w:pStyle w:val="Normal"/>
        <w:ind w:right="-185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right="-185" w:hanging="0"/>
        <w:jc w:val="both"/>
        <w:rPr>
          <w:u w:val="single"/>
        </w:rPr>
      </w:pPr>
      <w:r>
        <w:rPr>
          <w:u w:val="single"/>
        </w:rPr>
        <w:t>13.09.2018</w:t>
      </w:r>
    </w:p>
    <w:p>
      <w:pPr>
        <w:pStyle w:val="Normal"/>
        <w:ind w:right="-185" w:hanging="0"/>
        <w:jc w:val="both"/>
        <w:rPr/>
      </w:pPr>
      <w:r>
        <w:rPr>
          <w:b/>
        </w:rPr>
        <w:t>Принято решение:</w:t>
      </w:r>
      <w:r>
        <w:rPr/>
        <w:t xml:space="preserve"> «Принять в члены Ассоциации арбитражного управляющего Ильину Наталью Викторовну. Направить выписку из протокола заседания Совета Ассоциации и копии документов Ильиной Натальи Викторовны в Управление по контролю (надзору) в сфере саморегулируемых организаций (РОСРЕЕСТР) для введения ее в реестр членов Ассоциации».</w:t>
      </w:r>
    </w:p>
    <w:p>
      <w:pPr>
        <w:pStyle w:val="Normal"/>
        <w:ind w:right="-185" w:hanging="0"/>
        <w:jc w:val="both"/>
        <w:rPr/>
      </w:pPr>
      <w:r>
        <w:rPr>
          <w:b/>
        </w:rPr>
        <w:t>Принято решение:</w:t>
      </w:r>
      <w:r>
        <w:rPr/>
        <w:t xml:space="preserve"> «Принять в члены Ассоциации арбитражного управляющего Прохорову Алину Юрьевну. Направить выписку из протокола заседания Совета Ассоциации и копии документов Прохоровой Алины Юрьевны в Управление по контролю (надзору) в сфере саморегулируемых организаций (РОСРЕЕСТР) для введения ее в реестр членов Ассоциации».</w:t>
      </w:r>
    </w:p>
    <w:p>
      <w:pPr>
        <w:pStyle w:val="Normal"/>
        <w:ind w:right="-185" w:hanging="0"/>
        <w:jc w:val="both"/>
        <w:rPr/>
      </w:pPr>
      <w:r>
        <w:rPr>
          <w:b/>
        </w:rPr>
        <w:t>Принято решение:</w:t>
      </w:r>
      <w:r>
        <w:rPr/>
        <w:t xml:space="preserve"> «Принять в члены Ассоциации арбитражного управляющего Тихонову Кристину Георгиевну. Направить выписку из протокола заседания Совета Ассоциации и копии документов Тихоновой Кристины Георгиевны в Управление по контролю (надзору) в сфере саморегулируемых организаций (РОСРЕЕСТР) для введения ее в реестр членов Ассоциации».</w:t>
      </w:r>
    </w:p>
    <w:p>
      <w:pPr>
        <w:pStyle w:val="Normal"/>
        <w:ind w:right="-185" w:hanging="0"/>
        <w:jc w:val="both"/>
        <w:rPr/>
      </w:pPr>
      <w:r>
        <w:rPr>
          <w:b/>
        </w:rPr>
        <w:t>Принято решение:</w:t>
      </w:r>
      <w:r>
        <w:rPr/>
        <w:t xml:space="preserve"> «Принять в члены Ассоциации арбитражного управляющего Кайзера Дениса Игоревича. Направить выписку из протокола заседания Совета Ассоциации и копии документов Кайзера Дениса Игоревича в Управление по контролю (надзору) в сфере саморегулируемых организаций (РОСРЕЕСТР) для введения его в реестр членов Ассоциации».</w:t>
      </w:r>
    </w:p>
    <w:p>
      <w:pPr>
        <w:pStyle w:val="Normal"/>
        <w:ind w:right="-185" w:hanging="0"/>
        <w:jc w:val="both"/>
        <w:rPr/>
      </w:pPr>
      <w:r>
        <w:rPr/>
      </w:r>
    </w:p>
    <w:p>
      <w:pPr>
        <w:pStyle w:val="Normal"/>
        <w:ind w:right="-185" w:hanging="0"/>
        <w:jc w:val="both"/>
        <w:rPr>
          <w:u w:val="single"/>
        </w:rPr>
      </w:pPr>
      <w:r>
        <w:rPr>
          <w:u w:val="single"/>
        </w:rPr>
        <w:t>20.09.2018</w:t>
      </w:r>
    </w:p>
    <w:p>
      <w:pPr>
        <w:pStyle w:val="Normal"/>
        <w:ind w:right="-185" w:hanging="0"/>
        <w:jc w:val="both"/>
        <w:rPr/>
      </w:pPr>
      <w:r>
        <w:rPr>
          <w:b/>
        </w:rPr>
        <w:t>Принято решение:</w:t>
      </w:r>
      <w:r>
        <w:rPr/>
        <w:t xml:space="preserve"> «Исключить арбитражного управляющего Верхозину (Абрамову) Марину Владимировну из членов Ассоциации СРО «Эгида» в связи с нарушением условий членства в саморегулируемой организации арбитражных управляющих, установленных саморегулируемой организацией арбитражных управляющих в соответствии со статьей 20 Закона о несостоятельности: в нарушение пункта 2.2. Положения о членстве (утв. решением Общего собрания членов Ассоциации СРО «Эгида» от 26.04.2018 г.) не сдан повторно теоретический экзамен по программе подготовки арбитражных управляющих в связи с не утверждением арбитражным судом в качестве арбитражного управляющего в деле о банкротстве более трех лет подряд.»</w:t>
      </w:r>
    </w:p>
    <w:p>
      <w:pPr>
        <w:pStyle w:val="Normal"/>
        <w:ind w:right="-185" w:hanging="0"/>
        <w:jc w:val="both"/>
        <w:rPr/>
      </w:pPr>
      <w:r>
        <w:rPr>
          <w:b/>
        </w:rPr>
        <w:t>Принято решение:</w:t>
      </w:r>
      <w:r>
        <w:rPr/>
        <w:t xml:space="preserve"> «Исключить арбитражного управляющего Бабенко Алексея Владимировича из членов Ассоциации СРО «Эгида» в связи с нарушением условий членства в саморегулируемой организации арбитражных управляющих, установленных саморегулируемой организацией арбитражных управляющих в соответствии со статьей 20 Закона о несостоятельности: в нарушение пункта 2.2. Положения о членстве (утв. решением Общего собрания членов Ассоциации СРО «Эгида» от 26.04.2018 г.) не сдан повторно теоретический экзамен по программе подготовки арбитражных управляющих в связи с не утверждением арбитражным судом в качестве арбитражного управляющего в деле о банкротстве более трех лет подряд.»</w:t>
      </w:r>
    </w:p>
    <w:p>
      <w:pPr>
        <w:pStyle w:val="Normal"/>
        <w:ind w:right="-185" w:hanging="0"/>
        <w:jc w:val="both"/>
        <w:rPr/>
      </w:pPr>
      <w:r>
        <w:rPr>
          <w:b/>
        </w:rPr>
        <w:t xml:space="preserve">Принято решение: </w:t>
      </w:r>
      <w:r>
        <w:rPr/>
        <w:t>«Исключить арбитражного управляющего Балаева Ивана Федоровича из членов Ассоциации СРО «Эгида» в связи с нарушением условий членства в саморегулируемой организации арбитражных управляющих, установленных саморегулируемой организацией арбитражных управляющих в соответствии со статьей 20 Закона о несостоятельности: в нарушение пункта 2.2. Положения о членстве (утв. решением Общего собрания членов Ассоциации СРО «Эгида» от 26.04.2018 г.) не сдан повторно теоретический экзамен по программе подготовки арбитражных управляющих в связи с не утверждением арбитражным судом в качестве арбитражного управляющего в деле о банкротстве более трех лет подряд.»</w:t>
      </w:r>
    </w:p>
    <w:p>
      <w:pPr>
        <w:pStyle w:val="Normal"/>
        <w:ind w:right="-185" w:hanging="0"/>
        <w:jc w:val="both"/>
        <w:rPr/>
      </w:pPr>
      <w:r>
        <w:rPr>
          <w:b/>
        </w:rPr>
        <w:t>Принято решение:</w:t>
      </w:r>
      <w:r>
        <w:rPr/>
        <w:t xml:space="preserve"> «Исключить арбитражного управляющего Батвинкина Сергея Ивановича из членов Ассоциации СРО «Эгида» в связи с нарушением условий членства в саморегулируемой организации арбитражных управляющих, установленных саморегулируемой организацией арбитражных управляющих в соответствии со статьей 20 Закона о несостоятельности: в нарушение пункта 2.2. Положения о членстве (утв. решением Общего собрания членов Ассоциации СРО «Эгида» от 26.04.2018 г.) не сдан повторно теоретический экзамен по программе подготовки арбитражных управляющих в связи с не утверждением арбитражным судом в качестве арбитражного управляющего в деле о банкротстве более трех лет подряд.»</w:t>
      </w:r>
    </w:p>
    <w:p>
      <w:pPr>
        <w:pStyle w:val="Normal"/>
        <w:ind w:right="-185" w:hanging="0"/>
        <w:jc w:val="both"/>
        <w:rPr/>
      </w:pPr>
      <w:r>
        <w:rPr>
          <w:b/>
        </w:rPr>
        <w:t>Принято решение:</w:t>
      </w:r>
      <w:r>
        <w:rPr/>
        <w:t xml:space="preserve"> «Исключить арбитражного управляющего Борисову Раису Константиновну из членов Ассоциации СРО «Эгида» в связи с нарушением условий членства в саморегулируемой организации арбитражных управляющих, установленных саморегулируемой организацией арбитражных управляющих в соответствии со статьей 20 Закона о несостоятельности: в нарушение пункта 2.2. Положения о членстве (утв. решением Общего собрания членов Ассоциации СРО «Эгида» от 26.04.2018 г.) не сдан повторно теоретический экзамен по программе подготовки арбитражных управляющих в связи с не утверждением арбитражным судом в качестве арбитражного управляющего в деле о банкротстве более трех лет подряд.»</w:t>
      </w:r>
    </w:p>
    <w:p>
      <w:pPr>
        <w:pStyle w:val="Normal"/>
        <w:ind w:right="-185" w:hanging="0"/>
        <w:jc w:val="both"/>
        <w:rPr/>
      </w:pPr>
      <w:r>
        <w:rPr>
          <w:b/>
        </w:rPr>
        <w:t>Принято решение:</w:t>
      </w:r>
      <w:r>
        <w:rPr/>
        <w:t xml:space="preserve"> «Исключить арбитражного управляющего Варламова Александра Николаевича из членов Ассоциации СРО «Эгида» в связи с нарушением условий членства в саморегулируемой организации арбитражных управляющих, установленных саморегулируемой организацией арбитражных управляющих в соответствии со статьей 20 Закона о несостоятельности: в нарушение пункта 2.2. Положения о членстве (утв. решением Общего собрания членов Ассоциации СРО «Эгида» от 26.04.2018 г.) не сдан повторно теоретический экзамен по программе подготовки арбитражных управляющих в связи с не утверждением арбитражным судом в качестве арбитражного управляющего в деле о банкротстве более трех лет подряд.»</w:t>
      </w:r>
    </w:p>
    <w:p>
      <w:pPr>
        <w:pStyle w:val="Normal"/>
        <w:ind w:right="-185" w:hanging="0"/>
        <w:jc w:val="both"/>
        <w:rPr/>
      </w:pPr>
      <w:r>
        <w:rPr>
          <w:b/>
        </w:rPr>
        <w:t>Принято решение:</w:t>
      </w:r>
      <w:r>
        <w:rPr/>
        <w:t xml:space="preserve"> «Исключить арбитражного управляющего Воронину Светлану Николаевну из членов Ассоциации СРО «Эгида» в связи с нарушением условий членства в саморегулируемой организации арбитражных управляющих, установленных саморегулируемой организацией арбитражных управляющих в соответствии со статьей 20 Закона о несостоятельности: в нарушение пункта 2.2. Положения о членстве (утв. решением Общего собрания членов Ассоциации СРО «Эгида» от 26.04.2018 г.) не сдан повторно теоретический экзамен по программе подготовки арбитражных управляющих в связи с не утверждением арбитражным судом в качестве арбитражного управляющего в деле о банкротстве более трех лет подряд.»</w:t>
      </w:r>
    </w:p>
    <w:p>
      <w:pPr>
        <w:pStyle w:val="Normal"/>
        <w:ind w:right="-185" w:hanging="0"/>
        <w:jc w:val="both"/>
        <w:rPr/>
      </w:pPr>
      <w:r>
        <w:rPr>
          <w:b/>
        </w:rPr>
        <w:t>Принято решение:</w:t>
      </w:r>
      <w:r>
        <w:rPr/>
        <w:t xml:space="preserve"> «Исключить арбитражного управляющего Гизатуллина Рима Нагимовича из членов Ассоциации СРО «Эгида» в связи с нарушением условий членства в саморегулируемой организации арбитражных управляющих, установленных саморегулируемой организацией арбитражных управляющих в соответствии со статьей 20 Закона о несостоятельности: в нарушение пункта 2.2. Положения о членстве (утв. решением Общего собрания членов Ассоциации СРО «Эгида» от 26.04.2018 г.) не сдан повторно теоретический экзамен по программе подготовки арбитражных управляющих в связи с не утверждением арбитражным судом в качестве арбитражного управляющего в деле о банкротстве более трех лет подряд.»</w:t>
      </w:r>
    </w:p>
    <w:p>
      <w:pPr>
        <w:pStyle w:val="Normal"/>
        <w:ind w:right="-185" w:hanging="0"/>
        <w:jc w:val="both"/>
        <w:rPr/>
      </w:pPr>
      <w:r>
        <w:rPr>
          <w:b/>
        </w:rPr>
        <w:t xml:space="preserve">Принято решение: </w:t>
      </w:r>
      <w:r>
        <w:rPr/>
        <w:t>«Исключить арбитражного управляющего Еремина Юрия Николаевича из членов Ассоциации СРО «Эгида» в связи с нарушением условий членства в саморегулируемой организации арбитражных управляющих, установленных саморегулируемой организацией арбитражных управляющих в соответствии со статьей 20 Закона о несостоятельности: в нарушение пункта 2.2. Положения о членстве (утв. решением Общего собрания членов Ассоциации СРО «Эгида» от 26.04.2018 г.) не сдан повторно теоретический экзамен по программе подготовки арбитражных управляющих в связи с не утверждением арбитражным судом в качестве арбитражного управляющего в деле о банкротстве более трех лет подряд.»</w:t>
      </w:r>
    </w:p>
    <w:p>
      <w:pPr>
        <w:pStyle w:val="Normal"/>
        <w:ind w:right="-185" w:hanging="0"/>
        <w:jc w:val="both"/>
        <w:rPr/>
      </w:pPr>
      <w:r>
        <w:rPr>
          <w:b/>
        </w:rPr>
        <w:t xml:space="preserve">Принято решение: </w:t>
      </w:r>
      <w:r>
        <w:rPr/>
        <w:t>«Исключить арбитражного управляющего Зилева Павла Валерьевича из членов Ассоциации СРО «Эгида» в связи с нарушением условий членства в саморегулируемой организации арбитражных управляющих, установленных саморегулируемой организацией арбитражных управляющих в соответствии со статьей 20 Закона о несостоятельности: в нарушение пункта 2.2. Положения о членстве (утв. решением Общего собрания членов Ассоциации СРО «Эгида» от 26.04.2018 г.) не сдан повторно теоретический экзамен по программе подготовки арбитражных управляющих в связи с не утверждением арбитражным судом в качестве арбитражного управляющего в деле о банкротстве более трех лет подряд.»</w:t>
      </w:r>
    </w:p>
    <w:p>
      <w:pPr>
        <w:pStyle w:val="Normal"/>
        <w:ind w:right="-185" w:hanging="0"/>
        <w:jc w:val="both"/>
        <w:rPr/>
      </w:pPr>
      <w:r>
        <w:rPr>
          <w:b/>
        </w:rPr>
        <w:t>Принято решение:</w:t>
      </w:r>
      <w:r>
        <w:rPr/>
        <w:t xml:space="preserve"> «Исключить арбитражного управляющего Ильина Сергея Владимировича из членов Ассоциации СРО «Эгида» в связи с нарушением условий членства в саморегулируемой организации арбитражных управляющих, установленных саморегулируемой организацией арбитражных управляющих в соответствии со статьей 20 Закона о несостоятельности: в нарушение пункта 2.2. Положения о членстве (утв. решением Общего собрания членов Ассоциации СРО «Эгида» от 26.04.2018 г.) не сдан повторно теоретический экзамен по программе подготовки арбитражных управляющих в связи с не утверждением арбитражным судом в качестве арбитражного управляющего в деле о банкротстве более трех лет подряд.»</w:t>
      </w:r>
    </w:p>
    <w:p>
      <w:pPr>
        <w:pStyle w:val="Normal"/>
        <w:ind w:right="-185" w:hanging="0"/>
        <w:jc w:val="both"/>
        <w:rPr/>
      </w:pPr>
      <w:r>
        <w:rPr>
          <w:b/>
        </w:rPr>
        <w:t>Принято решение:</w:t>
      </w:r>
      <w:r>
        <w:rPr/>
        <w:t xml:space="preserve"> «Исключить арбитражного управляющего Ишметова Айрата Мунировича из членов Ассоциации СРО «Эгида» в связи с нарушением условий членства в саморегулируемой организации арбитражных управляющих, установленных саморегулируемой организацией арбитражных управляющих в соответствии со статьей 20 Закона о несостоятельности: в нарушение пункта 2.2. Положения о членстве (утв. решением Общего собрания членов Ассоциации СРО «Эгида» от 26.04.2018 г.) не сдан повторно теоретический экзамен по программе подготовки арбитражных управляющих в связи с не утверждением арбитражным судом в качестве арбитражного управляющего в деле о банкротстве более трех лет подряд.»</w:t>
      </w:r>
    </w:p>
    <w:p>
      <w:pPr>
        <w:pStyle w:val="Normal"/>
        <w:ind w:right="-185" w:hanging="0"/>
        <w:jc w:val="both"/>
        <w:rPr/>
      </w:pPr>
      <w:r>
        <w:rPr/>
      </w:r>
    </w:p>
    <w:p>
      <w:pPr>
        <w:pStyle w:val="Normal"/>
        <w:ind w:right="-185" w:hanging="0"/>
        <w:jc w:val="both"/>
        <w:rPr>
          <w:u w:val="single"/>
        </w:rPr>
      </w:pPr>
      <w:r>
        <w:rPr>
          <w:u w:val="single"/>
        </w:rPr>
        <w:t>27.09.2018</w:t>
      </w:r>
    </w:p>
    <w:p>
      <w:pPr>
        <w:pStyle w:val="Normal"/>
        <w:ind w:right="-185" w:hanging="0"/>
        <w:jc w:val="both"/>
        <w:rPr/>
      </w:pPr>
      <w:r>
        <w:rPr>
          <w:b/>
        </w:rPr>
        <w:t xml:space="preserve">Принято решение: </w:t>
      </w:r>
      <w:r>
        <w:rPr/>
        <w:t>«Исключить арбитражного управляющего Краснощекова Александра Анатольевича из членов Ассоциации СРО «Эгида» в связи с нарушением условий членства в саморегулируемой организации арбитражных управляющих, установленных саморегулируемой организацией арбитражных управляющих в соответствии со статьей 20 Закона о несостоятельности, носящих устранимый характер: в нарушение пункта 2.2. Положения о членстве (утв. решением Общего собрания членов Ассоциации СРО «Эгида» от 26.04.2018 г.) не сдан повторно теоретический экзамен по программе подготовки арбитражных управляющих в связи с не утверждением арбитражным судом в качестве арбитражного управляющего в деле о банкротстве более трех лет подряд.»</w:t>
      </w:r>
    </w:p>
    <w:p>
      <w:pPr>
        <w:pStyle w:val="Normal"/>
        <w:ind w:right="-185" w:hanging="0"/>
        <w:jc w:val="both"/>
        <w:rPr/>
      </w:pPr>
      <w:r>
        <w:rPr>
          <w:b/>
        </w:rPr>
        <w:t>Принято решение:</w:t>
      </w:r>
      <w:r>
        <w:rPr/>
        <w:t xml:space="preserve"> «Исключить арбитражного управляющего Лапштаеву Татьяну Николаевну из членов Ассоциации СРО «Эгида» в связи с нарушением условий членства в саморегулируемой организации арбитражных управляющих, установленных саморегулируемой организацией арбитражных управляющих в соответствии со статьей 20 Закона о несостоятельности, носящих устранимый характер: в нарушение пункта 2.2. Положения о членстве (утв. решением Общего собрания членов Ассоциации СРО «Эгида» от 26.04.2018 г.) не сдан повторно теоретический экзамен по программе подготовки арбитражных управляющих в связи с не утверждением арбитражным судом в качестве арбитражного управляющего в деле о банкротстве более трех лет подряд.»</w:t>
      </w:r>
    </w:p>
    <w:p>
      <w:pPr>
        <w:pStyle w:val="Normal"/>
        <w:ind w:right="-185" w:hanging="0"/>
        <w:jc w:val="both"/>
        <w:rPr/>
      </w:pPr>
      <w:r>
        <w:rPr>
          <w:b/>
        </w:rPr>
        <w:t>Принято решение:</w:t>
      </w:r>
      <w:r>
        <w:rPr/>
        <w:t xml:space="preserve"> «Исключить арбитражного управляющего Ломакина Анатолия Викторовича из членов Ассоциации СРО «Эгида» в связи с нарушением условий членства в саморегулируемой организации арбитражных управляющих, установленных саморегулируемой организацией арбитражных управляющих в соответствии со статьей 20 Закона о несостоятельности, носящих устранимый характер: в нарушение пункта 2.2. Положения о членстве (утв. решением Общего собрания членов Ассоциации СРО «Эгида» от 26.04.2018 г.) не сдан повторно теоретический экзамен по программе подготовки арбитражных управляющих в связи с не утверждением арбитражным судом в качестве арбитражного управляющего в деле о банкротстве более трех лет подряд.»</w:t>
      </w:r>
    </w:p>
    <w:p>
      <w:pPr>
        <w:pStyle w:val="Normal"/>
        <w:ind w:right="-185" w:hanging="0"/>
        <w:jc w:val="both"/>
        <w:rPr/>
      </w:pPr>
      <w:r>
        <w:rPr>
          <w:b/>
        </w:rPr>
        <w:t>Принято решение:</w:t>
      </w:r>
      <w:r>
        <w:rPr/>
        <w:t xml:space="preserve"> «Исключить арбитражного управляющего Мамонтову Елену Витальевну из членов Ассоциации СРО «Эгида» в связи с нарушением условий членства в саморегулируемой организации арбитражных управляющих, установленных саморегулируемой организацией арбитражных управляющих в соответствии со статьей 20 Закона о несостоятельности, носящих устранимый характер: в нарушение пункта 2.2. Положения о членстве (утв. решением Общего собрания членов Ассоциации СРО «Эгида» от 26.04.2018 г.) не сдан повторно теоретический экзамен по программе подготовки арбитражных управляющих в связи с не утверждением арбитражным судом в качестве арбитражного управляющего в деле о банкротстве более трех лет подряд.»</w:t>
      </w:r>
    </w:p>
    <w:p>
      <w:pPr>
        <w:pStyle w:val="Normal"/>
        <w:ind w:right="-185" w:hanging="0"/>
        <w:jc w:val="both"/>
        <w:rPr/>
      </w:pPr>
      <w:r>
        <w:rPr>
          <w:b/>
        </w:rPr>
        <w:t xml:space="preserve">Принято решение: </w:t>
      </w:r>
      <w:r>
        <w:rPr/>
        <w:t>«Исключить арбитражного управляющего Марценюка Сергея Викторовича из членов Ассоциации СРО «Эгида» в связи с нарушением условий членства в саморегулируемой организации арбитражных управляющих, установленных саморегулируемой организацией арбитражных управляющих в соответствии со статьей 20 Закона о несостоятельности, носящих устранимый характер: в нарушение пункта 2.2. Положения о членстве (утв. решением Общего собрания членов Ассоциации СРО «Эгида» от 26.04.2018 г.) не сдан повторно теоретический экзамен по программе подготовки арбитражных управляющих в связи с не утверждением арбитражным судом в качестве арбитражного управляющего в деле о банкротстве более трех лет подряд.»</w:t>
      </w:r>
    </w:p>
    <w:p>
      <w:pPr>
        <w:pStyle w:val="Normal"/>
        <w:ind w:right="-185" w:hanging="0"/>
        <w:jc w:val="both"/>
        <w:rPr/>
      </w:pPr>
      <w:r>
        <w:rPr>
          <w:b/>
        </w:rPr>
        <w:t xml:space="preserve">Принято решение: </w:t>
      </w:r>
      <w:r>
        <w:rPr/>
        <w:t>«Исключить арбитражного управляющего Михайлову Яну Андреевну из членов Ассоциации СРО «Эгида» в связи с нарушением условий членства в саморегулируемой организации арбитражных управляющих, установленных саморегулируемой организацией арбитражных управляющих в соответствии со статьей 20 Закона о несостоятельности, носящих устранимый характер: в нарушение пункта 2.2. Положения о членстве (утв. решением Общего собрания членов Ассоциации СРО «Эгида» от 26.04.2018 г.) не сдан повторно теоретический экзамен по программе подготовки арбитражных управляющих в связи с не утверждением арбитражным судом в качестве арбитражного управляющего в деле о банкротстве более трех лет подряд.»</w:t>
      </w:r>
    </w:p>
    <w:p>
      <w:pPr>
        <w:pStyle w:val="Normal"/>
        <w:ind w:right="-185" w:hanging="0"/>
        <w:jc w:val="both"/>
        <w:rPr/>
      </w:pPr>
      <w:r>
        <w:rPr>
          <w:b/>
        </w:rPr>
        <w:t>Принято решение:</w:t>
      </w:r>
      <w:r>
        <w:rPr/>
        <w:t xml:space="preserve"> «Исключить арбитражного управляющего Моисеенко Дениса Владимировича из членов Ассоциации СРО «Эгида» в связи с нарушением условий членства в саморегулируемой организации арбитражных управляющих, установленных саморегулируемой организацией арбитражных управляющих в соответствии со статьей 20 Закона о несостоятельности, носящих устранимый характер: в нарушение пункта 2.2. Положения о членстве (утв. решением Общего собрания членов Ассоциации СРО «Эгида» от 26.04.2018 г.) не сдан повторно теоретический экзамен по программе подготовки арбитражных управляющих в связи с не утверждением арбитражным судом в качестве арбитражного управляющего в деле о банкротстве более трех лет подряд.»</w:t>
      </w:r>
    </w:p>
    <w:p>
      <w:pPr>
        <w:pStyle w:val="Normal"/>
        <w:ind w:right="-185" w:hanging="0"/>
        <w:jc w:val="both"/>
        <w:rPr/>
      </w:pPr>
      <w:r>
        <w:rPr>
          <w:b/>
        </w:rPr>
        <w:t>Принято решение:</w:t>
      </w:r>
      <w:r>
        <w:rPr/>
        <w:t xml:space="preserve"> «Исключить арбитражного управляющего Николаева Александра Алексеевича из членов Ассоциации СРО «Эгида» в связи с нарушением условий членства в саморегулируемой организации арбитражных управляющих, установленных саморегулируемой организацией арбитражных управляющих в соответствии со статьей 20 Закона о несостоятельности, носящих устранимый характер: в нарушение пункта 2.2. Положения о членстве (утв. решением Общего собрания членов Ассоциации СРО «Эгида» от 26.04.2018 г.) не сдан повторно теоретический экзамен по программе подготовки арбитражных управляющих в связи с не утверждением арбитражным судом в качестве арбитражного управляющего в деле о банкротстве более трех лет подряд.»</w:t>
      </w:r>
    </w:p>
    <w:p>
      <w:pPr>
        <w:pStyle w:val="Normal"/>
        <w:ind w:right="-185" w:hanging="0"/>
        <w:jc w:val="both"/>
        <w:rPr/>
      </w:pPr>
      <w:r>
        <w:rPr>
          <w:b/>
        </w:rPr>
        <w:t>Принято решение:</w:t>
      </w:r>
      <w:r>
        <w:rPr/>
        <w:t xml:space="preserve"> «Исключить арбитражного управляющего Нугаева Рушана Равильевича из членов Ассоциации СРО «Эгида» в связи с нарушением условий членства в саморегулируемой организации арбитражных управляющих, установленных саморегулируемой организацией арбитражных управляющих в соответствии со статьей 20 Закона о несостоятельности, носящих устранимый характер: в нарушение пункта 2.2. Положения о членстве (утв. решением Общего собрания членов Ассоциации СРО «Эгида» от 26.04.2018 г.) не сдан повторно теоретический экзамен по программе подготовки арбитражных управляющих в связи с не утверждением арбитражным судом в качестве арбитражного управляющего в деле о банкротстве более трех лет подряд.»</w:t>
      </w:r>
    </w:p>
    <w:p>
      <w:pPr>
        <w:pStyle w:val="Normal"/>
        <w:ind w:right="-185" w:hanging="0"/>
        <w:jc w:val="both"/>
        <w:rPr/>
      </w:pPr>
      <w:r>
        <w:rPr>
          <w:b/>
        </w:rPr>
        <w:t>Принято решение:</w:t>
      </w:r>
      <w:r>
        <w:rPr/>
        <w:t xml:space="preserve"> «Исключить арбитражного управляющего Овсянникову Любовь Федотовну из членов Ассоциации СРО «Эгида» в связи с нарушением условий членства в саморегулируемой организации арбитражных управляющих, установленных саморегулируемой организацией арбитражных управляющих в соответствии со статьей 20 Закона о несостоятельности, носящих устранимый характер: в нарушение пункта 2.2. Положения о членстве (утв. решением Общего собрания членов Ассоциации СРО «Эгида» от 26.04.2018 г.) не сдан повторно теоретический экзамен по программе подготовки арбитражных управляющих в связи с не утверждением арбитражным судом в качестве арбитражного управляющего в деле о банкротстве более трех лет подряд.»</w:t>
      </w:r>
    </w:p>
    <w:p>
      <w:pPr>
        <w:pStyle w:val="Normal"/>
        <w:ind w:right="-185" w:hanging="0"/>
        <w:jc w:val="both"/>
        <w:rPr/>
      </w:pPr>
      <w:r>
        <w:rPr>
          <w:b/>
        </w:rPr>
        <w:t>Принято решение:</w:t>
      </w:r>
      <w:r>
        <w:rPr/>
        <w:t xml:space="preserve"> «Исключить арбитражного управляющего Панкова Геннадия Васильевича из членов Ассоциации СРО «Эгида» в связи с нарушением условий членства в саморегулируемой организации арбитражных управляющих, установленных саморегулируемой организацией арбитражных управляющих в соответствии со статьей 20 Закона о несостоятельности, носящих устранимый характер: в нарушение пункта 2.2. Положения о членстве (утв. решением Общего собрания членов Ассоциации СРО «Эгида» от 26.04.2018 г.) не сдан повторно теоретический экзамен по программе подготовки арбитражных управляющих в связи с не утверждением арбитражным судом в качестве арбитражного управляющего в деле о банкротстве более трех лет подряд.»</w:t>
      </w:r>
    </w:p>
    <w:p>
      <w:pPr>
        <w:pStyle w:val="Normal"/>
        <w:ind w:right="-185" w:hanging="0"/>
        <w:jc w:val="both"/>
        <w:rPr/>
      </w:pPr>
      <w:r>
        <w:rPr>
          <w:b/>
        </w:rPr>
        <w:t>Принято решение:</w:t>
      </w:r>
      <w:r>
        <w:rPr/>
        <w:t xml:space="preserve"> «Исключить арбитражного управляющего Рымара Владимира Николаевича из членов Ассоциации СРО «Эгида» в связи с нарушением условий членства в саморегулируемой организации арбитражных управляющих, установленных саморегулируемой организацией арбитражных управляющих в соответствии со статьей 20 Закона о несостоятельности, носящих устранимый характер: в нарушение пункта 2.2. Положения о членстве (утв. решением Общего собрания членов Ассоциации СРО «Эгида» от 26.04.2018 г.) не сдан повторно теоретический экзамен по программе подготовки арбитражных управляющих в связи с не утверждением арбитражным судом в качестве арбитражного управляющего в деле о банкротстве более трех лет подряд.»</w:t>
      </w:r>
    </w:p>
    <w:p>
      <w:pPr>
        <w:pStyle w:val="Normal"/>
        <w:ind w:right="-185" w:hanging="0"/>
        <w:jc w:val="both"/>
        <w:rPr/>
      </w:pPr>
      <w:r>
        <w:rPr>
          <w:b/>
        </w:rPr>
        <w:t>Принято решение:</w:t>
      </w:r>
      <w:r>
        <w:rPr/>
        <w:t xml:space="preserve"> «Исключить арбитражного управляющего Салюкова Тимура Юрьевича из членов Ассоциации СРО «Эгида» в связи с нарушением условий членства в саморегулируемой организации арбитражных управляющих, установленных саморегулируемой организацией арбитражных управляющих в соответствии со статьей 20 Закона о несостоятельности, носящих устранимый характер: в нарушение пункта 2.2. Положения о членстве (утв. решением Общего собрания членов Ассоциации СРО «Эгида» от 26.04.2018 г.) не сдан повторно теоретический экзамен по программе подготовки арбитражных управляющих в связи с не утверждением арбитражным судом в качестве арбитражного управляющего в деле о банкротстве более трех лет подряд.»</w:t>
      </w:r>
    </w:p>
    <w:p>
      <w:pPr>
        <w:pStyle w:val="Normal"/>
        <w:ind w:right="-185" w:hanging="0"/>
        <w:jc w:val="both"/>
        <w:rPr/>
      </w:pPr>
      <w:r>
        <w:rPr>
          <w:b/>
        </w:rPr>
        <w:t>Принято решение:</w:t>
      </w:r>
      <w:r>
        <w:rPr/>
        <w:t xml:space="preserve"> «Исключить арбитражного управляющего Симкина Владимира Александровича из членов Ассоциации СРО «Эгида» в связи с нарушением условий членства в саморегулируемой организации арбитражных управляющих, установленных саморегулируемой организацией арбитражных управляющих в соответствии со статьей 20 Закона о несостоятельности, носящих устранимый характер: в нарушение пункта 2.2. Положения о членстве (утв. решением Общего собрания членов Ассоциации СРО «Эгида» от 26.04.2018 г.) не сдан повторно теоретический экзамен по программе подготовки арбитражных управляющих в связи с не утверждением арбитражным судом в качестве арбитражного управляющего в деле о банкротстве более трех лет подряд.»</w:t>
      </w:r>
    </w:p>
    <w:p>
      <w:pPr>
        <w:pStyle w:val="Normal"/>
        <w:ind w:right="-185" w:hanging="0"/>
        <w:jc w:val="both"/>
        <w:rPr/>
      </w:pPr>
      <w:r>
        <w:rPr>
          <w:b/>
        </w:rPr>
        <w:t>Принято решение:</w:t>
      </w:r>
      <w:r>
        <w:rPr/>
        <w:t xml:space="preserve"> «Принять в члены Ассоциации арбитражного управляющего Макарову Татьяну Михайловну. Направить выписку из протокола заседания Совета Ассоциации и копии документов Макаровой Татьяны Михайловны в Управление по контролю (надзору) в сфере саморегулируемых организаций (РОСРЕЕСТР) для введения ее в реестр членов Ассоциации».</w:t>
      </w:r>
    </w:p>
    <w:p>
      <w:pPr>
        <w:pStyle w:val="Normal"/>
        <w:ind w:right="-185" w:hanging="0"/>
        <w:jc w:val="both"/>
        <w:rPr/>
      </w:pPr>
      <w:r>
        <w:rPr>
          <w:b/>
        </w:rPr>
        <w:t>Принято решение:</w:t>
      </w:r>
      <w:r>
        <w:rPr/>
        <w:t xml:space="preserve"> «Принять в члены Ассоциации арбитражного управляющего Моргоеву Индиру Марбековну. Направить выписку из протокола заседания Совета Ассоциации и копии документов Моргоевой Индиры Марбековны в Управление по контролю (надзору) в сфере саморегулируемых организаций (РОСРЕЕСТР) для введения ее в реестр членов Ассоциации».</w:t>
      </w:r>
    </w:p>
    <w:p>
      <w:pPr>
        <w:pStyle w:val="Normal"/>
        <w:ind w:right="-185" w:hanging="0"/>
        <w:jc w:val="both"/>
        <w:rPr/>
      </w:pPr>
      <w:r>
        <w:rPr>
          <w:b/>
        </w:rPr>
        <w:t xml:space="preserve">Принято решение: </w:t>
      </w:r>
      <w:r>
        <w:rPr/>
        <w:t>«Принять в члены Ассоциации арбитражного управляющего Павлова Антона Владимировича. Направить выписку из протокола заседания Совета Ассоциации и копии документов Павлова Антона Владимировича в Управление по контролю (надзору) в сфере саморегулируемых организаций (РОСРЕЕСТР) для введения его в реестр членов Ассоциации».</w:t>
      </w:r>
    </w:p>
    <w:p>
      <w:pPr>
        <w:pStyle w:val="Normal"/>
        <w:ind w:right="-185" w:hanging="0"/>
        <w:jc w:val="both"/>
        <w:rPr/>
      </w:pPr>
      <w:r>
        <w:rPr/>
      </w:r>
    </w:p>
    <w:p>
      <w:pPr>
        <w:pStyle w:val="Normal"/>
        <w:ind w:right="-185" w:hanging="0"/>
        <w:jc w:val="both"/>
        <w:rPr/>
      </w:pPr>
      <w:r>
        <w:rPr>
          <w:b/>
        </w:rPr>
        <w:t>Принято решение:</w:t>
      </w:r>
      <w:r>
        <w:rPr/>
        <w:t xml:space="preserve"> «Принять в члены Ассоциации арбитражного управляющего Морозову Ольгу Николаевну. Направить выписку из протокола заседания Совета Ассоциации и копии документов Морозовой Ольги Николаевны в Управление по контролю (надзору) в сфере саморегулируемых организаций (РОСРЕЕСТР) для введения его в реестр членов Ассоциации».</w:t>
      </w:r>
    </w:p>
    <w:p>
      <w:pPr>
        <w:pStyle w:val="Normal"/>
        <w:ind w:right="-185" w:hanging="0"/>
        <w:jc w:val="both"/>
        <w:rPr/>
      </w:pPr>
      <w:r>
        <w:rPr>
          <w:b/>
        </w:rPr>
        <w:t xml:space="preserve">Принято решение: </w:t>
      </w:r>
      <w:r>
        <w:rPr/>
        <w:t>«Принять в члены Ассоциации арбитражного управляющего Степанян Светлану Александровну. Направить выписку из протокола заседания Совета Ассоциации и копии документов Степанян Светланы Александровны в Управление по контролю (надзору) в сфере саморегулируемых организаций (РОСРЕЕСТР) для введения его в реестр членов Ассоциации».</w:t>
      </w:r>
    </w:p>
    <w:p>
      <w:pPr>
        <w:pStyle w:val="Normal"/>
        <w:ind w:right="-185" w:hanging="0"/>
        <w:jc w:val="both"/>
        <w:rPr/>
      </w:pPr>
      <w:r>
        <w:rPr>
          <w:b/>
        </w:rPr>
        <w:t>Принято решение:</w:t>
      </w:r>
      <w:r>
        <w:rPr/>
        <w:t xml:space="preserve"> «Принять в члены Ассоциации арбитражного управляющего Федорова Юрия Ивановича. Направить выписку из протокола заседания Совета Ассоциации и копии документов Федорова Юрия Ивановича в Управление по контролю (надзору) в сфере саморегулируемых организаций (РОСРЕЕСТР) для введения его в реестр членов Ассоциации».</w:t>
      </w:r>
    </w:p>
    <w:p>
      <w:pPr>
        <w:pStyle w:val="Normal"/>
        <w:ind w:right="-185" w:hanging="0"/>
        <w:jc w:val="both"/>
        <w:rPr/>
      </w:pPr>
      <w:r>
        <w:rPr>
          <w:b/>
        </w:rPr>
        <w:t>Принято решение:</w:t>
      </w:r>
      <w:r>
        <w:rPr/>
        <w:t xml:space="preserve"> «Аккредитовать Общество с ограниченной ответственностью «МЭТС» (ИНН 5751039346) сроком на 1 год с 27.09.2018 г. по 26.09.2019 г. включительно.»</w:t>
      </w:r>
    </w:p>
    <w:p>
      <w:pPr>
        <w:pStyle w:val="Normal"/>
        <w:ind w:right="-185" w:hanging="0"/>
        <w:jc w:val="both"/>
        <w:rPr/>
      </w:pPr>
      <w:r>
        <w:rPr/>
      </w:r>
    </w:p>
    <w:p>
      <w:pPr>
        <w:pStyle w:val="Normal"/>
        <w:ind w:right="-185" w:hanging="0"/>
        <w:jc w:val="both"/>
        <w:rPr>
          <w:u w:val="single"/>
        </w:rPr>
      </w:pPr>
      <w:r>
        <w:rPr>
          <w:u w:val="single"/>
        </w:rPr>
        <w:t>01.10.2018</w:t>
      </w:r>
    </w:p>
    <w:p>
      <w:pPr>
        <w:pStyle w:val="Normal"/>
        <w:ind w:right="-185" w:hanging="0"/>
        <w:jc w:val="both"/>
        <w:rPr/>
      </w:pPr>
      <w:r>
        <w:rPr>
          <w:b/>
        </w:rPr>
        <w:t>Принято решение:</w:t>
      </w:r>
      <w:r>
        <w:rPr/>
        <w:t xml:space="preserve"> «Исключить арбитражного управляющего Старову Анну Александровну из членов Ассоциации СРО «Эгида» в связи с нарушением условий членства в саморегулируемой организации арбитражных управляющих, установленных саморегулируемой организацией арбитражных управляющих в соответствии со статьей 20 Закона о несостоятельности, носящих устранимый характер: в нарушение пункта 2.2. Положения о членстве (утв. решением Общего собрания членов Ассоциации СРО «Эгида» от 26.04.2018 г.) не сдан повторно теоретический экзамен по программе подготовки арбитражных управляющих в связи с не утверждением арбитражным судом в качестве арбитражного управляющего в деле о банкротстве более трех лет подряд.»</w:t>
      </w:r>
    </w:p>
    <w:p>
      <w:pPr>
        <w:pStyle w:val="Normal"/>
        <w:ind w:right="-185" w:hanging="0"/>
        <w:jc w:val="both"/>
        <w:rPr/>
      </w:pPr>
      <w:r>
        <w:rPr>
          <w:b/>
        </w:rPr>
        <w:t>Принято решение:</w:t>
      </w:r>
      <w:r>
        <w:rPr/>
        <w:t xml:space="preserve"> «Исключить арбитражного управляющего Табункина Владимира Александровича из членов Ассоциации СРО «Эгида» в связи с нарушением условий членства в саморегулируемой организации арбитражных управляющих, установленных саморегулируемой организацией арбитражных управляющих в соответствии со статьей 20 Закона о несостоятельности, носящих устранимый характер: в нарушение пункта 2.2. Положения о членстве (утв. решением Общего собрания членов Ассоциации СРО «Эгида» от 26.04.2018 г.) не сдан повторно теоретический экзамен по программе подготовки арбитражных управляющих в связи с не утверждением арбитражным судом в качестве арбитражного управляющего в деле о банкротстве более трех лет подряд.»</w:t>
      </w:r>
    </w:p>
    <w:p>
      <w:pPr>
        <w:pStyle w:val="Normal"/>
        <w:ind w:right="-185" w:hanging="0"/>
        <w:jc w:val="both"/>
        <w:rPr/>
      </w:pPr>
      <w:r>
        <w:rPr/>
      </w:r>
    </w:p>
    <w:p>
      <w:pPr>
        <w:pStyle w:val="Normal"/>
        <w:ind w:right="-185" w:hanging="0"/>
        <w:jc w:val="both"/>
        <w:rPr/>
      </w:pPr>
      <w:r>
        <w:rPr>
          <w:b/>
        </w:rPr>
        <w:t>Принято решение:</w:t>
      </w:r>
      <w:r>
        <w:rPr/>
        <w:t xml:space="preserve"> «Исключить арбитражного управляющего Удинскую Елену Анатольевну из членов Ассоциации СРО «Эгида» в связи с нарушением условий членства в саморегулируемой организации арбитражных управляющих, установленных саморегулируемой организацией арбитражных управляющих в соответствии со статьей 20 Закона о несостоятельности, носящих устранимый характер: в нарушение пункта 2.2. Положения о членстве (утв. решением Общего собрания членов Ассоциации СРО «Эгида» от 26.04.2018 г.) не сдан повторно теоретический экзамен по программе подготовки арбитражных управляющих в связи с не утверждением арбитражным судом в качестве арбитражного управляющего в деле о банкротстве более трех лет подряд.»</w:t>
      </w:r>
    </w:p>
    <w:p>
      <w:pPr>
        <w:pStyle w:val="Normal"/>
        <w:ind w:right="-185" w:hanging="0"/>
        <w:jc w:val="both"/>
        <w:rPr/>
      </w:pPr>
      <w:r>
        <w:rPr>
          <w:b/>
        </w:rPr>
        <w:t>Принято решение:</w:t>
      </w:r>
      <w:r>
        <w:rPr/>
        <w:t xml:space="preserve"> «Исключить арбитражного управляющего Устякина Виктора Анатольевича из членов Ассоциации СРО «Эгида» в связи с нарушением условий членства в саморегулируемой организации арбитражных управляющих, установленных саморегулируемой организацией арбитражных управляющих в соответствии со статьей 20 Закона о несостоятельности, носящих устранимый характер: в нарушение пункта 2.2. Положения о членстве (утв. решением Общего собрания членов Ассоциации СРО «Эгида» от 26.04.2018 г.) не сдан повторно теоретический экзамен по программе подготовки арбитражных управляющих в связи с не утверждением арбитражным судом в качестве арбитражного управляющего в деле о банкротстве более трех лет подряд.»</w:t>
      </w:r>
    </w:p>
    <w:p>
      <w:pPr>
        <w:pStyle w:val="Normal"/>
        <w:ind w:right="-185" w:hanging="0"/>
        <w:jc w:val="both"/>
        <w:rPr/>
      </w:pPr>
      <w:r>
        <w:rPr>
          <w:b/>
        </w:rPr>
        <w:t>Принято решение:</w:t>
      </w:r>
      <w:r>
        <w:rPr/>
        <w:t xml:space="preserve"> «Исключить арбитражного управляющего Федорова Геннадия Емельяновича из членов Ассоциации СРО «Эгида» в связи с нарушением условий членства в саморегулируемой организации арбитражных управляющих, установленных саморегулируемой организацией арбитражных управляющих в соответствии со статьей 20 Закона о несостоятельности, носящих устранимый характер: в нарушение пункта 2.2. Положения о членстве (утв. решением Общего собрания членов Ассоциации СРО «Эгида» от 26.04.2018 г.) не сдан повторно теоретический экзамен по программе подготовки арбитражных управляющих в связи с не утверждением арбитражным судом в качестве арбитражного управляющего в деле о банкротстве более трех лет подряд.»</w:t>
      </w:r>
    </w:p>
    <w:p>
      <w:pPr>
        <w:pStyle w:val="Normal"/>
        <w:ind w:right="-185" w:hanging="0"/>
        <w:jc w:val="both"/>
        <w:rPr/>
      </w:pPr>
      <w:r>
        <w:rPr>
          <w:b/>
        </w:rPr>
        <w:t>Принято решение:</w:t>
      </w:r>
      <w:r>
        <w:rPr/>
        <w:t xml:space="preserve"> «Исключить арбитражного управляющего Ханбикова Самятя Аббясовича из членов Ассоциации СРО «Эгида» в связи с нарушением условий членства в саморегулируемой организации арбитражных управляющих, установленных саморегулируемой организацией арбитражных управляющих в соответствии со статьей 20 Закона о несостоятельности, носящих устранимый характер: в нарушение пункта 2.2. Положения о членстве (утв. решением Общего собрания членов Ассоциации СРО «Эгида» от 26.04.2018 г.) не сдан повторно теоретический экзамен по программе подготовки арбитражных управляющих в связи с не утверждением арбитражным судом в качестве арбитражного управляющего в деле о банкротстве более трех лет подряд.»</w:t>
      </w:r>
    </w:p>
    <w:p>
      <w:pPr>
        <w:pStyle w:val="Normal"/>
        <w:ind w:right="-185" w:hanging="0"/>
        <w:jc w:val="both"/>
        <w:rPr/>
      </w:pPr>
      <w:r>
        <w:rPr/>
      </w:r>
    </w:p>
    <w:p>
      <w:pPr>
        <w:pStyle w:val="Normal"/>
        <w:ind w:right="-185" w:hanging="0"/>
        <w:jc w:val="both"/>
        <w:rPr/>
      </w:pPr>
      <w:r>
        <w:rPr>
          <w:b/>
        </w:rPr>
        <w:t>Принято решение:</w:t>
      </w:r>
      <w:r>
        <w:rPr/>
        <w:t xml:space="preserve"> «Исключить арбитражного управляющего Четверткова Евгения Николаевича из членов Ассоциации СРО «Эгида» в связи с нарушением условий членства в саморегулируемой организации арбитражных управляющих, установленных саморегулируемой организацией арбитражных управляющих в соответствии со статьей 20 Закона о несостоятельности, носящих устранимый характер: в нарушение пункта 2.2. Положения о членстве (утв. решением Общего собрания членов Ассоциации СРО «Эгида» от 26.04.2018 г.) не сдан повторно теоретический экзамен по программе подготовки арбитражных управляющих в связи с не утверждением арбитражным судом в качестве арбитражного управляющего в деле о банкротстве более трех лет подряд.»</w:t>
      </w:r>
    </w:p>
    <w:p>
      <w:pPr>
        <w:pStyle w:val="Normal"/>
        <w:ind w:right="-185" w:hanging="0"/>
        <w:jc w:val="both"/>
        <w:rPr/>
      </w:pPr>
      <w:r>
        <w:rPr>
          <w:b/>
        </w:rPr>
        <w:t>Принято решение:</w:t>
      </w:r>
      <w:r>
        <w:rPr/>
        <w:t xml:space="preserve"> «Исключить арбитражного управляющего Чиликина Леона Леоновича из членов Ассоциации СРО «Эгида» в связи с нарушением условий членства в саморегулируемой организации арбитражных управляющих, установленных саморегулируемой организацией арбитражных управляющих в соответствии со статьей 20 Закона о несостоятельности, носящих устранимый характер: в нарушение пункта 2.2. Положения о членстве (утв. решением Общего собрания членов Ассоциации СРО «Эгида» от 26.04.2018 г.) не сдан повторно теоретический экзамен по программе подготовки арбитражных управляющих в связи с не утверждением арбитражным судом в качестве арбитражного управляющего в деле о банкротстве более трех лет подряд.»</w:t>
      </w:r>
    </w:p>
    <w:p>
      <w:pPr>
        <w:pStyle w:val="Normal"/>
        <w:ind w:right="-185" w:hanging="0"/>
        <w:jc w:val="both"/>
        <w:rPr/>
      </w:pPr>
      <w:r>
        <w:rPr>
          <w:b/>
        </w:rPr>
        <w:t>Принято решение:</w:t>
      </w:r>
      <w:r>
        <w:rPr/>
        <w:t xml:space="preserve"> «Исключить арбитражного управляющего Шкригунова Валерия Павловича из членов Ассоциации СРО «Эгида» в связи с нарушением условий членства в саморегулируемой организации арбитражных управляющих, установленных саморегулируемой организацией арбитражных управляющих в соответствии со статьей 20 Закона о несостоятельности, носящих устранимый характер: в нарушение пункта 2.2. Положения о членстве (утв. решением Общего собрания членов Ассоциации СРО «Эгида» от 26.04.2018 г.) не сдан повторно теоретический экзамен по программе подготовки арбитражных управляющих в связи с не утверждением арбитражным судом в качестве арбитражного управляющего в деле о банкротстве более трех лет подряд.»</w:t>
      </w:r>
    </w:p>
    <w:p>
      <w:pPr>
        <w:pStyle w:val="Normal"/>
        <w:ind w:right="-185" w:hanging="0"/>
        <w:jc w:val="both"/>
        <w:rPr/>
      </w:pPr>
      <w:r>
        <w:rPr>
          <w:b/>
        </w:rPr>
        <w:t>Принято решение:</w:t>
      </w:r>
      <w:r>
        <w:rPr/>
        <w:t xml:space="preserve"> «Исключить арбитражного управляющего Шумилова Юрия Евгеньевича из членов Ассоциации СРО «Эгида» в связи с нарушением условий членства в саморегулируемой организации арбитражных управляющих, установленных саморегулируемой организацией арбитражных управляющих в соответствии со статьей 20 Закона о несостоятельности, носящих устранимый характер: в нарушение пункта 2.2. Положения о членстве (утв. решением Общего собрания членов Ассоциации СРО «Эгида» от 26.04.2018 г.) не сдан повторно теоретический экзамен по программе подготовки арбитражных управляющих в связи с не утверждением арбитражным судом в качестве арбитражного управляющего в деле о банкротстве более трех лет подряд.»</w:t>
      </w:r>
    </w:p>
    <w:p>
      <w:pPr>
        <w:pStyle w:val="Normal"/>
        <w:ind w:right="-185" w:hanging="0"/>
        <w:jc w:val="both"/>
        <w:rPr/>
      </w:pPr>
      <w:r>
        <w:rPr/>
      </w:r>
    </w:p>
    <w:p>
      <w:pPr>
        <w:pStyle w:val="Normal"/>
        <w:ind w:right="-185" w:hanging="0"/>
        <w:jc w:val="both"/>
        <w:rPr/>
      </w:pPr>
      <w:r>
        <w:rPr>
          <w:b/>
        </w:rPr>
        <w:t>Принято решение:</w:t>
      </w:r>
      <w:r>
        <w:rPr/>
        <w:t xml:space="preserve"> «Исключить арбитражного управляющего Юдина Петра Ивановича из членов Ассоциации СРО «Эгида» в связи с нарушением условий членства в саморегулируемой организации арбитражных управляющих, установленных саморегулируемой организацией арбитражных управляющих в соответствии со статьей 20 Закона о несостоятельности, носящих устранимый характер: в нарушение пункта 2.2. Положения о членстве (утв. решением Общего собрания членов Ассоциации СРО «Эгида» от 26.04.2018 г.) не сдан повторно теоретический экзамен по программе подготовки арбитражных управляющих в связи с не утверждением арбитражным судом в качестве арбитражного управляющего в деле о банкротстве более трех лет подряд.»</w:t>
      </w:r>
    </w:p>
    <w:p>
      <w:pPr>
        <w:pStyle w:val="Normal"/>
        <w:ind w:right="-185" w:hanging="0"/>
        <w:jc w:val="both"/>
        <w:rPr/>
      </w:pPr>
      <w:r>
        <w:rPr>
          <w:b/>
        </w:rPr>
        <w:t>Принято решение:</w:t>
      </w:r>
      <w:r>
        <w:rPr/>
        <w:t xml:space="preserve"> «Исключить арбитражного управляющего Юшкевича Алексея Геннадьевича из членов Ассоциации СРО «Эгида» в связи с нарушением условий членства в саморегулируемой организации арбитражных управляющих, установленных саморегулируемой организацией арбитражных управляющих в соответствии со статьей 20 Закона о несостоятельности, носящих устранимый характер: в нарушение пункта 2.2. Положения о членстве (утв. решением Общего собрания членов Ассоциации СРО «Эгида» от 26.04.2018 г.) не сдан повторно теоретический экзамен по программе подготовки арбитражных управляющих в связи с не утверждением арбитражным судом в качестве арбитражного управляющего в деле о банкротстве более трех лет подряд.»</w:t>
      </w:r>
    </w:p>
    <w:p>
      <w:pPr>
        <w:pStyle w:val="Normal"/>
        <w:ind w:right="-185" w:hanging="0"/>
        <w:jc w:val="both"/>
        <w:rPr/>
      </w:pPr>
      <w:r>
        <w:rPr>
          <w:b/>
        </w:rPr>
        <w:t>Принято решение:</w:t>
      </w:r>
      <w:r>
        <w:rPr/>
        <w:t xml:space="preserve"> «Исключить арбитражного управляющего Ялунину Полину Сергеевну из членов Ассоциации СРО «Эгида» в связи с нарушением условий членства в саморегулируемой организации арбитражных управляющих, установленных саморегулируемой организацией арбитражных управляющих в соответствии со статьей 20 Закона о несостоятельности, носящих устранимый характер: в нарушение пункта 2.2. Положения о членстве (утв. решением Общего собрания членов Ассоциации СРО «Эгида» от 26.04.2018 г.) не сдан повторно теоретический экзамен по программе подготовки арбитражных управляющих в связи с не утверждением арбитражным судом в качестве арбитражного управляющего в деле о банкротстве более трех лет подряд.»</w:t>
      </w:r>
    </w:p>
    <w:p>
      <w:pPr>
        <w:pStyle w:val="Normal"/>
        <w:ind w:right="-185" w:hanging="0"/>
        <w:jc w:val="both"/>
        <w:rPr/>
      </w:pPr>
      <w:r>
        <w:rPr/>
      </w:r>
    </w:p>
    <w:p>
      <w:pPr>
        <w:pStyle w:val="Normal"/>
        <w:ind w:right="-185" w:hanging="0"/>
        <w:jc w:val="both"/>
        <w:rPr>
          <w:u w:val="single"/>
        </w:rPr>
      </w:pPr>
      <w:r>
        <w:rPr>
          <w:u w:val="single"/>
        </w:rPr>
        <w:t>04.10.2018</w:t>
      </w:r>
    </w:p>
    <w:p>
      <w:pPr>
        <w:pStyle w:val="Normal"/>
        <w:ind w:right="-185" w:hanging="0"/>
        <w:jc w:val="both"/>
        <w:rPr/>
      </w:pPr>
      <w:r>
        <w:rPr>
          <w:b/>
        </w:rPr>
        <w:t>Принято решение:</w:t>
      </w:r>
      <w:r>
        <w:rPr/>
        <w:t xml:space="preserve"> «Аккредитовать Общество с ограниченной ответственностью «Лигал Пауэр»  (ИНН 7802638087) сроком на 1 год с 04.10.2018 г. по 03.10.2019 г. включительно.»</w:t>
      </w:r>
    </w:p>
    <w:p>
      <w:pPr>
        <w:pStyle w:val="Normal"/>
        <w:ind w:right="-185" w:hanging="0"/>
        <w:jc w:val="both"/>
        <w:rPr/>
      </w:pPr>
      <w:r>
        <w:rPr>
          <w:b/>
        </w:rPr>
        <w:t>Принято решение:</w:t>
      </w:r>
      <w:r>
        <w:rPr/>
        <w:t xml:space="preserve"> «Продлить аккредитацию Общества с ограниченной ответственностью «СТРАХОВАЯ КОМПАНИЯ «АРСЕНАЛЪ» (ИНН 7705512995) сроком на 1 год с 11.10.2018 г. по 10.10.2019 г. включительно.»</w:t>
      </w:r>
    </w:p>
    <w:p>
      <w:pPr>
        <w:pStyle w:val="Normal"/>
        <w:ind w:right="-185" w:hanging="0"/>
        <w:jc w:val="both"/>
        <w:rPr/>
      </w:pPr>
      <w:r>
        <w:rPr/>
      </w:r>
    </w:p>
    <w:p>
      <w:pPr>
        <w:pStyle w:val="Normal"/>
        <w:ind w:right="-185" w:hanging="0"/>
        <w:jc w:val="both"/>
        <w:rPr>
          <w:u w:val="single"/>
        </w:rPr>
      </w:pPr>
      <w:r>
        <w:rPr>
          <w:u w:val="single"/>
        </w:rPr>
        <w:t>22.10.2018</w:t>
      </w:r>
    </w:p>
    <w:p>
      <w:pPr>
        <w:pStyle w:val="Normal"/>
        <w:ind w:right="-185" w:hanging="0"/>
        <w:jc w:val="both"/>
        <w:rPr/>
      </w:pPr>
      <w:r>
        <w:rPr>
          <w:b/>
        </w:rPr>
        <w:t>Принято решение:</w:t>
      </w:r>
      <w:r>
        <w:rPr/>
        <w:t xml:space="preserve"> «С целью приведения компенсационного фонда к размеру соответствующему изменениям законодательства, вступающим в силу с 1 января 2019 года, - 50 000 000,00 (Пятьдесят миллионов) рублей – принять добровольное пожертвование Трофимовой Юлии Васильевны в размере 14 000 000,00 (Четырнадцать миллионов) рублей на расчетный счет Ассоциации СРО «ЭГИДА» как целевой взнос для пополнения компенсационного фонда Ассоциации СРО «ЭГИДА» в срок до 31 декабря 2018 года.»</w:t>
      </w:r>
    </w:p>
    <w:p>
      <w:pPr>
        <w:pStyle w:val="Normal"/>
        <w:ind w:right="-185" w:hanging="0"/>
        <w:jc w:val="both"/>
        <w:rPr/>
      </w:pPr>
      <w:r>
        <w:rPr/>
      </w:r>
    </w:p>
    <w:p>
      <w:pPr>
        <w:pStyle w:val="Normal"/>
        <w:ind w:right="-185" w:hanging="0"/>
        <w:jc w:val="both"/>
        <w:rPr>
          <w:u w:val="single"/>
        </w:rPr>
      </w:pPr>
      <w:r>
        <w:rPr>
          <w:u w:val="single"/>
        </w:rPr>
        <w:t>01.11.2018</w:t>
      </w:r>
    </w:p>
    <w:p>
      <w:pPr>
        <w:pStyle w:val="Normal"/>
        <w:ind w:right="-185" w:hanging="0"/>
        <w:jc w:val="both"/>
        <w:rPr/>
      </w:pPr>
      <w:r>
        <w:rPr>
          <w:b/>
        </w:rPr>
        <w:t>Принято решение:</w:t>
      </w:r>
      <w:r>
        <w:rPr/>
        <w:t xml:space="preserve"> «Принять в члены Ассоциации арбитражного управляющего Высоцкую Екатерину Михайловну. Направить выписку из протокола заседания Совета Ассоциации и копии документов Высоцкой Екатерины Михайловны в Управление по контролю (надзору) в сфере саморегулируемых организаций (РОСРЕЕСТР) для введения ее в реестр членов Ассоциации».</w:t>
      </w:r>
    </w:p>
    <w:p>
      <w:pPr>
        <w:pStyle w:val="Normal"/>
        <w:ind w:right="-185" w:hanging="0"/>
        <w:jc w:val="both"/>
        <w:rPr/>
      </w:pPr>
      <w:r>
        <w:rPr>
          <w:b/>
        </w:rPr>
        <w:t>Принято решение:</w:t>
      </w:r>
      <w:r>
        <w:rPr/>
        <w:t xml:space="preserve"> «Принять в члены Ассоциации арбитражного управляющего Дунаева Сергея Анатольевича. Направить выписку из протокола заседания Совета Ассоциации и копии документов Дунаева Сергея Анатольевича в Управление по контролю (надзору) в сфере саморегулируемых организаций (РОСРЕЕСТР) для введения его в реестр членов Ассоциации».</w:t>
      </w:r>
    </w:p>
    <w:p>
      <w:pPr>
        <w:pStyle w:val="Normal"/>
        <w:ind w:right="-185" w:hanging="0"/>
        <w:jc w:val="both"/>
        <w:rPr/>
      </w:pPr>
      <w:r>
        <w:rPr>
          <w:b/>
        </w:rPr>
        <w:t xml:space="preserve">Принято решение: </w:t>
      </w:r>
      <w:r>
        <w:rPr/>
        <w:t>«Принять в члены Ассоциации арбитражного управляющего Коваленко Валерия Николаевича. Направить выписку из протокола заседания Совета Ассоциации и копии документов Коваленко Валерия Николаевича в Управление по контролю (надзору) в сфере саморегулируемых организаций (РОСРЕЕСТР) для введения его в реестр членов Ассоциации».</w:t>
      </w:r>
    </w:p>
    <w:p>
      <w:pPr>
        <w:pStyle w:val="Normal"/>
        <w:ind w:right="-185" w:hanging="0"/>
        <w:jc w:val="both"/>
        <w:rPr/>
      </w:pPr>
      <w:r>
        <w:rPr>
          <w:b/>
        </w:rPr>
        <w:t xml:space="preserve">Принято решение: </w:t>
      </w:r>
      <w:r>
        <w:rPr/>
        <w:t>«Принять в члены Ассоциации арбитражного управляющего Комкову Элину Ринатовну. Направить выписку из протокола заседания Совета Ассоциации и копии документов Комковой Элины Ринатовны в Управление по контролю (надзору) в сфере саморегулируемых организаций (РОСРЕЕСТР) для введения ее в реестр членов Ассоциации».</w:t>
      </w:r>
    </w:p>
    <w:p>
      <w:pPr>
        <w:pStyle w:val="Normal"/>
        <w:ind w:right="-185" w:hanging="0"/>
        <w:jc w:val="both"/>
        <w:rPr/>
      </w:pPr>
      <w:r>
        <w:rPr>
          <w:b/>
        </w:rPr>
        <w:t>Принято решение:</w:t>
      </w:r>
      <w:r>
        <w:rPr/>
        <w:t xml:space="preserve"> «Принять в члены Ассоциации арбитражного управляющего Попову Олесю Игоревну. Направить выписку из протокола заседания Совета Ассоциации и копии документов Поповой Олеси Игоревны в Управление по контролю (надзору) в сфере саморегулируемых организаций (РОСРЕЕСТР) для введения ее в реестр членов Ассоциации».</w:t>
      </w:r>
    </w:p>
    <w:p>
      <w:pPr>
        <w:pStyle w:val="Normal"/>
        <w:ind w:right="-185" w:hanging="0"/>
        <w:jc w:val="both"/>
        <w:rPr/>
      </w:pPr>
      <w:r>
        <w:rPr>
          <w:b/>
        </w:rPr>
        <w:t>Принято решение:</w:t>
      </w:r>
      <w:r>
        <w:rPr/>
        <w:t xml:space="preserve"> «Аккредитовать Общество с ограниченной ответственностью «СибГарантАудит плюс»  (ИНН 2460031499) сроком на 1 год с 01.11.2018 г. по 31.10.2019 г. включительно.»</w:t>
      </w:r>
    </w:p>
    <w:p>
      <w:pPr>
        <w:pStyle w:val="Normal"/>
        <w:ind w:right="-185" w:hanging="0"/>
        <w:jc w:val="both"/>
        <w:rPr/>
      </w:pPr>
      <w:r>
        <w:rPr>
          <w:b/>
        </w:rPr>
        <w:t>Принято решение:</w:t>
      </w:r>
      <w:r>
        <w:rPr/>
        <w:t xml:space="preserve"> «Исключить арбитражного управляющего Сальникова Константина Владимировича из членов Ассоциации СРО «Эгида» на основании личного заявления».</w:t>
      </w:r>
    </w:p>
    <w:p>
      <w:pPr>
        <w:pStyle w:val="Normal"/>
        <w:ind w:right="-185" w:hanging="0"/>
        <w:jc w:val="both"/>
        <w:rPr/>
      </w:pPr>
      <w:r>
        <w:rPr/>
      </w:r>
    </w:p>
    <w:p>
      <w:pPr>
        <w:pStyle w:val="Normal"/>
        <w:ind w:right="-185" w:hanging="0"/>
        <w:jc w:val="both"/>
        <w:rPr>
          <w:u w:val="single"/>
        </w:rPr>
      </w:pPr>
      <w:r>
        <w:rPr>
          <w:u w:val="single"/>
        </w:rPr>
        <w:t>08.11.2018</w:t>
      </w:r>
    </w:p>
    <w:p>
      <w:pPr>
        <w:pStyle w:val="Normal"/>
        <w:ind w:right="-185" w:hanging="0"/>
        <w:jc w:val="both"/>
        <w:rPr/>
      </w:pPr>
      <w:r>
        <w:rPr>
          <w:b/>
        </w:rPr>
        <w:t>Принято решение:</w:t>
      </w:r>
      <w:r>
        <w:rPr/>
        <w:t xml:space="preserve"> «Принять в члены Ассоциации арбитражного управляющего Рогожина Антона Алексеевича. Направить выписку из протокола заседания Совета Ассоциации и копии документов Рогожина Антона Алексеевича в Управление по контролю (надзору) в сфере саморегулируемых организаций (РОСРЕЕСТР) для введения его в реестр членов Ассоциации».</w:t>
      </w:r>
    </w:p>
    <w:p>
      <w:pPr>
        <w:pStyle w:val="Normal"/>
        <w:ind w:right="-185" w:hanging="0"/>
        <w:jc w:val="both"/>
        <w:rPr/>
      </w:pPr>
      <w:r>
        <w:rPr>
          <w:b/>
        </w:rPr>
        <w:t>Принято решение:</w:t>
      </w:r>
      <w:r>
        <w:rPr/>
        <w:t xml:space="preserve"> «Исключить арбитражного управляющего Габдулвагапова Айрата Назыповича из членов Ассоциации СРО «Эгида» на основании личного заявления».</w:t>
      </w:r>
    </w:p>
    <w:p>
      <w:pPr>
        <w:pStyle w:val="Normal"/>
        <w:ind w:right="-185" w:hanging="0"/>
        <w:jc w:val="both"/>
        <w:rPr/>
      </w:pPr>
      <w:r>
        <w:rPr/>
        <w:t>Принято решение: «Аккредитовать Общество с ограниченной ответственностью «Аудиторская фирма «АВУАР» (ИНН 7438016046) сроком на 1 год с 08.11.2018 г. по 07.11.2019 г. включительно.»</w:t>
      </w:r>
    </w:p>
    <w:p>
      <w:pPr>
        <w:pStyle w:val="Normal"/>
        <w:ind w:right="-185" w:hanging="0"/>
        <w:jc w:val="both"/>
        <w:rPr/>
      </w:pPr>
      <w:r>
        <w:rPr>
          <w:b/>
        </w:rPr>
        <w:t>Принято решение:</w:t>
      </w:r>
      <w:r>
        <w:rPr/>
        <w:t xml:space="preserve"> «Аккредитовать Закрытое акционерное общество «Сбербанк-АСТ» (ИНН 7707308480) сроком на 1 год с 08.11.2018 г. по 07.11.2019 г. включительно.»</w:t>
      </w:r>
    </w:p>
    <w:p>
      <w:pPr>
        <w:pStyle w:val="Normal"/>
        <w:ind w:right="-185" w:hanging="0"/>
        <w:jc w:val="both"/>
        <w:rPr/>
      </w:pPr>
      <w:r>
        <w:rPr>
          <w:b/>
        </w:rPr>
        <w:t>Принято решение:</w:t>
      </w:r>
      <w:r>
        <w:rPr/>
        <w:t xml:space="preserve"> «Аккредитовать Общество с ограниченной ответственностью «Аудит-Эксперт» (ИНН 3662041149) сроком на 1 год с 08.11.2018 г. по 07.11.2019 г. включительно.»</w:t>
      </w:r>
    </w:p>
    <w:p>
      <w:pPr>
        <w:pStyle w:val="Normal"/>
        <w:ind w:right="-185" w:hanging="0"/>
        <w:jc w:val="both"/>
        <w:rPr/>
      </w:pPr>
      <w:r>
        <w:rPr/>
      </w:r>
    </w:p>
    <w:p>
      <w:pPr>
        <w:pStyle w:val="Normal"/>
        <w:ind w:right="-185" w:hanging="0"/>
        <w:jc w:val="both"/>
        <w:rPr>
          <w:u w:val="single"/>
        </w:rPr>
      </w:pPr>
      <w:r>
        <w:rPr>
          <w:u w:val="single"/>
        </w:rPr>
        <w:t>15.11.2018</w:t>
      </w:r>
    </w:p>
    <w:p>
      <w:pPr>
        <w:pStyle w:val="Normal"/>
        <w:ind w:right="-185" w:hanging="0"/>
        <w:jc w:val="both"/>
        <w:rPr/>
      </w:pPr>
      <w:r>
        <w:rPr>
          <w:b/>
        </w:rPr>
        <w:t xml:space="preserve">Принято решение: </w:t>
      </w:r>
      <w:r>
        <w:rPr/>
        <w:t>«Аккредитовать Общество с ограниченной ответственностью «ВЭТП» (ИНН 6230079253) сроком на 1 год с 15.11.2018 г. по 14.11.2019 г. включительно.»</w:t>
      </w:r>
    </w:p>
    <w:p>
      <w:pPr>
        <w:pStyle w:val="Normal"/>
        <w:ind w:right="-185" w:hanging="0"/>
        <w:jc w:val="both"/>
        <w:rPr/>
      </w:pPr>
      <w:r>
        <w:rPr>
          <w:b/>
        </w:rPr>
        <w:t>Принято решение:</w:t>
      </w:r>
      <w:r>
        <w:rPr/>
        <w:t xml:space="preserve"> «Аккредитовать Общество с ограниченной ответственностью «Группа компаний «Кварта» (ИНН 7703676701) сроком на 1 год с 15.11.2018 г. по 14.11.2019 г. включительно.»</w:t>
      </w:r>
    </w:p>
    <w:p>
      <w:pPr>
        <w:pStyle w:val="Normal"/>
        <w:ind w:right="-185" w:hanging="0"/>
        <w:jc w:val="both"/>
        <w:rPr/>
      </w:pPr>
      <w:r>
        <w:rPr/>
      </w:r>
    </w:p>
    <w:p>
      <w:pPr>
        <w:pStyle w:val="Normal"/>
        <w:ind w:right="-185" w:hanging="0"/>
        <w:jc w:val="both"/>
        <w:rPr>
          <w:u w:val="single"/>
        </w:rPr>
      </w:pPr>
      <w:r>
        <w:rPr>
          <w:u w:val="single"/>
        </w:rPr>
        <w:t>22.11.2018</w:t>
      </w:r>
    </w:p>
    <w:p>
      <w:pPr>
        <w:pStyle w:val="Normal"/>
        <w:ind w:right="-185" w:hanging="0"/>
        <w:jc w:val="both"/>
        <w:rPr/>
      </w:pPr>
      <w:r>
        <w:rPr>
          <w:b/>
        </w:rPr>
        <w:t>Принято решение:</w:t>
      </w:r>
      <w:r>
        <w:rPr/>
        <w:t xml:space="preserve"> «Аккредитовать Общество с ограниченной ответственностью «Экспертный центр «Норматив» (ИНН 5262125550) сроком на 1 год с 22.11.2018 г. по 21.11.2019 г. включительно.»</w:t>
      </w:r>
    </w:p>
    <w:p>
      <w:pPr>
        <w:pStyle w:val="Normal"/>
        <w:ind w:right="-185" w:hanging="0"/>
        <w:jc w:val="both"/>
        <w:rPr/>
      </w:pPr>
      <w:r>
        <w:rPr/>
      </w:r>
    </w:p>
    <w:p>
      <w:pPr>
        <w:pStyle w:val="Normal"/>
        <w:ind w:right="-185" w:hanging="0"/>
        <w:jc w:val="both"/>
        <w:rPr>
          <w:u w:val="single"/>
        </w:rPr>
      </w:pPr>
      <w:r>
        <w:rPr>
          <w:u w:val="single"/>
        </w:rPr>
        <w:t>13.12.2018</w:t>
      </w:r>
    </w:p>
    <w:p>
      <w:pPr>
        <w:pStyle w:val="Normal"/>
        <w:ind w:right="-185" w:hanging="0"/>
        <w:jc w:val="both"/>
        <w:rPr/>
      </w:pPr>
      <w:r>
        <w:rPr>
          <w:b/>
        </w:rPr>
        <w:t>Принято решение:</w:t>
      </w:r>
      <w:r>
        <w:rPr/>
        <w:t xml:space="preserve"> «Аккредитовать Общество с ограниченной ответственностью «Эксперт» (ИНН 3666180665) сроком на 1 год с 13.12.2018 г. по 12.12.2019 г. включительно.»</w:t>
      </w:r>
    </w:p>
    <w:p>
      <w:pPr>
        <w:pStyle w:val="Normal"/>
        <w:ind w:right="-185" w:hanging="0"/>
        <w:jc w:val="both"/>
        <w:rPr/>
      </w:pPr>
      <w:r>
        <w:rPr>
          <w:b/>
        </w:rPr>
        <w:t>Поступило предложение:</w:t>
      </w:r>
      <w:r>
        <w:rPr/>
        <w:t xml:space="preserve"> «Аккредитовать Общество с ограниченной ответственностью «Актор» (ИНН 3665106059) сроком на 1 год с 13.12.2018 г. по 12.12.2019 г. включительно.»</w:t>
      </w:r>
    </w:p>
    <w:p>
      <w:pPr>
        <w:pStyle w:val="Normal"/>
        <w:ind w:right="-185" w:hanging="0"/>
        <w:jc w:val="both"/>
        <w:rPr/>
      </w:pPr>
      <w:r>
        <w:rPr>
          <w:b/>
        </w:rPr>
        <w:t>Принято решение:</w:t>
      </w:r>
      <w:r>
        <w:rPr/>
        <w:t xml:space="preserve"> «Аккредитовать Общество с ограниченной ответственностью «Актор» (ИНН 3665106059) сроком на 1 год с 13.12.2018 г. по 12.12.2019 г. включительно.»</w:t>
      </w:r>
    </w:p>
    <w:p>
      <w:pPr>
        <w:pStyle w:val="Normal"/>
        <w:ind w:right="-185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right="-185" w:hanging="0"/>
        <w:jc w:val="both"/>
        <w:rPr>
          <w:u w:val="single"/>
        </w:rPr>
      </w:pPr>
      <w:r>
        <w:rPr>
          <w:u w:val="single"/>
        </w:rPr>
        <w:t>20.12.2018</w:t>
      </w:r>
    </w:p>
    <w:p>
      <w:pPr>
        <w:pStyle w:val="Normal"/>
        <w:ind w:right="-185" w:hanging="0"/>
        <w:jc w:val="both"/>
        <w:rPr>
          <w:b/>
          <w:b/>
        </w:rPr>
      </w:pPr>
      <w:r>
        <w:rPr>
          <w:b/>
        </w:rPr>
        <w:t xml:space="preserve">Принято решение: </w:t>
      </w:r>
      <w:r>
        <w:rPr/>
        <w:t>«Аккредитовать Общество с ограниченной ответственностью «Леонтьевка» (ИНН 2801198660) сроком на 1 год с 20.12.2018 г. по 19.12.2019 г. включительно.»</w:t>
      </w:r>
    </w:p>
    <w:p>
      <w:pPr>
        <w:pStyle w:val="Normal"/>
        <w:ind w:right="-185" w:hanging="0"/>
        <w:jc w:val="both"/>
        <w:rPr/>
      </w:pPr>
      <w:r>
        <w:rPr>
          <w:b/>
        </w:rPr>
        <w:t xml:space="preserve">Принято решение: </w:t>
      </w:r>
      <w:r>
        <w:rPr/>
        <w:t>«Продлить аккредитацию Общества с ограниченной ответственностью «Страховое общество «Помощь» (ИНН 7825508140) сроком на 1 год с 20.12.2018 г. по 19.12.2019 г. включительно.»</w:t>
      </w:r>
    </w:p>
    <w:p>
      <w:pPr>
        <w:pStyle w:val="Normal"/>
        <w:ind w:right="-185" w:hanging="0"/>
        <w:jc w:val="both"/>
        <w:rPr/>
      </w:pPr>
      <w:r>
        <w:rPr/>
      </w:r>
    </w:p>
    <w:p>
      <w:pPr>
        <w:pStyle w:val="Normal"/>
        <w:ind w:right="-185" w:hanging="0"/>
        <w:jc w:val="both"/>
        <w:rPr>
          <w:u w:val="single"/>
        </w:rPr>
      </w:pPr>
      <w:r>
        <w:rPr>
          <w:u w:val="single"/>
        </w:rPr>
        <w:t>21.12.2018</w:t>
      </w:r>
    </w:p>
    <w:p>
      <w:pPr>
        <w:pStyle w:val="Normal"/>
        <w:ind w:right="-185" w:hanging="0"/>
        <w:jc w:val="both"/>
        <w:rPr/>
      </w:pPr>
      <w:r>
        <w:rPr>
          <w:b/>
        </w:rPr>
        <w:t>Принято решение:</w:t>
      </w:r>
      <w:r>
        <w:rPr/>
        <w:t xml:space="preserve"> «С целью приведения компенсационного фонда к размеру соответствующему изменениям законодательства, вступающим в силу с 1 января 2019 года - 50 000 000,00 (Пятьдесят миллионов) рублей – принять пожертвование Гасановой Наталии Владимировны в размере 7 000 000,00 (Семь миллионов) рублей на расчетный счет Ассоциации СРО «ЭГИДА» как целевого взноса для пополнения компенсационного фонда Ассоциации СРО «ЭГИДА» в срок до 31 декабря 2018 года.»</w:t>
      </w:r>
    </w:p>
    <w:p>
      <w:pPr>
        <w:pStyle w:val="Normal"/>
        <w:ind w:right="-185" w:hanging="0"/>
        <w:jc w:val="both"/>
        <w:rPr/>
      </w:pPr>
      <w:r>
        <w:rPr/>
      </w:r>
    </w:p>
    <w:p>
      <w:pPr>
        <w:pStyle w:val="Normal"/>
        <w:ind w:right="-185" w:hanging="0"/>
        <w:jc w:val="both"/>
        <w:rPr>
          <w:u w:val="single"/>
        </w:rPr>
      </w:pPr>
      <w:r>
        <w:rPr>
          <w:u w:val="single"/>
        </w:rPr>
        <w:t>24.12.2018</w:t>
      </w:r>
    </w:p>
    <w:p>
      <w:pPr>
        <w:pStyle w:val="Normal"/>
        <w:ind w:right="-185" w:hanging="0"/>
        <w:jc w:val="both"/>
        <w:rPr/>
      </w:pPr>
      <w:r>
        <w:rPr>
          <w:b/>
        </w:rPr>
        <w:t>Принято решение:</w:t>
      </w:r>
      <w:r>
        <w:rPr/>
        <w:t xml:space="preserve"> «Принять в члены Ассоциации арбитражного управляющего Грибанову Марию Вячеславовну. Направить выписку из протокола заседания Совета Ассоциации и копии документов Грибановой Марии Вячеславовны в Управление по контролю (надзору) в сфере саморегулируемых организаций (РОСРЕЕСТР) для введения ее в реестр членов Ассоциации».</w:t>
      </w:r>
    </w:p>
    <w:p>
      <w:pPr>
        <w:pStyle w:val="Normal"/>
        <w:ind w:right="-185" w:hanging="0"/>
        <w:jc w:val="both"/>
        <w:rPr/>
      </w:pPr>
      <w:r>
        <w:rPr>
          <w:b/>
        </w:rPr>
        <w:t>Принято решение:</w:t>
      </w:r>
      <w:r>
        <w:rPr/>
        <w:t xml:space="preserve"> «Принять в члены Ассоциации арбитражного управляющего Чернуху Антона Игоревича. Направить выписку из протокола заседания Совета Ассоциации и копии документов Чернухи Антона Игоревича в Управление по контролю (надзору) в сфере саморегулируемых организаций (РОСРЕЕСТР) для введения его в реестр членов Ассоциации».</w:t>
      </w:r>
    </w:p>
    <w:p>
      <w:pPr>
        <w:pStyle w:val="Normal"/>
        <w:ind w:right="-185" w:hanging="0"/>
        <w:jc w:val="both"/>
        <w:rPr/>
      </w:pPr>
      <w:r>
        <w:rPr>
          <w:b/>
        </w:rPr>
        <w:t>Принято решение:</w:t>
      </w:r>
      <w:r>
        <w:rPr/>
        <w:t xml:space="preserve"> «Внести изменения в Положение «Об аккредитации при Ассоциации саморегулируемой организации арбитражных управляющих «Эгида». Утвердить Положение с внесенными изменениями.»</w:t>
      </w:r>
    </w:p>
    <w:sectPr>
      <w:type w:val="nextPage"/>
      <w:pgSz w:w="11906" w:h="16838"/>
      <w:pgMar w:left="1701" w:right="850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S1">
    <w:name w:val="s1"/>
    <w:basedOn w:val="Style13"/>
    <w:qFormat/>
    <w:rPr/>
  </w:style>
  <w:style w:type="character" w:styleId="S2">
    <w:name w:val="s2"/>
    <w:basedOn w:val="Style13"/>
    <w:qFormat/>
    <w:rPr/>
  </w:style>
  <w:style w:type="character" w:styleId="Style15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yle16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4">
    <w:name w:val="p4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6T14:08:00Z</dcterms:created>
  <dc:creator>--</dc:creator>
  <dc:description/>
  <dc:language>en-US</dc:language>
  <cp:lastModifiedBy>Анна</cp:lastModifiedBy>
  <dcterms:modified xsi:type="dcterms:W3CDTF">2019-09-26T14:08:00Z</dcterms:modified>
  <cp:revision>2</cp:revision>
  <dc:subject/>
  <dc:title>Решения принятые Советом Партнерства:</dc:title>
</cp:coreProperties>
</file>