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9.12.2016</w:t>
        <w:br/>
        <w:t>Решили:</w:t>
        <w:br/>
        <w:t>Представить кандидатуру Кузькина Дениса Владимировича в деле о банкротстве Сябро Галины Васильевны дело № А43-34443/2016.</w:t>
        <w:br/>
        <w:t>Представить кандидатуру Кузькина Дениса Владимировича в деле о банкротстве Клюткиной Людмилы Александровны дело № А39-7605/2016.</w:t>
        <w:br/>
        <w:t>Представить кандидатуру Кузькина Дениса Владимировича в деле о банкротстве ООО «Строймашсервис» дело № А60-5897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28.12.2016</w:t>
        <w:br/>
        <w:t>Решили:</w:t>
        <w:br/>
        <w:t>Представить кандидатуру Валуева Станислава Владимировича в деле о банкротстве ООО «РВД» дело № А56-6968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7.12.2016</w:t>
        <w:br/>
        <w:t>Сообщение:</w:t>
        <w:br/>
        <w:t>Выбор кандидатуры арбитражного управляющего в деле о банкротстве Куликовой Надежды Михайловны дело № А39-7806/2016 будет осуществляться до 29.12.2016.</w:t>
        <w:br/>
        <w:t>Выбор кандидатуры арбитражного управляющего в деле о банкротстве Бикбулатова Радика Касимовича дело № А39-7281/2016 будет осуществляться до 29.12.2016.</w:t>
        <w:br/>
        <w:t>Выбор кандидатуры арбитражного управляющего в деле о банкротстве Атмажитова Александра Александровича дело № А43-34860/2016 будет осуществляться до 29.12.2016.</w:t>
        <w:br/>
        <w:t>Выбор кандидатуры арбитражного управляющего в деле о банкротстве ООО «ПМСТРОЙ ПЛЮС» дело № А64-6789/2016 будет осуществляться до 29.12.2016.</w:t>
        <w:br/>
        <w:t>Выбор кандидатуры арбитражного управляющего в деле о банкротстве Раймана (Воробьева) Алексея Леонидовича дело № А40-200561/16 будет осуществляться до 29.12.2016.</w:t>
        <w:br/>
        <w:t>Выбор кандидатуры арбитражного управляющего в деле о банкротстве Майер (Воронковой) Лиоры (Веры) Валентиновны дело № А40-200522/16 будет осуществляться до 29.12.2016.</w:t>
        <w:br/>
        <w:t>Выбор кандидатуры арбитражного управляющего в деле о банкротстве Велиева Т.В. дело № А07-26220/16 будет осуществляться до 29.12.2016.</w:t>
        <w:br/>
        <w:t>Выбор кандидатуры арбитражного управляющего в деле о банкротстве Бормотова Дмитрия Владимировича дело № А43-33952/2016 будет осуществляться до 29.12.2016.</w:t>
        <w:br/>
        <w:t>Выбор кандидатуры арбитражного управляющего в деле о банкротстве Еделевой Зинаиды Ильиничны дело № А43-35367/2016 будет осуществляться до 29.12.2016.</w:t>
        <w:br/>
        <w:t>Выбор кандидатуры арбитражного управляющего в деле о банкротстве Берегеч Георгия Федоровича дело № А40-218607/16 будет осуществляться до 29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Саенко Андрея Владимировича дело № А53-4567/2016 будет осуществляться до 26.12.2016.</w:t>
        <w:br/>
        <w:t>Решили:</w:t>
        <w:br/>
        <w:t>Представить кандидатуру Приходько Ирины Викторовны в деле о банкротстве Саенко Андрея Владимировича дело № А53-456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12.2016</w:t>
        <w:br/>
        <w:t>Сообщения:</w:t>
        <w:br/>
        <w:t>Выбор кандидатуры арбитражного управляющего в деле о банкротстве ООО Фирма «Энергия» дело № А66-14109/2015 будет осуществляться до 23.12.2016.</w:t>
        <w:br/>
        <w:t>Выбор кандидатуры арбитражного управляющего в деле о банкротстве ООО «Колос» дело № А63-13652/2016 будет осуществляться до 27.12.2016.</w:t>
        <w:br/>
        <w:t>Выбор кандидатуры арбитражного управляющего в деле о банкротстве Грачева Георгия Брониславовича дело № А43-34435/2016 будет осуществляться до 27.12.2016.</w:t>
        <w:br/>
        <w:t>Выбор кандидатуры арбитражного управляющего в деле о банкротстве Шишенковой Ольги Васильевны дело № А43-32968/2016 будет осуществляться до 27.12.2016.</w:t>
        <w:br/>
        <w:t>Выбор кандидатуры арбитражного управляющего в деле о банкротстве Атмажитова Александра Александровича дело № А43-34860/2016 будет осуществляться до 27.12.2016..</w:t>
        <w:br/>
        <w:t>Выбор кандидатуры арбитражного управляющего в деле о банкротстве Бикбулатова Радика Касимовича дело № А39-7281/2016 будет осуществляться до 27.12.2016.</w:t>
        <w:br/>
        <w:t>Решили:</w:t>
        <w:br/>
        <w:t>Представить кандидатуру Кузькина Дениса Владимировича в деле о банкротстве ООО Фирма «Энергия» дело № А66-14109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2.12.2016</w:t>
        <w:br/>
        <w:t>Решили:</w:t>
        <w:br/>
        <w:t>Представить кандидатуру Щегловой Маргариты Викторовны в деле о банкротстве Короткова Олега Викторовича дело № А40-232695/16.</w:t>
        <w:br/>
        <w:t>Представить кандидатуру Щегловой Маргариты Викторовны в деле о банкротстве Леушина Владимира Васильевича дело № А40-237448/16.</w:t>
        <w:br/>
        <w:t>Представить кандидатуру Щегловой Маргариты Викторовны в деле о банкротстве Комкина Вадима Борисовича дело № А40-227635/16.</w:t>
        <w:br/>
        <w:t>Представить кандидатуру Обыденновой Ольги Анатольевны в деле о банкротстве Савельева Александра Степановича дело № А40-227834/16.</w:t>
        <w:br/>
        <w:t>Представить кандидатуру Обыенновой Ольги Анатольевны в деле о банкротстве Добровольского Сергея Андреевича дело № А40-225977/16.</w:t>
        <w:br/>
        <w:t>Представить кандидатуру Лишая Андрея Павловича в деле о банкротстве ООО «ЖКХ Теплоснаб» дело № А73-15699/2016.</w:t>
        <w:br/>
        <w:t>Представить кандидатуру Тихомирова Виталия Андреевича в деле о банкротстве ООО «Созвездие» дело № А75-1521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12.2016</w:t>
        <w:br/>
        <w:t>Сообщения:</w:t>
        <w:br/>
        <w:t>Выбор кандидатуры арбитражного управляющего в деле о банкротстве Клюткиной Людмилы Александровны дело № А39-7605/2016 будет осуществляться до 22.12.2016.</w:t>
        <w:br/>
        <w:t>Выбор кандидатуры арбитражного управляющего в деле о банкротстве Сябро Галины Васильевны дело № А43-34443/2016 будет осуществляться до 22.12.2016.</w:t>
        <w:br/>
        <w:t>Выбор кандидатуры арбитражного управляющего в деле о банкротстве ООО «РВД» дело № А56-69682/2016 будет осуществляться до 22.12.2016.</w:t>
        <w:br/>
        <w:t>Выбор кандидатуры арбитражного управляющего в деле о банкротстве ООО «Строймашсервис» дело № А60-58970/2016 будет осуществляться до 22.12.2016.</w:t>
        <w:br/>
        <w:t>Решили:</w:t>
        <w:br/>
        <w:t>Представить кандидатуру Михайлова Владислава Борисовича в деле о банкротстве ССПК «Стандарт» дело № А54-6988/2016.</w:t>
        <w:br/>
        <w:t>Представить кандидатуру Кузькина Дениса Владимировича в деле о банкротстве Астахова Вячеслава Александровича дело № А43-34440/2016.</w:t>
        <w:br/>
        <w:t>Представить кандидатуру Кузькина Дениса Владимировича в деле о банкротстве Селезневой Надежды Александровны дело № А43-33593/2016.</w:t>
        <w:br/>
        <w:t>Представить кандидатуру Высоцкого Александра Валерьевича в деле о банкротстве Ткабладзе Александра Игоревича дело № А53-13711/2016.</w:t>
        <w:br/>
        <w:t>Представить кандидатуру Высоцкого Александра Валериевича в деле о банкротстве Морозова Павла Юрьевича дело № А66-1384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СПК «Овстуг» дело № А09-18249/2016 будет осуществляться до 20.12.2016.</w:t>
        <w:br/>
        <w:t>Решили:</w:t>
        <w:br/>
        <w:t>Представить кандидатуру Кузькина Дениса Владимировича в деле о банкротстве Родькиной Натальи Николаевны дело № А39-726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12.2016</w:t>
        <w:br/>
        <w:t>Решили:</w:t>
        <w:br/>
        <w:t>Представить кандидатуру Тихомирова Виталия Андреевича в деле о банкротстве ООО «Рудник» дело №А76-27208/2016.</w:t>
        <w:br/>
        <w:t>Представить кандидатуру Обыденновой Ольги Анатольевны в деле о банкротстве Рясной Галины Валентиновны дело № А41-76717/16.</w:t>
        <w:br/>
        <w:t>Сообщения:</w:t>
        <w:br/>
        <w:t>Выбор кандидатуры арбитражного управляющего в деле о банкротстве ССПК «Стандарт» дело № А54-6988/2016 будет осуществляться до 16.12.2016.</w:t>
        <w:br/>
        <w:t>Выбор кандидатуры арбитражного управляющего в деле о банкротстве ПАО «Дальневосточная энергетическая компания» дело № А73-15699/2016.</w:t>
        <w:br/>
        <w:t>Выбор кандидатуры арбитражного управляющего в деле о банкротстве Ткабладзе Александра Игоревича дело № А53-13711/2016 будет осуществляться до 16.12.2016.</w:t>
        <w:br/>
        <w:t>Выбор кандидатуры арбитражного управляющего в деле о банкротстве ООО «Созвездие» дело № А75-15219/2016 будет осуществляться до 16.12.2016.</w:t>
        <w:br/>
        <w:t>Выбор кандидатуры арбитражного управляющего в деле о банкротстве Короткова Олега Викторовича дело № А40-232695/16 будет осуществляться до 16.12.2016.</w:t>
        <w:br/>
        <w:t>Выбор кандидатуры арбитражного управляющего в деле о банкротстве Леушина Владимира Васильевича дело № А40-237448/16 будет осуществляться до 16.12.2016.</w:t>
        <w:br/>
        <w:t>Выбор кандидатуры арбитражного управляющего в деле о банкротстве Добровольского Сергея Андреевича дело № А40-225977/16 будет осуществляться до 16.12.2016.</w:t>
        <w:br/>
        <w:t>Выбор кандидатуры арбитражного управляющего в деле о банкротстве Савельева Александра Степановича дело № А40-227834/16 будет осуществляться до 16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3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Селиверстовой Марии Владимировны в деле о банкротстве Притужалова Евгения Викторовича дело № А33-15609/2016.</w:t>
        <w:br/>
        <w:t>Представить кандидатуру Щегловой Маргариты Васильевны в деле о банкротстве Мирзакомоловой Светланы Абриковны дело № А40-22713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омкина Вадима Борисовича дело № А40-227635/16 будет осуществляться до 14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елезневой Надежды Александровны дело № А43-33593/2016 будет осуществляться до 14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  Астахова Вячеслава Александровича дело № А43-34440/2016 будет осуществляться до 14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КПК «Буревестник»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9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Родькиной Натальи Николаевны дело № А39-7267/2016 будет осуществляться до 13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орозова Павла Юрьевича дело № А66-13845/2016 будет осуществляться до 13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ПК «Буревестник» будет осуществляться до 12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  Серовой Татьяны Михайловны дело № А43-3296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  Волынца Эдуарда Вячеславовича дело № А43-3288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  Сорокиной Татьяны Александровны дело № А43-3296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  Осипова Василия Ильича дело № А39-710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  Тимиряева Ростислава Евгеньевича дело № А49-869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1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Рудник» дело №А76-27208/2016 будет осуществляться до 09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ритужалова Евгения Викторовича дело № А33-15609/2016 будет осуществляться до 09.1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Черепановой Татьяны Васильевны дело № А43-3229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Куликова Евгения Николаевича дело № А43-3289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12.2016</w:t>
        <w:br/>
        <w:t>Решили:</w:t>
        <w:br/>
        <w:t>Представить кандидатуру Щегловой Маргариты Викторовны в деле о банкротстве Труфановой Надежды Валентиновны дело № А41-77129/16.</w:t>
        <w:br/>
        <w:t>Представить кандидатуру Щегловой Маргариты Викторовны в деле о банкротстве Гармаш Флюзы Шагбаловны дело № А41-78070/16.</w:t>
        <w:br/>
        <w:t>Представить кандидатуру Щегловой Маргариты Викторовны в деле о банкротстве Матевосяна Матевоса Сережаевича дело № А41-66787/16.</w:t>
        <w:br/>
        <w:t>Представить кандидатуру Обыденновой Ольги Анатольевны в деле о банкротстве Шадринцевой Натальи Сергеевны дело № А41-70441/16.</w:t>
        <w:br/>
        <w:t>Представить кандидатуру Обыденновой Ольги Анатольевны в деле о банкротстве Хана Юрия Константиновича дело № А41-74598/16.</w:t>
        <w:br/>
        <w:t>Представить кандидатуру Обыденновой Ольги Анатольевны в деле о банкротстве Куниной Ирины Борисовны дело № А40-228461/16.</w:t>
        <w:br/>
        <w:t>Представить кандидатуру Высоцкого Александра Валериевича в деле о банкротстве Балкис Валентины Степановны дело № А66-1227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2.12.2016</w:t>
        <w:br/>
        <w:t>Решили:</w:t>
        <w:br/>
        <w:t>Представить кандидатуру Цегловой Маргариты Викторовны в деле о банкротстве Коннова Игоря Сергеевича дело № А40-222585/16.</w:t>
        <w:br/>
        <w:t>Представить кандидатуру Цапанова Станислава Сергеевича в деле о банкротстве Дорофеева Александра Юрьевича дело № А43-34566/2015.</w:t>
        <w:br/>
        <w:t>Представить кандидатуру Щегловой Маргариты Викторовны в деле о банкротстве Комиссарова Ильи Николаевича дело № А41-77135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1.12.2016</w:t>
        <w:br/>
        <w:t>Сообщение:</w:t>
        <w:br/>
        <w:t>Выбор кандидатуры арбитражного управляющего в деле о банкротстве Мирзакомоловой Светланы Абриковны дело № А40-227130/2016 будет осуществляться до 06.12.2016.</w:t>
        <w:br/>
        <w:t>Выбор кандидатуры арбитражного управляющего в деле о банкротстве Рясной Галины Валентиновны дело № А41-76717/16 будет осуществляться до 06.12.2016.</w:t>
        <w:br/>
        <w:t>Выбор кандидатуры арбитражного управляющего в деле о банкротстве Сорокиной Татьяны Александровны дело № А43-32966/2016 будет осуществляться до 06.12.2016.</w:t>
        <w:br/>
        <w:t>Выбор кандидатуры арбитражного управляющего в деле о банкротстве Волынца Эдуарда Вячеславовича дело № А43-32888/2016 будет осуществляться до 06.12.2016.</w:t>
        <w:br/>
        <w:t>Выбор кандидатуры арбитражного управляющего в деле о банкротстве Серовой Татьяны Михайловны дело № А43-32965/2016 будет осуществляться до 06.12.2016.</w:t>
        <w:br/>
        <w:t>Выбор кандидатуры арбитражного управляющего в деле о банкротстве Тимиряева Ростислава Евгеньевича дело № А49-8691/2016 будет осуществляться до 06.12.2016.</w:t>
        <w:br/>
        <w:t>Выбор кандидатуры арбитражного управляющего в деле о банкротстве Куликовой Евгении Николаевны дело № А43-32891/2016 будет осуществляться до 06.12.2016.</w:t>
        <w:br/>
        <w:t>Выбор кандидатуры арбитражного управляющего в деле о банкротстве Осипова Василия Ильича дело № А39-7107/2016 будет осуществляться до 06.12.2016.</w:t>
        <w:br/>
        <w:t>Решили:</w:t>
        <w:br/>
        <w:t>Представить кандидатуру Лишая Андрея Павловича в деле о банкротстве ООО «Стройэлектромонтаж» дело № А73-15591/2016.</w:t>
        <w:br/>
        <w:t>Представить кандидатуру Тихомирова Виталия Андреевича в деле о банкротстве ООО «Надеждинский лесопильный завод» дело № А60-53574/2016.</w:t>
        <w:br/>
        <w:t>Представить кандидатуру Афенчева Александра Борисовича в деле о банкротстве Сочнева Артема Александровича, Сочневой Елены Сергеевны дело № А57-2152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11.2016</w:t>
        <w:br/>
        <w:t>Решили:</w:t>
        <w:br/>
        <w:t>Представить кандидатуру Кузькина Дениса Владимировича в деле о банкротстве Родькина Александра Николаевича дело № А39-7005/2016.</w:t>
        <w:br/>
        <w:t>Представить кандидатуру Высоцкого Александра Валериевича в деле о банкротстве Горской Ирины Анатольевны дело № А66-12016/2016.</w:t>
        <w:br/>
        <w:t>Представить кандидатуру Кузькина Дениса Владимировича в деле о банкротстве ООО «КАМИ-Металл» дело № А66-2380/2016.</w:t>
        <w:br/>
        <w:t>Представить кандидатуру Кузькина Дениса Владимировича в деле о банкротстве Турукиной Любови Николаевны дело № А49-13971/2016.</w:t>
        <w:br/>
        <w:t>Представить кандидатуру Кузькина Дениса Владимировича в деле о банкротстве Фролова Николая Анатольевича дело № А49-11256/2016.</w:t>
        <w:br/>
        <w:t>Представить кандидатуру Кузькина Дениса Владимировича в деле о банкротстве Сухановой Анастасии Сергеевны дело № А43-32294/2016.</w:t>
        <w:br/>
        <w:t>Представить кандидатуру Галутво Максима Ивановича в деле о банкротстве ООО «Благовещенская строительная компания – формовочный завод» дело № А04-1013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Черепановой Татьяны Васильевны дело № А43-32292/2016 будет осуществляться до 29.11.2016.</w:t>
        <w:br/>
        <w:t>Выбор кандидатуры арбитражного управляющего в деле о банкротстве Труфановой Надежды Валентиновны дело № А41-77129/16 будет осуществляться до 29.11.2016.</w:t>
        <w:br/>
        <w:t>Выбор кандидатуры арбитражного управляющего в деле о банкротстве Гармаш Флюзы Шагбаловны дело № А41-78070/16 будет осуществляться до 29.11.2016.</w:t>
        <w:br/>
        <w:t>Выбор кандидатуры арбитражного управляющего в деле о банкротстве Куниной Ирины Борисовны дело № А40-228461/16 будет осуществляться до 29.11.2016.</w:t>
        <w:br/>
        <w:t>Выбор кандидатуры арбитражного управляющего в деле о банкротстве Комиссарова Ильи Николаевича дело № А41-77135/16 будет осуществляться до 29.11.2016.</w:t>
        <w:br/>
        <w:t>Выбор кандидатуры арбитражного управляющего в деле о банкротстве Коннова Игоря Сергеевича дело № А40-222585/16 будет осуществляться до 29.11.2016.</w:t>
        <w:br/>
        <w:t>Выбор кандидатуры арбитражного управляющего в деле о банкротстве Хана Юрия Константиновича дело № А41-74598/16 будет осуществляться до 29.11.2016.</w:t>
        <w:br/>
        <w:t>Выбор кандидатуры арбитражного управляющего в деле о банкротстве Балкис Валентины Степановны дело № А66-12272/2016 будет осуществляться до 29.11.2016.</w:t>
        <w:br/>
        <w:t>Выбор кандидатуры арбитражного управляющего в деле о банкротстве Дорофеева Александра Юрьевича дело № А43-34566/2015 будет осуществляться до 29.11.2016.</w:t>
        <w:br/>
        <w:t>Выбор кандидатуры арбитражного управляющего в деле о банкротстве Матевосяна Матевоса Сережаевича дело № А41-66787/16 будет осуществляться до 29.11.2016.</w:t>
        <w:br/>
        <w:t>Выбор кандидатуры арбитражного управляющего в деле о банкротстве Шадринцевой Натальи Сергеевны дело № А41-70441/16 будет осуществляться до 29.1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Стройэлектромонтаж» дело № А73-15591/2016 будет осуществляться до 24.1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2.11.2016</w:t>
        <w:br/>
        <w:t>Сообщения:</w:t>
        <w:br/>
        <w:t>Выбор кандидатуры арбитражного управляющего в деле Сочнева А.А., Сочневой Е.С. дело № А57-21526/2016 будет осуществляться до 24.11.2016</w:t>
        <w:br/>
        <w:t>Выбор кандидатуры арбитражного управляющего в деле о банкротстве ООО «Благовещенская строительная компания – формовочный завод» дело № А04-10138/2016 будет осуществляться до 24.11.2016.</w:t>
        <w:br/>
        <w:t>Выбор кандидатуры арбитражного управляющего в деле о банкротстве Фролова Николая Анатольевича дело № А49-11256/2016 будет осуществляться до 24.11.2016.</w:t>
        <w:br/>
        <w:t>Выбор кандидатуры арбитражного управляющего в деле о банкротстве Родькина Александра Николаевича дело № А39-7005/2016 будет осуществляться до 24.11.2016.</w:t>
        <w:br/>
        <w:t>Выбор кандидатуры арбитражного управляющего в деле о банкротстве ООО «Надеждинский лесопильный завод» дело № А60-53574/2016 будет осуществляться до 24.11.2016г.</w:t>
        <w:br/>
        <w:t>Выбор кандидатуры арбитражного управляющего в деле о банкротстве Горской Ирины Анатольевны дело № А66-12016/2016 будет осуществляться до 24.11.2016.</w:t>
        <w:br/>
        <w:t>Выбор кандидатуры арбитражного управляющего в деле о банкротстве Турукиной Любови Николаевны дело № А49-13971/2016 будет осуществляться до 24.11.2016.</w:t>
        <w:br/>
        <w:t>Выбор кандидатуры арбитражного управляющего в деле о банкротстве Сухановой Анастасии Сергеевны дело № А43-32294/2016 будет осуществляться до 24.11.2016.</w:t>
        <w:br/>
        <w:t>Выбор кандидатуры арбитражного управляющего в деле о банкротстве ООО «КАМИ-МЕТАЛЛ» дело № А66-2380/2016 будет осуществляться до 24.11.2016.</w:t>
        <w:br/>
        <w:t>Решили:</w:t>
        <w:br/>
        <w:t>Представить кандидатуру Мамаева Максима Константиновича в деле о банкротстве ООО "Упшер" дело № А38-967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8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Лишая Андрея Павловича в деле о банкротстве ООО «Академия воды» дело № А73-15498/2016.</w:t>
        <w:br/>
        <w:t>Представить кандидатуру Селиверстовой Марии Владимировны в деле о банкротстве Тоноян Вруйр Агаронович дело № А33-9290/2016.</w:t>
        <w:br/>
        <w:t>Представить кандидатуру Леляева Евгения Александровича в деле о банкротстве КПО «Оберегъ» дело А50-30285/2009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.11.2016</w:t>
        <w:br/>
        <w:t>Сообщения:</w:t>
        <w:br/>
        <w:t>Выбор кандидатуры арбитражного управляющего в деле о банкротстве КПО «Оберегъ» дело № А50-30285/2009 будет осуществляться до 18.1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Академия воды» дело № А73-15498/2016 будет осуществляться до 17.11.2016.</w:t>
        <w:br/>
        <w:t>Выбор кандидатуры арбитражного управляющего в деле о банкротстве Тоноян Вруйра Агароновича дело № А33-9290/2016 будет осуществляться до 17.11.2016.</w:t>
        <w:br/>
        <w:t>Решили:</w:t>
        <w:br/>
        <w:t>Представить кандидатуру Кузькина Дениса Владимировича в деле о банкротстве ООО «Строитель» дело № А65-27363/2015.</w:t>
        <w:br/>
        <w:t>Представить кандидатуру Михайлова Владислава Борисовича в деле о банкротстве ООО «Железнодорожные услуги» дело № А79-1042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Упшер» дело № А38-9670/2016 будет осуществляться до 16.11.2016.</w:t>
        <w:br/>
        <w:t>Решили:</w:t>
        <w:br/>
        <w:t>Представить кандидатуру Кузькина Дениса Владимировича в деле о банкротстве Кабановой Татьяны Александровны дело № А49-810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1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Железнодорожные услуги» дело № А79-10428/2016 будет осуществляться до 14.11.2016.</w:t>
        <w:br/>
        <w:t>Решили:</w:t>
        <w:br/>
        <w:t>Представить кандидатуру Болдырева Александра Юрьевича в деле о банкротстве ООО «ФАРН» дело № А14-15350/2016.</w:t>
        <w:br/>
        <w:t>Представить кандидатуру Михайлова Владислава Борисовича в деле о банкротстве ЗАО «СтройТехСервис» дело № А23-7022/2016.</w:t>
        <w:br/>
        <w:t>Представить кандидатуру Высоцкого Александра Валериевича в деле о банкротстве ООО «Управляющая компания Мой дом» дело № А66-2777/2016.</w:t>
        <w:br/>
        <w:t>Представить кандидатуру Кузькина Дениса Владимировича в деле о банкротстве Тимошкиной Елены Николаевны дело № А49-1308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11.2016</w:t>
        <w:br/>
        <w:t>Решили:</w:t>
        <w:br/>
        <w:t>Представить кандидатуру Обыденновой Ольги Анатольевны в деле о банкротстве ООО «Инвестиционные партнеры» дело № А40-213220/16.</w:t>
        <w:br/>
        <w:t>Представить кандидатуру Меляшкевич Екатерины Андреевны в деле о банкротстве ООО «Почтовый ящик 287» дело № А41-83384/2014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9.11.2016</w:t>
        <w:br/>
        <w:t>Сообщения:</w:t>
        <w:br/>
        <w:t>Выбор кандидатуры арбитражного управляющего в деле о банкротстве Кабановой Татьяны Александровны дело № А49-8208/2016 будет осуществляться до 11.11.2016.</w:t>
        <w:br/>
        <w:t>Решили:</w:t>
        <w:br/>
        <w:t>Представить кандидатуру Высоцкого Александра Валериевича в деле о банкротстве ООО «Империя Чистоты» дело № А53-21898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11.2016</w:t>
        <w:br/>
        <w:t>Сообщение:</w:t>
        <w:br/>
        <w:t>Выбор кандидатуры арбитражного управляющего в деле о банкротстве ООО «Почтовый ящик 287» дело № А41-83384/2014 будет осуществляться до 10.11.2016.</w:t>
        <w:br/>
        <w:t>Выбор кандидатуры арбитражного управляющего в деле о банкротстве ООО «Строитель» дело № А65-27363/2015 будет осуществляться до 10.11.2016.</w:t>
        <w:br/>
        <w:t>Решили:</w:t>
        <w:br/>
        <w:t>Представить кандидатуру Журавлева Ивана Николаевича в деле о банкротстве ООО «КОМТЕЗ» дело № А36-833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11.2016</w:t>
        <w:br/>
        <w:t>Сообщения:</w:t>
        <w:br/>
        <w:t>Выбор кандидатуры арбитражного управляющего в деле о банкротстве ЗАО «СтройТехСервис» дело № А23-7022/2016 будет осуществляться до 10.11.2016.</w:t>
        <w:br/>
        <w:t>Выбор кандидатуры арбитражного управляющего в деле о банкротстве ООО «ФАРН» дело № А14-15350/2016 будет осуществляться до 10.11.2016.</w:t>
        <w:br/>
        <w:t>Выбор кандидатуры арбитражного управляющего в деле о банкротстве ООО «Инвестиционные партнеры» дело № А40-213220/16 будет осуществляться до 10.11.2016.</w:t>
        <w:br/>
        <w:t>Выбор кандидатуры арбитражного управляющего в деле о банкротстве Тимошкиной Елены Николаевны будет осуществляться до 10.1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2.11.2016</w:t>
        <w:br/>
        <w:t>Сообщение:</w:t>
        <w:br/>
        <w:t>Выбор кандидатуры арбитражного управляющего в деле о банкротстве ООО «Управляющая компания Мой Дом» дело № А66-2777/2016 будет осуществляться до 04.11.2016.</w:t>
        <w:br/>
        <w:t>Выбор кандидатуры арбитражного управляющего в деле о банкротстве ООО «КОМТЕЗ» дело № А36-8333/2016 будет осуществляться до 04.11.2016.</w:t>
        <w:br/>
        <w:t>Решили:</w:t>
        <w:br/>
        <w:t>Представить кандидатуру Высоцкого Александра Валериевича в деле о банкротстве ООО «Евродорс» дело № А12-6210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1.11.2016</w:t>
        <w:br/>
        <w:t>Решили:</w:t>
        <w:br/>
        <w:t>Представить кандидатуру Егоровой Анастасии Васильевны в деле о банкротстве Воронова Дмитрия Николаевича дело № А13-1208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1.10.2016</w:t>
        <w:br/>
        <w:t>Сообщения:</w:t>
        <w:br/>
        <w:t>Выбор кандидатуры арбитражного управляющего в деле о банкротстве ООО «Евродорс» дело № А12-62107/2016 будет осуществляться до 02.11.2016.</w:t>
        <w:br/>
        <w:t>Выбор кандидатуры арбитражного управляющего в деле о банкротстве Воронова Дмитрия Николаевича дело № А13-12082/2016 будет осуществляться до 01.11.2016.</w:t>
        <w:br/>
        <w:t>Решили:</w:t>
        <w:br/>
        <w:t>Представить кандидатуру Кузькина Дениса Владимировича в деле о банкротстве Бондаренко Яны Степановны дело № А57-22871/2016.</w:t>
        <w:br/>
        <w:t>Представить кандидатуру Кузькина Дениса Владимировича в деле о банкротстве ООО «Макрон» дело № А67-6570/2016.</w:t>
        <w:br/>
        <w:t>Представить кандидатуру Высоцкого Александра Валериевича в деле о банкротстве Сухорукова Александра Эдуардовича дело № А66-9367/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28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Студио-Керамика» дело № А40-77507/2016 будет осуществляться до 28.10.2016.</w:t>
        <w:br/>
        <w:t>Решили:</w:t>
        <w:br/>
        <w:t>Представить кандидатуру Грачева Дмитрия Вячеславовича в деле о банкротстве ООО «Апогей» дело № А40-146299/13.</w:t>
        <w:br/>
        <w:t>Представить кандидатуру Валуева Станислава Владимировича в деле ООО «Студио-Керамика» дело № А40-7750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7.10.2016</w:t>
        <w:br/>
        <w:t>Сообщение:</w:t>
        <w:br/>
        <w:t>Выбор кандидатуры арбитражного управляющего в деле о банкротстве ООО «Апогей» дело № А40-146299/13 будет осуществляться до 28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акрон» дело № А67-6570/2016 будет осуществляться до 28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ухорукова Александра Эдуардовича дело № А66-9367/2016 будет осуществляться до 28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ондаренко Яны Степановны дело № А57-22871/2016 будет осуществляться до 28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Империя Чистоты» дело № А53-21898/2015 будет осуществляться до 28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Направить отказ в представлении кандидатуры арбитражного управляющего в деле о банкротстве Поляковой Татьяны Евгеньевны дело № А66-1071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Направить отказ в представлении кандидатуры арбитражного управляющего в деле о банкротстве Веденьевой Марины Юрьевны дело № А66-1058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Шалашилина Олега Николаевича дело № А49-1297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Бутенко Анастасии Яковлевны дело № А49-1203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очтовый ящик 287» дело № А41-83384/2014 будет осуществляться до 25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Безрукова Владимира Валентиновича дело № А39-629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Черняевой Татьяны Михайловны дело № А39-631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Манина Владимира Петровича дело № А39-629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Чекмарева Николая Геннадьевича дело № А53-15464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Обыденновой Ольги Анатольевны в деле о банкротстве Малышевой Ольги Васильевны дело № А40-184622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алуева Станислава Владимировича в деле о банкротстве ООО «Почтовый ящик 287» дело № А41-83384/2014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4.10.2016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C</w:t>
      </w:r>
      <w:r>
        <w:rPr>
          <w:rFonts w:cs="Helvetica" w:ascii="Helvetica" w:hAnsi="Helvetica"/>
          <w:color w:val="000000"/>
          <w:sz w:val="19"/>
          <w:szCs w:val="19"/>
        </w:rPr>
        <w:t>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алышевой Ольги Васильевны дело № А40-184622/16 будет осуществляться до 25.10.2016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18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езрукова Владимира Валентиновича дело № А39-6293/2016 будет осуществляться до 20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утенко Анастасии Яковлевны дело № А49-12036/2016 будет осуществляться до 20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Чекмарева Николая Геннадьевича дело № А53-15464/16 будет осуществляться до 20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амина Владимира Петровича дело № А39-6294/2016 будет осуществляться до 20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Черняевой Татьяны Михайловны дело № А39-6316/2016 будет осуществляться до 20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Макушиной Светланы Алексеевны дело № А13-971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КПКГ «Надежный» будет осуществляться до 17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Юманова Алексея Владимировича в деле о банкротстве Зибровой Натальи Владимировны дело № А33-1127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Форгуновой Анны Юрьевны дело № А66-955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КПКГ «Городской»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10.2016</w:t>
        <w:br/>
        <w:t>Сообщение:</w:t>
        <w:br/>
        <w:t>Выбор кандидатуры арбитражного управляющего в деле о банкротстве Разумейчик Натальи Вячеславовны дело № А40-193299/16 будет осуществляться до 14.10.2016.</w:t>
        <w:br/>
        <w:t>Выбор кандидатуры арбитражного управляющего в деле о банкротстве Макушиной Светланы Алексеевны дело № А13-9716/2016 будет осуществляться до 14.10.2016.</w:t>
        <w:br/>
        <w:t>Выбор кандидатуры арбитражного управляющего в деле о банкротстве Зибровой Натальи Владимировны дело № А33-11278/2016 будет осуществляться до 14.10.2016.</w:t>
        <w:br/>
        <w:t>Выбор кандидатуры арбитражного управляющего в деле о банкротстве Поляковой Татьяны Евгеньевны дело № А66-10711/2016 будет осуществляться до 14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10.2016</w:t>
        <w:br/>
        <w:t>Решили:</w:t>
        <w:br/>
        <w:t>Представить кандидатуру Кузькина Дениса Владимировича в деле о банкротстве Козловой Натальи Анатольевны дело № А43-13307/2016.</w:t>
        <w:br/>
        <w:t>Представить кандидатуру Высоцкого Александра Валериевича в деле о банкротстве ТНВ «Княгинино» дело № А09-1400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10.2016</w:t>
        <w:br/>
        <w:t>Сообщения:</w:t>
        <w:br/>
        <w:t>Выбор кандидатуры арбитражного управляющего в деле о банкротстве Козловой Натальи Анатольевны дело № А43-13307/2016 будет осуществляться до 11.10.2016.</w:t>
        <w:br/>
        <w:t>Выбор кандидатуры арбитражного управляющего в деле о банкротстве Форгуновой Анны Юрьевны дело № А66-9559/2016 будет осуществляться до 11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10.2016</w:t>
        <w:br/>
        <w:t>Решили:</w:t>
        <w:br/>
        <w:t>Представить кандидатуру Кречетова Романа Юрьевича в деле о банкротстве ООО «Рославльмясо» дело № А62-621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10.2016</w:t>
        <w:br/>
        <w:t>Сообщения:</w:t>
        <w:br/>
        <w:t>Выбор кандидатуры арбитражного управляющего в деле о банкротстве ТНВ "Княгинино" дело № А09-14004/2016 будет осуществляться до 07.10.2016.</w:t>
        <w:br/>
        <w:t>Решили:</w:t>
        <w:br/>
        <w:t>Представить кандидатуру Щегловой Маргариты Викторовны в деле о банкротстве ООО "Тверьоблэнергосбыт" дело № А66-15085/2013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10.2016</w:t>
        <w:br/>
        <w:t>Сообщения:</w:t>
        <w:br/>
        <w:t>Выбор кандидатуры арбитражного управляющего в деле о банкротстве ООО "Тверьоблэнергосбыт" дело №А66-15085/2013 будет осуществляться до 06.10.2016.</w:t>
        <w:br/>
        <w:t>Выбор кандидатуры арбитражного управляющего в деле о банкротстве ООО «Рославльмясо» дело № А62-6217/2016 будет осуществляться до 07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4.10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Кузькина Дениса Владимировича в деле о банкротстве Киселевой Светланы Николаевны дело № А39-5272/2016.</w:t>
        <w:br/>
        <w:t>Представить кандидатуру Леляева Евгения Александровича в деле о банкротстве ООО «Микадо» дело № А45-1754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икадо» дело № А45-17543/2016 будет осуществляться до 03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иселевой Светланы Николаевны дело № А39-5272/2016 будет осуществляться до 03.10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Добряшкина Станислава Леонидовича, дело № А49-1182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Клоковой Ольги Владимировны дело № А39-592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Розновой Светланы Александровны дело № А39-482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9.09.2016</w:t>
        <w:br/>
        <w:t>Сообщение:</w:t>
        <w:br/>
        <w:t>Выбор кандидатуры арбитражного управляющего в деле о банкротстве Клоковой Ольги Владимировны дело № А39-5929/2016 будет осуществляться до 30.09.2016.</w:t>
        <w:br/>
        <w:t>Выбор кандидатуры арбитражного управляющего Розновой Светланы Александровны дело № А39-4822/2016 будет осуществляться до 30.09.2016.</w:t>
        <w:br/>
        <w:t>Выбор кандидатуры арбитражного управляющего в деле о банкротстве Добряшкина Станислава Леонидовича дело № А49-11825/2016 будет осуществляться до 30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7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Галутво Максима Ивановича в деле о банкротстве МУП Михайловского района Амурской области «Топливное» дело № А04-854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09.2016</w:t>
        <w:br/>
        <w:t>Сообщения:</w:t>
        <w:br/>
        <w:t>Выбор кандидатуры арбитражного управляющего в деле о банкротстве Мироновой Марины Николаевны дело № А39-5218/2016 будет осуществляться до 28.09.2016.</w:t>
        <w:br/>
        <w:t>Решили:</w:t>
        <w:br/>
        <w:t>Представить кандидатуру Лямова Сергея Александровича в деле о банкротстве ООО «Стройресурс» дело № А64-5124/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Кириченко Анны Сергеевны дело № А39-5040/2016 будет осуществляться до 23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Желтова Михаила Альбертовича дело № А39-5359/2016.</w:t>
        <w:br/>
        <w:t>Представить кандидатуру Кузькина Дениса Владимировича в деле о банкротстве Ляляцковой Ирины Владимировны дело № А39-4629/2016.</w:t>
        <w:br/>
        <w:t>Представить кандидатуру Кузькина Дениса Владимировича в деле о банкротстве Яшковой Натальи Вячеславовны дело № А39-5006/2016.</w:t>
        <w:br/>
        <w:t>Представить кандидатуру Кузькина Дениса Владимировича в деле о банкротстве Степановой Розы Ахметовны дело № А39-576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9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  <w:br/>
        <w:t>Выбор кандидатуры в деле о банкротстве МУП Михайловского района Амурской области «Топливное» дело № А04-8549/2016 будет осуществляться до 21.09.2016.</w:t>
        <w:br/>
        <w:t>Выбор кандидатуры в деле о банкротстве ООО «Стройресурс» дело № А64-5124/2016 будет осуществляться до 21.09.2016.</w:t>
        <w:br/>
        <w:t>Выбор кандидатуры в деле о банкротстве Яшковой Натальи Вячеславовны дело № А39-5006/2016 будет осуществляться до 21.09.2016.</w:t>
        <w:br/>
        <w:t>Выбор кандидатуры арбитражного управляющего в деле о банкротстве Степановой Розы Ахметовны дело № А39-5762/2016 будет осуществляться до 21.09.2016.</w:t>
        <w:br/>
        <w:t>Выбор кандидатуры арбитражного управляющего в деле о банкротстве КПК «ЩИТ» будет осуществляться до 19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ООО «СпецТрубопроводМонтаж» дело № А75-9519/2016.</w:t>
        <w:br/>
        <w:t>Представить кандидатуру Приходько Ирины Викторовны в деле о банкротстве ИП Борзенковой Татьяны Александровны дело № А57-20547/2016.</w:t>
        <w:br/>
        <w:t>Представить кандидатуру Леляева Евгения Александровича в деле о банкротстве КПК «ЩИТ».</w:t>
        <w:br/>
        <w:t>Представить кандидатуру Михайлова Владислава Борисовича в деле о банкротстве ООО «ПСК» дело № А43-2456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Трофимовой Юлии Васильевны в деле о банкротстве ООО «Загородный клуб «Раздолье» дело № А41-34695/14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09.2016</w:t>
        <w:br/>
        <w:t>Сообщения:</w:t>
        <w:br/>
        <w:t>Выбор кандидатуры арбитражного управляющего в деле о банкротстве ООО «ПСК», дело № А43-24569/2016 будет осуществляться до 19.09.2016.</w:t>
        <w:br/>
        <w:t>Выбор кандидатуры арбитражного управляющего в деле о банкротстве ООО «СпецТрубопроводМонтаж» дело № А75-9519/2016 будет осуществляться до 19.09.2016.</w:t>
        <w:br/>
        <w:t>Выбор кандидатуры арбитражного управляющего в деле о банкротстве Ляляцковой Ирины Владимировны дело № А39-4629/2016 будет осуществляться до 19.09.2016.</w:t>
        <w:br/>
        <w:t>Выбор кандидатуры арбитражного управляющего в деле о банкротстве ООО «Загородный клуб «Раздолье» будет осуществляться до 19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СК», дело № А43-24569/2016 будет осуществляться до 19.09.2016.</w:t>
        <w:br/>
        <w:t>Выбор кандидатуры арбитражного управляющего в деле о банкротстве ООО «СпецТрубопроводМонтаж» дело № А75-9519/2016 будет осуществляться до 19.09.2016.</w:t>
        <w:br/>
        <w:t>Выбор кандидатуры арбитражного управляющего в деле о банкротстве Ляляцковой Ирины Владимировны дело № А39-4629/2016 будет осуществляться до 19.09.2016.</w:t>
        <w:br/>
        <w:t>Выбор кандидатуры арбитражного управляющего в деле о банкротстве ООО «Загородный клуб «Раздолье» дело № А41-34695/14 будет осуществляться до 15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Ашиш Катхурия дело № А40-169170/16.</w:t>
        <w:br/>
        <w:t>Представить кандидатуру Геруса Геннадия Николаевича в деле о банкротстве ИП Васильев Владимир Павлович дело № А65-13343/2016.</w:t>
        <w:br/>
        <w:t>Представить кандидатуру Геруса Геннадия Николаевича в деле о банкротстве Пирогова Александра Николаевича дело № А55-1639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Ашиш Катхурия дело № А40-169170/16.</w:t>
        <w:br/>
        <w:t>Представить кандидатуру Геруса Геннадия Николаевича в деле о банкротстве ИП Васильев Владимир Павлович дело № А65-13343/2016.</w:t>
        <w:br/>
        <w:t>Представить кандидатуру Геруса Геннадия Николаевича в деле о банкротстве Пирогова Александра Николаевича дело № А55-1639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3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  <w:br/>
        <w:t>Выбор кандидатуры арбитражного управляющего в деле о банкротстве ИП Васильева Владимира Павловича дело № А65-13343/2016 будет осуществляться до 18.09.2016.</w:t>
        <w:br/>
        <w:t>Выбор кандидатуры арбитражного управляющего в деле о банкротстве Желтова Михаила Альбертовича дело № А39-5359/2016 будет осуществляться до 18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9.2016</w:t>
        <w:br/>
        <w:t>Сообщение:</w:t>
        <w:br/>
        <w:t>Выбор кандидатуры арбитражного управляющего в деле о банкротстве Фейзуллаева Мансура Афраса оглы дело № А66-9080/2016 будет осуществляться до 08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  <w:br/>
        <w:t>Представить кандидатуру Заунуллина Азата Гайнулловича в деле о банкротстве Ивановой Надежды Михайловны дело № А07-18538/2016.</w:t>
        <w:br/>
        <w:t>Представить кандидатуру Назарова Дмитрия Геннадьевича в деле о банкротстве Фейзуллаева Мансура Афраса оглы дело № А66-908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09.2016</w:t>
        <w:br/>
        <w:t>Сообщение:</w:t>
        <w:br/>
        <w:t>Выбор кандидатуры арбитражного управляющего в деле о банкротстве ИП Борзенковой Т.А. дело № А57-20547/2016 будет осуществляться до 14.09.2016.</w:t>
        <w:br/>
        <w:t>Выбор кандидатуры арбитражного управляющего в деле о банкротстве Пирогова Александра Николаевича будет осуществляться до 14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 Представить кандидатуру Леляева Евгения Александровича в деле о банкротстве ООО «СибИнвест» дело № А45-16111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 Выбор кандидатуры арбитражного управляющего в деле о банкротстве Ивановой Надежды Михайловны дело № А07-18538/2016 будет осуществляться до 08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09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Направить отказ в представлении кандидатуры в деле о банкротстве Петросян Рузанны Рафиковны дело № А66-539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Направить отказ в представлении кандидатуры в деле о банкротстве Коваленко Артура Викторовича дело №А66-886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ибИнвест» дело № А45-161116/2016 будет осуществляться до 06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оваленко Артура Викторовича дело №А66-8862/2016 будет осуществляться до 05.09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4.08.2016г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Петросян Рузанны Рафиковны дело № А66-5393/2016 будет осуществляться до 29.08.2016.</w:t>
        <w:br/>
        <w:t>Решили:</w:t>
        <w:br/>
        <w:t>Представить кандидатуру Кузькина Дениса Владимировича в деле о банкротстве ООО «СТК-ЭКС 2002» дело № А55-19382/2016.</w:t>
        <w:br/>
        <w:t>Представить кандидатуру Леляева Евгения Александровича в деле о банкротстве ООО «Стройкомплекс» дело № А27-16240/2014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СТК-ЭКС 2002» дело № А55-19382/2016 будет осуществляться до 24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  <w:br/>
        <w:t>Выбор кандидатуры арбитражного управляющего в деле о банкротстве ООО «Стройкомплекс» дело № А27-16240/2014 будет осуществляться до 23.08.2016.</w:t>
        <w:br/>
        <w:t>Выбор кандидатуры арбитражного управляющего в деле о банкротстве Марченко Л.С. дело № А56-21030/2016 будет осуществляться до 23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6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МУП «ЖКХ Воронье» дело № А31-790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Направить отказ в представлении кандидатуры в деле о банкротстве ООО «Производственно-коммерческая фирма «Авто» дело № А66-745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ырцовой Марины Валентиновны дело № А49-7730/2016 будет осуществляться до 15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Сырцовой Марины Валентиновны дело № А49-773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Гришакиной Нины Петровны дело № А39-4821/2016.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Гришакиной Нины Петровны дело № А39-4821/2016 будет осуществляться до 15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9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УП «ЖКХ Воронье» дело № А31-7902/2016 будет осуществляться до 16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азаркиной Валентины Валерьевны дело № А53-11960/2016 будет осуществляться до 08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КПК «Альянс-Кредит» дело № А56-16974/2013 будет осуществляться до 08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Мазаркиной Валентины Валерьевны дело № А53-1196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СКПК «Альянс-Кредит» дело № А56-16974/2013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3.08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роизводственно-коммерческая фирма «Авто» дело № А66-7456/2016 будет осуществляться до 09.08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7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очкарева Виктора Евгеньевича дело № А04-6327/2016 будет осуществляться до 27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алутво Максима Ивановича в деле о банкротстве Бочкарева Виктора Евгеньевича дело № А04-632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ямова Сергея Александровича в деле о банкротстве ООО «Кампромлес» дело № А65-11991/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2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рачева Дмитрия Вячеславовича в деле о банкротстве ООО «Вилс+» дело № А41-26033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Метелкина Алексея Николаевича дело № А40-10418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пивака Юрия Георгиевича дело № А56-43571/2016 будет осуществляться до 20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льянс» дело № А40-137552/2015 будет осуществляться до 20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Кампромлес» по делу № А65-11991/2016 будет осуществляться до 25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Шаповаленко Бориса Николаевича в деле о банкротстве Спивака Юрия Георгиевича дело № А56-4357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Обыденновой Ольги Анатольевны в деле о банкротстве ООО «Альянс» дело № А40-137552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8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Предейкина А.А. дело № А12-21007/2016 будет осуществляться до 20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Мякишковой Ольги Сергеевны дело № А66-540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ООО «Лига» дело № А13-906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3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илс+» дело № А41-26033/16 будет осуществляться до 22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ООО «СТ-ГРУПП» дело № А66-684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рачева Дмитрия Вячеславовича в деле о банкротстве ИП Михайлова Михаила Юрьевича дело № А40-130422/13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Лига» дело № А13-9062/2016 будет осуществляться до 14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Цапанова Станислава Сергеевича в деле о банкротстве ООО «Управляющая компания «Хрустальное озеро» дело А43-34565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Цапанова Станислава Сергеевича в деле о банкротстве ООО «Агрогазстрой» дело А43-35272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яющая компания «Хрустальное озеро» дело А43-34565/2015 будет осуществляться до 11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грогазстрой» дело А43-35272/2015 будет осуществляться о 11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етелкина Алексея Николаевича дело № А40-10418/16 будет осуществляться до 21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Добрякова Никиты Владимировича в деле о банкротстве ООО «Трансагро» дело № А57-875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ООО «АктивЭнерго» дело № А41-19646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Диденко Ольги Николаевны дело № А66-621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-ГРУПП» дело № А66-6844/2016 будет осуществляться до 13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якишковой Ольги Сергеевны дело № А66-5403/2016 будет осуществляться до 14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ямова Сергея Александровича в деле о банкротстве Мартьянова Владимира Васильевича дело № А49-667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4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ктивЭнерго» дело № А41-19646/16 будет осуществляться до 07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Трансагро» дело № А57-8750/2016 будет осуществляться до 08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1.07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артьянова Владимира Васильевича дело № А49-6677/2016 будет осуществляться до 05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Диденко Ольги Николаевны дело № А66-6210/2016 будет осуществляться до 06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Михайлова Михаила Юрьевича дело № А40-130422/13 будет осуществляться до 13.07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8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ЕЛЕС» А06-4439/2016 будет осуществляться до 28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еляшкевич Екатерины Андреевны в деле о банкротстве ООО «СтройСнабПродукт-7» дело № А41-11016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ООО «ВЕЛЕС» А06-443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Тверская областная энергосбытовая компания» дело № А66-14219/2015 будет осуществляться до 23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Тверская областная энергосбытовая компания» дело № А66-14219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ООО «Дом» дело № А31-9651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Селена-Капитал» дело № А07-1192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2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Дом» дело № А31-9651/2015 будет осуществляться до 23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ИП Предейкина А.А. дело А12-2100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Предейкина А.А. дело А12-21007/2016 будет осуществляться до 22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СГ» дело № А56-1961/2016 будет осуществляться до 2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Ренттех» дело А41-56907/2015 будет осуществляться до 2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елена-Капитал» дело № А07-11929/2016 будет осуществляться до 23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ройСнабПродукт-7» дело № А41-11016/16 будет осуществляться до 28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акаровой Маргариты Викторовны в деле о банкротстве ООО «ПСГ» дело № А56-196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Добрякова Никиты Владимировича в деле о банкротстве ООО «Ренттех» дело А41-56907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Дементьевой Евгении Владимировны дело № А13-139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алутво Максима Ивановича в деле о банкротстве ООО «Гортопсбыт» дело А04-549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Киселевой Елены Викторовны дело № А66-671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Форгунова Андрея Александровича дело № А66-293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иселевой Елены Викторовны дело № А66-6713/2016 будет осуществляться до 17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ТЕХНОМАГИСТРАЛЬ» дело № А40-137118/2015 будет осуществляться до 14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Дементьевой Евгении Владимировны дело № А13-1390/2016 будет осуществляться до 17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ортопсбыт» дело А04-5493/2016 будет осуществляться до 17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лешина Сергея Владимировича в деле о банкротстве ООО «ТЕХНОМАГИСТРАЛЬ» дело № А40-137118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лешина Сергея Владимировича в деле о банкротстве ООО «Импульс» дело № А41-70913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ООО «Строй-Сервис» дело № А67-254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Хмельницкой Ольги Сергеевны в деле о банкротстве ООО «Завидово Мед Парк» дело № А66-652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речетова Романа Юрьевича в деле о банкротстве ООО «АНМАР» дело А21-322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Завидово Мед Парк» дело № А66-6528/2016 будет осуществляться до 1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7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К ЖЭУ» дело № А66-5234/2016 будет осуществляться до 07.06.2016г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ООО «УК ЖЭУ» дело № А66-523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Алексина Владимира Васильевича дело № А39-1128/2016 будет осуществляться до 06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ЗАО «Агрофирма «Параньгинская» дело № А38-6294/2015 будет осуществляться до 06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Импульс» дело № А41-70913/15 будет осуществляться до 1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рой-Сервис» дело № А67-2544/2016 будет осуществляться до 1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НМАР» дело А21-3223/2016 будет осуществляться до 10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Форгунова Андрея Александровича дело № А66-2937/2016 будет осуществляться до 17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амаева Максима Константиновича в деле о банкротстве ООО «Жилкомсервис Зубова Поляна» дело № А39-7029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амаева Максима Константиновича в деле о банкротстве Алексина Владимира Васильевича дело № А39-112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ЗАО «Агрофирма «Параньгинская» дело № А38-629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Шульгиной Натальи Анатольевны дело № А49-11890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3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Болдырева Александра Юрьевича в деле о банкротстве ООО «Директ Логистикс» дело № А14-576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2.06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обильный мир» дело № А70-5581/2016 будет осуществляться до 02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ольшего Евгения Владимировича дело № А43-13309/2016 будет осуществляться до 02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Жилкомсервис Зубова Поляна» дело № А39-7029/2015 будет осуществляться до 06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Булыгиной Аллы Витальевны в деле о банкротстве ООО «Мобильный мир» дело № А70-558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Большего Евгения Владимировича дело № А43-1330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Шульгиной Натальи Анатольевны дело № А49-11890/2015 будет осуществляться до 06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ООО «Велес» дело № А48-4829/2012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7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Болдырева Александра Юрьевича в деле о банкротстве Шипилова Юрия Андреевича дело № А14-378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ООО «Нефтетрейд» дело № А50-920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фенчева Александра Борисовича в деле о банкротстве Алтуховой Ольги Анатольевны дело № А57-936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Добрякова Никиты Владимировича в деле о банкротстве ООО «Волгоградтранссигнал» дело А12-1878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СМУ-1» дело № А07-979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ихайлова Владислава Борисовича в деле о банкротстве ООО «Венец» дело № А43-10293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рачева Дмитрия Вячеславовича в деле о банкротстве ООО «МаркетМаш Принт» дело № А40-110455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Управляющая компания «Орша» дело № А66-544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4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енец» дело № А43-10293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Директ Логистикс» дело № А14-5763/2016 будет осуществляться до 03.06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Алтуховой Ольги Анатольевны дело № А57-9360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олгоградтранссигнал» дело А12-18782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аркетМаш Принт» дело № А40-110455/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Шипилова Юрия Андреевича дело № А14-3780/2016 будет осуществляться до 27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елес» дело № А48-4829/2012 будет осуществляться до 30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урмистрова Вениамина Вениаминовича дело № А53-289/58/15 будет осуществляться до 20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яющая компания «Орша» дело № А66-5445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Журавлева Ивана Николаевича в деле о банкротстве Бурмистрова Вениамина Вениаминовича дело № А53-289/58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9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Арнаутова Николая Егоровича дело № А56-2602/2016 будет осуществляться до 19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Арнаутова Николая Егоровича дело № А56-260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МУП ЖКХ «Комфорт» МО «Полянский сельсовет» дело № А35-407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8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ООО «СКА» дело А46-562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Николаева Александра Евгеньевича дело А66-470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ООО «Открытый Диалог – Телеком Тула» дело № А68-307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Булыгиной Аллы Витальевны в деле о банкротстве ООО «Врата Сибири» дело № А75-503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ИП Петросян Агарон Меружанович дело № А66-1165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6.05.2016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ПКГ «Городской» будет осуществляться до 16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УП ЖКХ «Комфорт» МО «Полянский сельсовет» дело № А35-4078/2016 будет осуществляться до 19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КПКГ «Городской»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Врата Сибири» дело № А75-5035/2016 будет осуществляться до 18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МУ-1» дело № А07-9795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рмилина Антона Валерьевича в деле о банкротстве ООО «Стандарт-60» дело № А52-123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Болдырева Александра Юрьевича в деле о банкротстве ЗАО «ТРАНС-СЕРВИС» дело № А14-403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лешина Сергея Владимировича в деле о банкротстве ООО «ЮНИТЭК-КОНЦЕРН» дело А40-89746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речетова Романа Юрьевича в деле о банкротстве ООО «Полесский рыбзавод» дело № А21-301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Николаева Александра Евгеньевича дело А66-4706/2016 будет осуществляться до 18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Открытый Диалог – Телеком Тула» дело № А68-3077/2016 будет осуществляться до 18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Петросян Агарон Меружанович дело № А66-11653/2015 будет осуществляться до 18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АММА ГРУПП» дело А41-12670/16 будет осуществляться до 10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олесский рыбзавод» дело № А21-3011/2016 будет осуществляться до 12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КА» дело А46-5626/2016 будет осуществляться до 18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Нефтетрейд» дело № А50-9202/2016 будет осуществляться до 25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Тихоновой Елены Евгеньевны дело № А13-384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ГАММА ГРУПП» дело А41-12670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ихайлова Владислава Борисовича в деле о банкротстве ООО «ХимПроМаш» дело № А43-996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Хмельницкой Ольги Сергеевны в деле о банкротстве АО «Гипсобетон» дело № А41-674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Демиденко Сергея Юрьевича дело № А13-19035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фенчева Александра Борисовича в деле о банкротстве ООО «управление механизацией №13» дело № А55-853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Тихоновой Елены Евгеньевны дело № А13-3847/2016 будет осуществляться до 10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ЮНИТЭК-КОНЦЕРН» дело А40-89746/16 будет осуществляться до 12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4.05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ХимПроМаш» дело № А43-9964/2016 будет осуществляться до 10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андарт-60» дело № А52-1239/2016 будет осуществляться до 12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ЗАО «ТРАНС-СЕРВИС» дело № А14-4036/2016 будет осуществляться до 12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8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орЭнерго» дело № А66-1177/2016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Демиденко Сергея Юрьевича дело № А13-19035/2015 будет осуществляться до 06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ение механизацией №13» дело № А55-8539/2016 будет осуществляться до 06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ихомирова Виталия Андреевича в деле о банкротстве ООО «Магистраль-НТ» дело № А60-4648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Луценко Александра Александровича дело № А66-4082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Кравчук Натальи Владимировны дело № А66-397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ГорЭнерго» дело № А66-117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ООО «СТРОЙДОК» дело № А09-464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ООО «ГАММА ГРУПП» дело А41-12670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АО «Гипсобетон» дело № А41-6741/2016 будет осуществляться до 06.05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Зенит» дело № А38-310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Демиденко Анны Николаевны дело № А13-19032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ИП Славина Владимира Владиславовича дело № А53-15461/2013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агистраль-НТ» дело № А60-46483/2015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Луценко Александра Александровича дело № А66-4082/2016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равчук Натальи Владимировны дело № А66-3976/2016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РОЙДОК» дело № А09-4648/2016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АММА ГРУПП» дело А41-12670/16 будет осуществляться до 2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рбитражного управляющего Лямова Сергея Александровича управляющего в деле о банкротстве ООО «Строитель» дело № А65-2736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узькина Дениса Владимировича в деле о банкротстве Ужченко Любови Васильевны дело № А49-187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Закирова Закирии Минисламовича дело № А65-397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роитель» дело № А65-27363/2015 будет осуществляться до 25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рбитражного управляющего Галутво Максима Ивановича в деле о банкротстве ООО «Импорт-Терминал» дело № А04-340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Демиденко Анны Николаевны дело № А13-19032/2015 будет осуществляться до 26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Славина Владимира Владиславовича дело № А53-15461/2013 будет осуществляться до 26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Статьина Леонида Борисовича дело № А13-215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Поповой Е.М. дело № А13-2580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Файзулиной Натальи Валерьевны дело № А53-3319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ООО «КАРАВАН» дело № А65-745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9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татьина Леонида Борисовича дело № А13-2158/2016 будет осуществляться до 20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оповой Е.М. дело № А13-2580/2016 будет осуществляться до 20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Закирова Закирии Минисламовича дело № А65-3971/2016 будет осуществляться до 25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8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Файзулиной Натальи Валерьевны дело № А53-3319/2016 будет осуществляться до 20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Импорт-Терминал» дело № А04-3404/2016 будет осуществляться до 21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Ужченко Любови Васильевны дело № А49-1876/2016 будет осуществляться до 25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ного управляющего в деле о банкротстве ООО «Зенит» дело № А38-3100/2016 будет осуществляться до 26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3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КАРАВАН» дело № А65-7454/2016 будет осуществляться до 20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акаровой Маргариты Викторовны в деле о банкротстве ООО «ПСГ» дело № А56-196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Куликова Сергея Ивановича дело № А66-171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Перепелкина Сергея Николаевича дело № А66-230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Самариной Ирины Анатольевны дело № А66-340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Павлова Олега Александровича дело № А40-64488/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Павлова Дмитрия Олеговича дело № А40-6449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6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амариной Ирины Анатольевны дело № А66-3406/2016 будет осуществляться до 08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СГ» дело № А56-1961/2016 будет осуществляться до 13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4.04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ерепелкина Сергея Николаевича дело № А66-2308/2016 будет осуществляться до 0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авлова Олега Александровича дело № А40-64488/16 будет осуществляться до 0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авлова Дмитрия Олеговича дело № А40-64496/2016 будет осуществляться до 08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уликова Сергея Ивановича дело № А66-1717/2016 будет осуществляться до 11.04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0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Добрякова Никиты Владимировича в деле о банкротстве ООО «Сельстрой» дело № А64-130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3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Дахбошиева О.Р. дело № А66-185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Петрокомп» дело № А56-689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Дахбошиева О.Р. дело № А66-1856/2016 будет осуществляться до 23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етрокомп» дело № А56-6898/2016 будет осуществляться до 23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ельстрой» дело № А64-1306/2016 будет осуществляться до 30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6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яющая компания «Тверская жилищная компания» дело № А43-30202/2015 будет осуществляться до 16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ихайлова Владислава Борисовича в деле о банкротстве ООО «Управляющая компания «Тверская жилищная компания» дело № А43-30202/2015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ГП «Технический коммерческий центр «Электробыт» дело № А40-9418/09 будет осуществляться до 11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Просекова Андрея Эмильевича дело № А66-48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Шиковой Марины Андреевны в деле о банкротстве ГП «Технический коммерческий центр «Электробыт» дело № А40-9418/09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Михайлова Владислава Борисовича в деле о банкротстве ООО «ГриМометалл» дело № А43-418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9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риМометалл» дело № А43-4188/2016 будет осуществляться до 11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4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Управляющая компания «Энергосбыт» А62-661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3.03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Просекова Андрея Эмильевича дело № А66-486/2016 будет осуществляться до 11.03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9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амшина Дмитрия Сергеевича в деле о банкротстве ООО «ДОНУС» дело № А55-3027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Ставрополь-Спецгидроэнергомонтаж» дело А63-9754/2015 будет осуществляться до 26.02.2016г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ООО «Ставрополь-Спецгидроэнергомонтаж» дело А63-975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Кречетова Романа Юрьевича в деле о банкротстве ООО «АВУАР» дело № А21-9098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ихомирова Виталия Андреевича в деле о банкротстве ООО «Империя» дело № А76-2226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4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ородская управляющая компания» дело № А04-6842/2015 будет осуществляться до 24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яющая компания Дома в порядке» дело № А66-10478/2015 будет осуществляться до 24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Империя» дело № А76-2226/2016 будет осуществляться до 25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ДОНУС» дело № А55-30274/2015 будет осуществляться до 29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Управляющая компания «Красжилсервис» дело № А33-2565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алутво Максима Ивановича в деле о банкротстве ООО «Городская управляющая компания» дело № А04-6842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Управляющая компания Дома в порядке» дело № А66-10478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ВУАР» дело № А21-9098/2015 будет осуществляться до 25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Управляющая компания «Энергосбыт» А62-661/2016 будет осуществляться до 04.03.2016г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Кравцова Сергея Александровича дела № А66-14555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Кравцова Сергея Александровича дела № А66-14555/2015 будет осуществляться до 17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Баландина Михаила Алексеевича дело № А04-358/2016 будет осуществляться до 12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алутво Максима Ивановича в деле о банкротстве Баландина Михаила Алексеевича дело № А04-358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Анищенко Анны Николаевны в деле о банкротстве ООО «ПромДиалог» дело № А40-190382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8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Меркуловой Наталии Викторовны дело № А41-88440/15 будет осуществляться до 08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ПромДиалог» дело № А40-190382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Шиковой Марины Андреевны в деле о банкротстве Меркуловой Наталии Викторовны дело № А41-88440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рачева Дмитрия Вячеславовича в деле о банкротстве ООО «Тендер Софт Центр» дело № А40-170316/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5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Назарова Дмитрия Геннадьевича в деле о банкротстве ООО «АВТОКОМ» дело № А66-334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04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Владимирова Александра Николаевича дело № А66-487/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01.02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Владимирова Александра Николаевича дело № А66-487/2016 будет осуществляться до 04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АВТОКОМ» дело № А66-334/2016 будет осуществляться до 05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Тендер Софт Центр» дело № А40-170316/15 будет осуществляться до 08.02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29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Инвестиционно-строительная компания» дело № А43-1250/2015 будет осуществляться до 29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Цапанова Станислава Сергеевича в деле о банкротстве ООО «Инвестиционно-строительная компания» дело № А43-1250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8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амшина Дмитрия Сергеевича в деле о банкротстве ЗАО «Агрофирма «Параньгинская» дело № А38-629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Соболевой Ольги Анатольевны дело № А66-15430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6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Гороская управляющая компания» дело № А04-6843/2015 будет осуществляться до 26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алутво Максима Ивановича в деле о банкротстве ООО «Гороская управляющая компания» дело № А04-684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5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ЗАО «Агрофирма «Параньгинская» дело № А38-6294/2015 будет осуществляться до 28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оболевой Ольги Анатольевны дело № А66-15430/2015 будет осуществляться до 28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2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Ткаченко Олега Викторовича в деле о банкротстве ООО Управляющая компания «Меридиан» дело № А66-9282/2015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1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Мастер» дело № А09-12023/2015 будет осуществляться до 21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ООО «Мастер» дело № А09-1202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0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Геруса Геннадия Николаевича в деле о банкротстве Ашиной Надежды Михайловны дело № А66-1612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Соболевских Лады Геннадьевны дело № А66-16428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ысоцкого Александра Валериевича в деле о банкротстве Иванова Валерия Александровича дело № А66-14777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8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Соболевских Лады Геннадьевны дело № А66-16428/2015 будет осуществляться до 20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ванова Валерия Александровича дело № А66-14777/2015 будет осуществляться до 20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Управляющая компания «Меридиан» дело № А66-9282/2015 будет осуществляться до 22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Лавричевой Светланы Анатольевны дело № А13-15510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ООО «Фирма Энергосервис» дело № А31-8574/2015 будет осуществляться до 12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ИП Ермаков Алексей Петрович дело № А14-14634/2013 будет осуществляться до 12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ООО «Фирма Энергосервис» дело № А31-857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Волокитина Кирилла Юрьевича в деле о банкротстве ИП Ермаков Алексей Петрович дело № А14-14634/2013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01.201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ообщение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Лавричевой Светланы Анатольевны дело № А13-15510/2015 будет осуществляться до 22.01.2016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ыбор кандидатуры арбитражного управляющего в деле о банкротстве Ашиной Надежды Михайловны дело № а66-16123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Решил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Приходько Ирины Викторовны в деле о банкротстве ООО «Аэро Алюминий» дело № А53-33601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Леляева Евгения Александровича в деле о банкротстве Самодурова Георгия Васильевича дело № А40-240564/2015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едставить кандидатуру Егоровой Анастасии Васильевны в деле о банкротстве Радионова Вадима Васильевича дело № А13-16019/2015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boto" w:hAnsi="Roboto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--</dc:creator>
  <dc:description/>
  <cp:keywords/>
  <dc:language>en-US</dc:language>
  <cp:lastModifiedBy>--</cp:lastModifiedBy>
  <dcterms:modified xsi:type="dcterms:W3CDTF">2019-10-17T10:00:00Z</dcterms:modified>
  <cp:revision>2</cp:revision>
  <dc:subject/>
  <dc:title/>
</cp:coreProperties>
</file>