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27.12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ильгуша Р.М. в деле о банкротстве Ананова Н.Г. дело № А56-84836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26.12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олдатова В.В. дело № А68-14805/2018 будет осуществляться до 28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ерегиной О.И. дело № А49-14841/2018 будет осуществляться до 28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осниковой Э.П. дело № А36-14158/2018 будет осуществляться до 28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еркова М.М. дело № А35-10936/2018 будет осуществляться до 28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зотовой С.Н. дело № А35-10935/2018 будет осуществляться до 28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лазунова П.В. дело № А36-13799/2018 будет осуществляться до 28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кользиной Л.А. дело № А35-10934/2018 будет осуществляться до 28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ожиной Т.М. дело № А68-12483/2018 будет осуществляться до 28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Юракова В.А. дело № А68-12210/2018 будет осуществляться до 28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Фроловой О.В. дело № А68-12969/2018 будет осуществляться до 28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летневой И.В. дело № А68-13840/2018 будет осуществляться до 28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асхина С.В. дело № А68-12968/2018 будет осуществляться до 28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есни О.Н. дело № А68-12971/2018 будет осуществляться до 28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атниковой С.М. дело № А68-14830/2018 будет осуществляться до 28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абировой Л.В. дело № А57-27650/2018 будет осуществляться до 28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ябцева А.А. дело № А40-41410/16 будет осуществляться до 28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алугина Н.Н. дело № А32-50289/2018 будет осуществляться до 28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Чаусова А.В. дело № А68-14913/2018 будет осуществляться до 28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Ерегян И.В. в деле о банкротстве Сабуровой О.К. дело № А66-20160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ачкуркиной Л.В. дело № А49-14842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Ерегян И.В. в деле о банкротстве ООО «РУНА» дело № А32-49046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Ерегян И.В. в деле о банкротстве Ибураевой У.Я. дело № А66-18320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25.12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Черноокой Е.В. в деле о банкротстве Тисленко А.В. дело № А32-50110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Черноокой Е.В. в деле о банкротстве Воронковой Н.Г. дело № А32-51636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Бакушина Е.В. в деле о банкротстве Бугрова А.Н. дело № А29-16036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24.12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ачкуркина Л.В. дело № А49-14842/2018 будет осуществляться до 26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тарцевой О.А. дело № А68-13919/2018 будет осуществляться до 26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ерегиной Т.В. дело № А68-12967/2018 будет осуществляться до 26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ахарчевой Л.В. дело № А68-12972/2018 будет осуществляться до 26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ледных В.В. дело № А68-14124/2018 будет осуществляться до 26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Ермачковой С.Н. дело № А08-12257/2018 будет осуществляться до 26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аландина В.И. дело № А08-12515/2018 будет осуществляться до 26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уссковой Л.И. дело № А68-14593/2018 будет осуществляться до 26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тародубцевой Н.Г. дело № А68-14575/2018 будет осуществляться до 26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лырчикова Ю.В. дело № А68-14461/2018 будет осуществляться до 26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упленовой В.Н. дело № А68-14458/2018 будет осуществляться до 26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Чуровой О.В. дело № А68-14457/2018 будет осуществляться до 26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фанасьева С.В. дело № А68-14459/2018 будет осуществляться до 26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П Михайлова В.Б. дело № А66-20248/2018 будет осуществляться до 26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Самараэнергомонтаж» дело № А55-34143/2018 будет осуществляться до 26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Цыпкина Н.А. дело № А43-50509/2018 будет осуществляться до 26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оповой Е.Д. дело № А29-16624/2018 будет осуществляться до 26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Евстроповой Н.Е. дело № А68-7710/2018 будет осуществляться до 26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адникова А.А. в деле о банкротстве ООО «Строительная компания Бастион» дело № А40-278688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речетова Р.Ю. в деле о банкротстве ООО «ДЛК СТРОЙ» дело № А56-129725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Саулова Ю.Н. дело № А66-19948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РУНА»  дело № А32-49046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Лаврухиной Л.М. дело № А68-12832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24.12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 Качкуркина Л.В. дело № А49-14842/2018 будет осуществляться до 26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 Старцевой О.А. дело № А68-13919/2018 будет осуществляться до 26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 Серегиной Т.В. дело № А68-12967/2018 будет осуществляться до 26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 Захарчевой Л.В. дело № А68-12972/2018 будет осуществляться до 26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 Бледных В.В. дело № А68-14124/2018 будет осуществляться до 26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 Ермачковой С.Н. дело № А08-12257/2018 будет осуществляться до 26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 Баландина В.И. дело № А08-12515/2018 будет осуществляться до 26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 Руссковой Л.И. дело № А68-14593/2018 будет осуществляться до 26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 Стародубцевой Н.Г. дело № А68-14575/2018 будет осуществляться до 26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 Алырчикова Ю.В. дело № А68-14461/2018 будет осуществляться до 26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 Купленовой В.Н. дело № А68-14458/2018 будет осуществляться до 26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 Чуровой О.В. дело № А68-14457/2018 будет осуществляться до 26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 Афанасьева С.В. дело № А68-14459/2018 будет осуществляться до 26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 ИП Михайлова В.Б. дело № А66-20248/2018 будет осуществляться до 26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 ООО «Самараэнергомонтаж» дело № А55-34143/2018 будет осуществляться до 26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 Цыпкина Н.А. дело № А43-50509/2018 будет осуществляться до 26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 Поповой Е.Д. дело № А29-16624/2018 будет осуществляться до 26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 Евстроповой Н.Е. дело № А68-7710/2018 будет осуществляться до 26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21.12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Егоровой А.В. в деле о банкротстве Григорьевой О.В. дело № А13-18209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Елькина В.Н. дело № А32-48219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Бадалян Г.Г. дело № А32-48220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Чахова Г.С.  дело № А32-31378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Гуляевой К.Н. дело № А32-46952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20.12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Ерегян И.В. в деле о банкротстве Бураков В.В. дело № А41-79486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ООО «Натуральный шемышейский продукт дело № А49-13853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Москвина Е.Г. дело № А41-97380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Цыганкова Д.В. дело № А43-46321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18.12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абуровой О.С. дело № А66-20160/2018 будет осуществляться до 20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Цапанова С.С. в деле о банкротстве ООО «Нордорстрой» дело № А55-30857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Трошина К.А. в деле о банкротстве ООО «Компания «Резонанс» дело № А73-20503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Пенькова С.А. дело № А66-19715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Ерегян И.В. в деле о банкротстве ООО «ГТМ ГРУПП» дело № А56-128956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Степанян С.А. в деле о банкротстве Берна А.С. дело № А41-89204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Ерегян И.В. в деле о банкротстве ООО «Перспектива» дело № А43-47364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18.12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еле о банкротстве Сабуровой О.С. дело № А66-20160/2018 будет осуществляться до 20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17.12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 Скребачева Т.В. дело № А68-10449/2018 будет осуществляться до 19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 Агеева А.Ю. дело № А68-10288/2018 будет осуществляться до 19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 Бондаревой В.Б. дело № А68-12966/2018 будет осуществляться до 19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риневой Л.Г.  дело № А36-13436/2018 будет осуществляться до 19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риневой Т.Г.  дело № А36-13434/2018 будет осуществляться до 19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ютиковой Т.А. дело № А08-12232/2018 будет осуществляться до 19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Доронкина Д.В. дело № А68-14113/2018 будет осуществляться до 19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ихайлова В.М. дело № А68-14107/2018 будет осуществляться до 19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ергеечева М.С. дело № А68-10445/2018 будет осуществляться до 19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стаховой Е.А. дело № А68-12835/2018 будет осуществляться до 19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Цепилина О.В. дело № А68-12964/2018 будет осуществляться до 19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олковой И.Е. дело № А68-14128/2018 будет осуществляться до 19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Железняковой О.Н. дело № А68-12898/2018 будет осуществляться до 19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Елькина В.Н. дело № А32-48219/2018 будет осуществляться до 19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адалян Г.Г. дело № А32-48220/2018 будет осуществляться до 19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уляевой К.Н. дело № А32-46952/2018 будет осуществляться до 19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аулова Ю.Н. дело № А66-19948/2018 будет осуществляться до 19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еоновой Э.А. дело № А66-20071/2018 будет осуществляться до 19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исленко А.В. дело № А32-50110/2018 будет осуществляться до 19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угрова А.Н. дело № А29-16036/2018 будет осуществляться до 19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оронковой Н.Г. дело № А32-51636/2018 будет осуществляться до 19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ванкиной Н.А. дело № А68-10453/2018 будет осуществляться до 19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евиной А.В. дело № А68-11668/2018 будет осуществляться до 19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веточева Д.А. дело № А68-12965/2018 будет осуществляться до 19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бураевой У.Я. дело № А66-18320/2018 будет осуществляться до 19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Чахова Г.С. дело № А32-31378/2017 будет осуществляться до 19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Руна» дело № А32-49046/2018 будет осуществляться до 19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Цыганкова Д.В. дело № А43-46321/2018 будет осуществляться до 19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ригорьевой О.В. дело № А13-18209/2018 будет осуществляться до 19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Натуральный шемышейский продукт»  дело № А49-13853/2018 будет осуществляться до 19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ДЛК Строй»  дело № А56-129725/2018 будет осуществляться до 19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Строительная компания бастион»  дело № А40-278688/18 будет осуществляться до 19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Галутво М.И. в деле о банкротстве Савина А.Г. дело № А04-5544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Пантелеева И.И. в деле о банкротстве ООО «Сити-Транс» дело № А60-66592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Цыганова Д.Н. в деле о банкротстве Кузьминой Т.А. дело № А41-89926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14.12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Пушкина В.Н. дело № А68-9383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Щегрова И.В. в деле о банкротстве ООО «Синтон» дело № А40-239525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Столярова В.Ю. дело № А41-93892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13.12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авина А.Г. дело № А04-5544/2018 будет осуществляться до 17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Зеленской Т.Ю. дело № А68-10442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Вакшина В.В. дело № А68-11671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Глуховатой Н.В. дело № А68-13512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Петрыкиной Г.И. дело № А68-11670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отюковой О.А. дело № А68-13568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арпухиной Н.С. дело № А68-13286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Рыбкиной Т.Ф. дело № А68-13509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Андрианова Б.В. дело № А68-9565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Рякиной Н.Н. дело № А68-6572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Запольской О.В. дело № А68-13567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озленко О.В. дело № А68-10290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Кузьминой И.П. дело № А68-13511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Вебер Э.Е. дело № А68-13633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Семеновой А.А. дело № А68-13636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Ромашова А.А. дело № А68-13287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арпенко Н.И. дело № А68-13410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Плахтина А.К. дело № А68-13842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Смахтиной И.Ю. дело № А68-13793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Никифоровой М.Ф. дело № А68-13754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Никишина В.В. дело № А68-13789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12.12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ООО «ЮниСтрой» дело № А07-34476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Щегрова И.В. в деле о банкротстве ООО «Тверская Концессионная компания» дело № А66-12982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10.12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енькова С.А. дело № А66-19715/2018 будет осуществляться до 12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уракова В.В. дело № А41-79486/18 будет осуществляться до 12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Синтон» дело № А40-239525/18 будет осуществляться до 12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Надбитова А.С. в деле о банкротстве Воронкова С.И. дело № А40-197682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07.12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олковой И.Е. дело № А68-14128/2018 будет осуществляться до 11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аршиковой Т.А. дело № А68-12834/2018 будет осуществляться до 11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ихеевой С.В. дело № А68-12608/2018 будет осуществляться до 11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аврухиной Л.М. дело № А68-12832/2018 будет осуществляться до 11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оронкова С.И. дело № А40-197682/18 будет осуществляться до 10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Компания «Резонанс» дело № А73-20503/2018 будет осуществляться до 11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рыгуновой Н.С. дело № А36-12813/2018 будет осуществляться до 11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узьминой Т.А. дело № А41-89926/18 будет осуществляться до 11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Сити-Транс» дело № А60-66592/2018 будет осуществляться до 11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Нордорстрой» дело № А55-30857/2018 будет осуществляться до 11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саевой А.Г. дело № А68-14117/2018 будет осуществляться до 11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убань О.Н. дело № А68-14161/2018 будет осуществляться до 11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имохина В.Е. дело № А68-13905/2018 будет осуществляться до 11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Дятловой Г.Г. дело № А68-14110/2018 будет осуществляться до 11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лимкина Р.А. дело № А68-13795/2018 будет осуществляться до 11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мароворй Л.А. дело № А68-13899/2018 будет осуществляться до 11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лимачкова А.М. дело № А68-13898/2018 будет осуществляться до 11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айдель Г.Е. дело № А68-13918/2018 будет осуществляться до 11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етюцких Е.А. дело № А68-13916/2018 будет осуществляться до 11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Усик В.С. дело № А68-13903/2018 будет осуществляться до 11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одшивайло О.В. дело № А68-13788/2018 будет осуществляться до 11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тдельнова Ю.В. дело № А68-13790/2018 будет осуществляться до 11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Джунушалиевой Ч.Т. дело № А09-11425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Черноокой Е.В. в деле о банкротстве Черноокой Е.В. дело № А53-36757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Черноокой Е.В. в деле о банкротстве Склярова А.Н. дело № А53-36758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Бакушина Е.В. в деле о банкротстве Бутикова А.В. дело № А29-15202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Степановой Т.Г. дело № А40-263909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ИП Нерсесян А.С. дело № А32-50752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Ерегян И.В. в деле о банкротстве ООО «Диспетчер» дело № А35-9661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Мартынушкина А.Н. в деле о банкротстве ООО «Раскад» дело № А54-8452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Магомедселимовой Е.В. в деле о банкротстве ООО «СК Прогресс» дело № А82-24365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06.12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Бакушина Е.В. в деле о банкротстве Тимушева Г.А. дело № А29-15201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Каландаровой Э.Р. дело № А57-24915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Черноокой Е.В. в деле о банкротстве Невмятуллина Н.Х. дело № А40-94659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Тихомирова В.А. в деле о банкротстве Шмидта А.В. дело № А60-60283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05.12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ИП Арутюняна О.М. дело № А32-43587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Шумакова В.В. дело № А34-5576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04.12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е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Энергия здоровья» дело № А40-176921/18 будет осуществляться до 04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Степанян С.А. в деле о банкротстве ООО «Энергия здоровья» дело № А40-176921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03.12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ЮниСтрой» дело № А07-33476/2018 будет осуществляться до 06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Диспетчер» дело № А35-9661/2018 будет осуществляться до 06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Энергия здоровья» дело № А40-176921/18 будет осуществляться до 04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Раскад» дело № А54-8452/2018 будет осуществляться до 06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СК Прогресс» дело № А82-24365/2018 будет осуществляться до 06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толярова В.Ю. дело № А41-93892/18 будет осуществляться до 06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КТМ ГРУПП» дело № А56-128956/2018 будет осуществляться до 06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аландаровой Э.Р. дело № А57-24915/2018 будет осуществляться до 06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утикова А.В. дело № А29-15202/2018 будет осуществляться до 06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имушева Г.А. дело № А29-15201/2018 будет осуществляться до 06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лахтина А.К. дело № А68-13842/2018 будет осуществляться до 06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махтиной И.Ю. дело № А68-13793/2018 будет осуществляться до 06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икифоровой М.Ф. дело № А68-13754/2018 будет осуществляться до 06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икишина В.В. дело № А68-13789/2018 будет осуществляться до 06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ерн А.С. дело № А41-89204/18 будет осуществляться до 06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Перспектива» дело № А43-47364/2018 будет осуществляться до 06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Тверская концессионная компания» дело № А66-12982/2017 будет осуществляться до 06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зленко О.В. дело № А68-10290/2018 будет осуществляться до 06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ульева А.А. дело № А83-15980/2018 будет осуществляться до 06.1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Тихомирова В.А. в деле о банкротстве ООО «МЕЛЬКОМБИНАТ БАЖЕНОВСКИЙ» дело № А60-63057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Ерегян И.В. в деле о банкротстве Баева Д.В. дело № А43-44895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Чубаровой Н.И. в деле о банкротстве Карамзина Я.А. дело № А40-183707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 кандидатуру Высоцкого А.В. в деле о банкротстве Терентьевой Е.Ю. дело № А41-85258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Маркова С.Ю. дело № А57-24533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Денисова А.А. дело № А57-24914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Светличной М.А. дело № А57-24914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Евгущенко А.Г. дело № А32-47042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ООО «ЖЭУ №2 Ленинского района» дело № А55-30403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Судакова Н.Г. дело № А49-12445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Митякина Д.А. дело № А49-13474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30.11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Умнова В.Н. дело № А49-3584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Полосина В.А. дело № А41-90318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29.11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Пантелеева И.И. в деле о банкротстве Аглиуллина Р.Г. дело № А76-31370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Надбитова А.С. в деле о банкротстве Боровика А.М. дело № А41-89208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Ли А.В. дело № А57-22706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Егоровой А.В. в деле о банкротстве ООО «Партнер Сервис» дело № А31-13458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Пантелеева И.И. в деле о банкротстве Юрченко И.М. дело № А76-28101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28.11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Лупко Д.П. дело № А79-11427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  кандидатуру Высоцкого А.В. в деле о банкротстве ИП Воробьева Ю.И. дело № А66-15623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Калинченко А.А. дело № А66-15623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Поспелова А.С. дело № А57-24925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Бакушина Е.В. в деле о банкротстве Новиковой Н.П. дело № А29-14180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27.11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Назирова Р.Р. дело № А32-42769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Кацитадзе О.А. дело № А32-42771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26.11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удакова Н.Г. дело № А49-12445/2018 будет осуществляться до 28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ЖЭУ «2 Ленинского района» дело № А55-30403/2018 будет осуществляться до 28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арамзина Я.А. дело № А40-183707/18 будет осуществляться до 28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ерентьевой Е.Ю. дело № А41-85258/2018 будет осуществляться до 28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Евгущенко А.Г. дело № А32-4704/2018 будет осуществляться до 28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ветличной М.А. дело № А57-25052/2018 будет осуществляться до 28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Денислва А.А. дело № А57-24914/2018 будет осуществляться до 28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етрыкиной Г.И. дело № А68-11670/2018 будет осуществляться до 28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еленской Т.Ю. дело № А68-10442/2018 будет осуществляться до 28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ашкина В.В. дело № А68-11671/2018 будет осуществляться до 28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ебера Э.Е. дело № А68-13633/2018 будет осуществляться до 28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еменовой А.А. дело № А68-13636/2018 будет осуществляться до 28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апольской О.В. дело № А68-13567/2018 будет осуществляться до 28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ыбкиной Т.Ф. дело № А68-13509/2018 будет осуществляться до 28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омашова А.А. дело № А68-13287/2018 будет осуществляться до 28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арпухиной Н.С. дело № А68-13286/2018 будет осуществляться до 28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тюковой О.А. дело № А68-13568/2018 будет осуществляться до 28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арпенко Н.И. дело № А68-13410/2018 будет осуществляться до 28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луховатовой Н.В. дело № А68-13512/2018 будет осуществляться до 28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клярова А.Н. дело № А53-36758/2018 будет осуществляться до 28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итякина Д.А. дело № А49-13474/2018 будет осуществляться до 28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Ерегян И.В. в деле о банкротстве ООО «Тагрин» дело № А32-51227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26.11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удакова Н.Г. дело № А49-12445/2018 будет осуществляться до 28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ЖЭУ «2 Ленинского района» дело № А55-30403/2018 будет осуществляться до 28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арамзина Я.А. дело № А40-183707/18 будет осуществляться до 28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ерентьевой Е.Ю. дело № А41-85258/2018 будет осуществляться до 28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Евгущенко А.Г. дело № А32-4704/2018 будет осуществляться до 28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ветличной М.А. дело № А57-25052/2018 будет осуществляться до 28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Денислва А.А. дело № А57-24914/2018 будет осуществляться до 28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етрыкиной Г.И. дело № А68-11670/2018 будет осуществляться до 28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еленской Т.Ю. дело № А68-10442/2018 будет осуществляться до 28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ашкина В.В. дело № А68-11671/2018 будет осуществляться до 28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ебера Э.Е. дело № А68-13633/2018 будет осуществляться до 28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еменовой А.А. дело № А68-13636/2018 будет осуществляться до 28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апольской О.В. дело № А68-13567/2018 будет осуществляться до 28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ыбкиной Т.Ф. дело № А68-13509/2018 будет осуществляться до 28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омашова А.А. дело № А68-13287/2018 будет осуществляться до 28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арпухиной Н.С. дело № А68-13286/2018 будет осуществляться до 28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тюковой О.А. дело № А68-13568/2018 будет осуществляться до 28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арпенко Н.И. дело № А68-13410/2018 будет осуществляться до 28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луховатовой Н.В. дело № А68-13512/2018 будет осуществляться до 28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клярова А.Н. дело № А53-36758/2018 будет осуществляться до 28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итякина Д.А. дело № А49-13474/2018 будет осуществляться до 28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23.11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П Арутюняна О.М. дело № А32-43587/2018 будет осуществляться до 27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умакова В.В. дело № А34-5576/2018 будет осуществляться до 27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Мелькомбинат Баженовский» дело № А60-63057/2018 будет осуществляться до 27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аева Д.В. дело № А43-44895/2018 будет осуществляться до 27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ерсесяна А.С. дело № А32-50752/2017 будет осуществляться до 27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Тагрин» дело № А32-51227/2017 будет осуществляться до 26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алинченко А.А. дело № А32-46257/2018 будет осуществляться до 27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ндрианова Б.В. дело № А68-9565/2018 будет осуществляться до 27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якиной Н.Н. дело № А68-6572/2018 будет осуществляться до 27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Юрченко И.М. (Пантелеев) дело № А76-28101/2018 будет осуществляться до 27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оровика А.М. дело № А41-89208/18 будет осуществляться до 27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Дмитриенко Е.М. дело № А53-36757/2018 будет осуществляться до 27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аркова С.Ю. дело № А57-24533/2018 будет осуществляться до 27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овиковой Н.П. дело № А29-14180/2018 будет осуществляться до 27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речетова Р.Ю. в деле о банкротстве ООО «А-Срой» дело № А56-103487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Аглиуллина Р.Г. дело № А76-31370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Цапанова С.С. в деле о банкротстве ООО «СнабЦентр» дело № А41-88727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Ерегян И.В. в деле о банкротстве ООО «АТП» дело № А40-255758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Пестриковой А.В. дело № А40-21742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20.11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Слипченко А.В. дело № А68-10596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дрявцевой С.В. в деле о банкротстве ООО «Экспатрейд» дело № А40-240000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Вишнякова Ж.С. дело № А66-16923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Слипченко А.В. дело № А68-10596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дрявцевой С.В. в деле о банкротстве ООО «Экспатрейд» дело № А40-240000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Бакушина Е.В. в деле о банкротстве Каракчиевой Л.И. дело № А29-14236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Назарова Д.Г. в деле о банкротстве Громовой Л.В. дело № А66-17631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Егоровой А.В. в деле о банкротстве Медведевой С.А. дело № А13-17629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Болдырева А.Ю. в деле о банкротстве ООО «МГрейн» дело  №А64-5642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ИП Плотникова К.А. дело № А23-6545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иреевой Н.Н. дело № А68-12545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Максимова А.А. дело № А68-12484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Фуфаевой Е.А. дело № А68-12482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Тананыхиной Г.А. дело № А66-17311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19.11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Умнова В.Н. дело № А49-3584/2017 будет осуществляться до 21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овиковой Н.П. дело № А29-14180/2018 будет осуществляться до 21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адникова А.А. в деле о банкротстве ФГУП Толстопальцево Россельхозакадемии дело № А40-150393/14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Ерегян И.В. в деле о банкротстве ИП Капиноса В.Д. дело № А56-77643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Щегрова И.В. в деле о банкротстве СППК «Кроликово» дело А40-250889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Гончаровой И.А. в деле о банкротстве Трускова С.И. дело № А43-37821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Окуневой Г.Г. дело № А66-17269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Анищенко А.Н. в деле о банкротстве ООО «Юстина» дело № А40-251811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16.11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Паршина С.И. дело № А39-6192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Давыдова А.В. дело № А68-11669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Зотовой Н.А. дело № А68-12831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Польдяйкиной Л.А. дело № А68-12899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Вальгер Ж.Г. дело № А68-12963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Жилина К.А. дело № А68-10279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Глазковой Л.А. дело № А68-12833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Аксенова А.А. дело № А68-12901/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Морозовой Е.С. дело № А68-12897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Филина И.В. дело № А68-12900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19.11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Умнова В.Н. дело № А49-3584/2017 будет осуществляться до 21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овиковой Н.П. дело № А29-14180/2018 будет осуществляться до 21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15.11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П Плотникова К.А. дело № А23-6545/2018 будет осуществляться до 19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клярова А.Н. дело № А53-36758/2018 будет осуществляться до 19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 ООО «Туристическая компания «Интрэвел Столешники» дело № А40-190711/2018 будет осуществляться до 19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 Фуфаевой Е.А. дело № А68-12482/2018 будет осуществляться до 19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 Максимова А.А. дело № А68-12484/2018 будет осуществляться до 19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 Киреевой Н.Н. дело № А68-12545/2018 будет осуществляться до 19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 Калинченко А.А. дело № А32-46257/2018 будет осуществляться до 19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 Вишнякова Ж.С. дело № А66-16923/2018 будет осуществляться до 19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 ООО «МГрейн» дело № А64-5642/2017 будет осуществляться до 19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 Медведевой С.А. дело № А13-17629/2018 будет осуществляться до 19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 ИП Аглиуллина Р.Г. дело № А76-31370/2018 будет осуществляться до 19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 ООО «А-строй» дело № А56-103487/2018 будет осуществляться до 19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 Громовой Л.В. дело № А66-17631/2018 будет осуществляться до 19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 Пестриковой А.В. дело № А40-21742/18 будет осуществляться до 19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 ООО «ЭКСПАТРЕЙД» дело № А40-240000/18 будет осуществляться до 19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 Степановой Т.Г. дело № А40-263909/18 будет осуществляться до 19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14.11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Айнетдинова И.К. дело № А57-24052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Ильина И.В. в деле о банкротстве Создановой И.Н. дело № А41-82825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Ерегян И.В. в деле о банкротстве ООО «Волгодонский завод резервуарного и теплообменного оборудования» дело № А53-34671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Зайнуллина А.Г. в деле о банкротстве Егоровой Е.Ю. дело № А07-32031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13.11.2018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Ваучек Т.Ю. дело № А68-9289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Абрамовой Л.В. дело № А68-9821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Чуфыркина С.В. дело № А68-10444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Максимовой Л.В. дело № А68-10286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Судаковой О.А. дело № А68-12208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озленко Е.Г. дело № А68-10450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Сироткиной Р.М. дело № А68-12896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Павленко А.А. дело № А57-22577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Цапанова С.С. в деле о банкротстве ООО «АМИ Трейд» дело № А55-30631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12.11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лазковой Л.А. дело № А68-12833/2018 будет осуществляться до 14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ксеновой А.А. дело № А68-12901/2018 будет осуществляться до 14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орозовой Е.С. дело № А68-12897/2018 будет осуществляться до 14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Филина И.В. дело № А68-12900/2018 будет осуществляться до 14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ольдяйкиной Л.А. дело № А68-12899/2018 будет осуществляться до 14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Давыдова А.В. дело № А68-11669/2018 будет осуществляться до 14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Жилина К.А. дело № А68-10279/2018 будет осуществляться до 14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орланова Н.В. дело № А32-37792/2018 будет осуществляться до 14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аракчиевой Л.И. дело № А29-14236/2018 будет осуществляться до 14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Дельта» дело № А53-11885/2016 будет осуществляться до 14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отовой Н.А. дело № А68-12831/2018 будет осуществляться до 14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альгер Ж.Г. дело № А68-12963/2018 будет осуществляться до 14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аршин С.И. дело № А39-6192/2018 будет осуществляться до 14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ананыхиной Г.А. дело № А66-17311/2018 будет осуществляться до 14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еджитовой О.В. дело № А66-14558/2018 будет осуществляться до 14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куневой Г.Г. дело № А66-17269/2018 будет осуществляться до 14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Актуальные телекоммуникационные проекты» дело № А40-255758/18 будет осуществляться до 14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СнабЦентр» дело № А41-88727/18 будет осуществляться до 14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Егоровой А.В. в деле о банкротстве ООО «Стройлидер» дело № А13-12362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Егоровой А.В. в деле о банкротстве ООО «Импульс» дело № А13-12399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Пуцкова Е.В. дело № А57-21909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Ерегян И.В. в деле о банкротстве Джунушалиевой Ч.Т. дело № А09-11425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ИП Вохмина В.В. дело № А73-3380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Хаустовой В.А. дело № А23-7708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12.11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лазковой Л.А. дело № А68-12833/2018 будет осуществляться до 14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ксеновой А.А. дело № А68-12901/2018 будет осуществляться до 14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орозовой Е.С. дело № А68-12897/2018 будет осуществляться до 14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Филина И.В. дело № А68-12900/2018 будет осуществляться до 14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ольдяйкиной Л.А. дело № А68-12899/2018 будет осуществляться до 14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Давыдова А.В. дело № А68-11669/2018 будет осуществляться до 14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Жилина К.А. дело № А68-10279/2018 будет осуществляться до 14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орланова Н.В. дело № А32-37792/2018 будет осуществляться до 14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аракчиевой Л.И. дело № А29-14236/2018 будет осуществляться до 14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Дельта» дело № А53-11885/2016 будет осуществляться до 14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отовой Н.А. дело № А68-12831/2018 будет осуществляться до 14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альгер Ж.Г. дело № А68-12963/2018 будет осуществляться до 14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аршин С.И. дело № А39-6192/2018 будет осуществляться до 14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ананыхиной Г.А. дело № А66-17311/2018 будет осуществляться до 14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еджитовой О.В. дело № А66-14558/2018 будет осуществляться до 14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куневой Г.Г. дело № А66-17269/2018 будет осуществляться до 14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Актуальные телекоммуникационные проекты» дело № А40-255758/18 будет осуществляться до 14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СнабЦентр» дело № А41-88727/18 будет осуществляться до 14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07.11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ППК «Кроликово» дело № А40-250889/18 будет осуществляться до 09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Хаустовой В.А. дело № А23-7708/2017 будет осуществляться до 09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Джунушалиевой Ч.Т. дело № А09-11425/2018 будет осуществляться до 09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П Капинос В.Д. дело № А56-77643/2018 будет осуществляться до 09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рускова С.И. дело № А43-37821/2018 будет осуществляться до 09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Юстина» дело № А40-251811/18 будет осуществляться до 09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йнетдинова  И.К. дело № А57-24052/2018 будет осуществляться до 09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авленко А.А. дело № А57-22577/2018 будет осуществляться до 09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АМИ Трейд» дело № А55-30631/2018 будет осуществляться до 09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руцкова Е.В. дело № А57-21909/2018 будет осуществляться до 09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ироткиной Р.М. дело № А68-12896/2018 будет осуществляться до 09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зленко Е.Г. дело № А68-10450/2018 будет осуществляться до 09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оздановой И.Н. дело № А41-82825/18 будет осуществляться до 09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Егоровой Е.Ю. дело № А07-32031/18 будет осуществляться до 09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Волгодонский завод резервуарного и теплообменного оборудования» дело № А53-34671/2018 будет осуществляться до 09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Импульс» дело № А13-12399/2018 будет осуществляться до 09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удаковой О.А. дело № А68-12208/2018 будет осуществляться до 09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Стройлидер» дело № А13-12362/2018 будет осуществляться до 09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П Вохмина В.В. дело № А73-3380/2018 будет осуществляться до 09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аксимовой Л.В. дело № А68-10286/2018 будет осуществляться до 09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Чуфыркина С.В. дело № А68-10444/2018 будет осуществляться до 09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брамовой Л.В. дело № А68-9821/2018 будет осуществляться до 09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аучек Т.Ю. дело № А68-9289/2018 будет осуществляться до 09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Апогей» дело № А40-146299/13 будет осуществляться до 07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Егоровой А.В. в деле о банкротстве Морозовой В.В. дело № А13-16912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Трошина К.А. в деле о банкротстве Шаяхметовой И.В. дело № А51-18601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Байдова А.А. дело № А57-22709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Трофимовой Ю.В. в деле о банкротстве ООО «Апогей» дело № А40-146299/13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06.11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адникова А.А. в деле о банкротстве Комкина В.Б. дело № А40-227635/2016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07.11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ППК «Кроликово» дело № А40-250889/18 будет осуществляться до 09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Хаустовой В.А. дело № А23-7708/2017 будет осуществляться до 09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Джунушалиевой Ч.Т. дело № А09-11425/2018 будет осуществляться до 09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П Капинос В.Д. дело № А56-77643/2018 будет осуществляться до 09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рускова С.И. дело № А43-37821/2018 будет осуществляться до 09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Юстина» дело № А40-251811/18 будет осуществляться до 09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йнетдинова  И.К. дело № А57-24052/2018 будет осуществляться до 09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авленко А.А. дело № А57-22577/2018 будет осуществляться до 09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АМИ Трейд» дело № А55-30631/2018 будет осуществляться до 09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руцкова Е.В. дело № А57-21909/2018 будет осуществляться до 09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ироткиной Р.М. дело № А68-12896/2018 будет осуществляться до 09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зленко Е.Г. дело № А68-10450/2018 будет осуществляться до 09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оздановой И.Н. дело № А41-82825/18 будет осуществляться до 09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Егоровой Е.Ю. дело № А07-32031/18 будет осуществляться до 09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Волгодонский завод резервуарного и теплообменного оборудования» дело № А53-34671/2018 будет осуществляться до 09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Импульс» дело № А13-12399/2018 будет осуществляться до 09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удаковой О.А. дело № А68-12208/2018 будет осуществляться до 09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Стройлидер» дело № А13-12362/2018 будет осуществляться до 09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П Вохмина В.В. дело № А73-3380/2018 будет осуществляться до 09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аксимовой Л.В. дело № А68-10286/2018 будет осуществляться до 09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Чуфыркина С.В. дело № А68-10444/2018 будет осуществляться до 09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брамовой Л.В. дело № А68-9821/2018 будет осуществляться до 09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аучек Т.Ю. дело № А68-9289/2018 будет осуществляться до 09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Апогей» дело № А40-146299/13 будет осуществляться до 07.1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01.11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Ерегян И.В. в деле о банкротстве Кацитадзе О.А. дело № А32-42771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Ерегян И.В. в деле о банкротстве Назирова Р.Р. дело № А32-42769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Ерегян И.В. в деле о банкротстве МУП «Золушка» муниципального района Туймазинский район Республики Башкортостан дело № А07-30991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Бакушина Е.В. в деле о банкротстве Сердитовой Н.В. дело № А29-14101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Бровчук Н.Л. дело № А68-9820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Черноокой Е.В. в деле о банкротстве Горланова Н.В. дело № А32-37792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Ильина И.В. в деле о банкротстве Баженова В.И. дело № А41-63335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Назарова Д.Г. в деле о банкротстве ООО «Южно-Владигорское» дело № А40-90556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Некрасова В.П. дело № А66-15453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Цветкова И.И. дело № А23-516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30.10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Галутво М.И. в деле о банкротстве ООО «Амурская Строительная Компания» дело № А04-9479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29.10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П Вохмина В.В. дело № А73-3380/2018 будет осуществляться до 31.10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ердитовой Н.В. дело № А29-14101/2018 будет осуществляться до 31.10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орланова Н.В. дело № А32-37792/2018 будет осуществляться до 31.10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ровчука Н.Л. дело № А68-9820/2018 будет осуществляться до 31.10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азирова Р.Р. дело № А32-42769/2018 будет осуществляться до 31.10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ацитадзе О.А. дело № А32-42771/2018 будет осуществляться до 31.10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 МУП «Золушка» муниципального района Туймазинский район Республики Башкортостан дело № А07-30991/2018 будет осуществляться до 31.10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аженова В.И. дело № А41-6335/18 будет осуществляться до 31.10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Цветкова И.И. дело № А23-516/2018 будет осуществляться до 31.10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айдова А.А. дело № А57-22709/2018 будет осуществляться до 31.10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орозовой В.В. дело № А13-16912/2018 будет осуществляться до 31.10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аяхметовой И.В. дело № А51-18601/2018 будет осуществляться до 31.10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26.10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Товкань О.Н. дело № А32-41383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Никитинского П.Л. в деле о банкротстве ООО «Универсал Групп Север» дело № А40-192255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Никитинского П.Л. в деле о банкротстве ООО «СИТИ РИТЭЙЛ» дело № А40-177009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Егоровой А.В. в деле о банкротстве Илатовской И.П. дело № А13-16170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 Ломия А.В. дело № А32-37020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 Решетниковой Н.Ю. дело № А57-19963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 Останиной Е.А. дело № А57-19964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 Федотовой М.Ю. дело № А68-12209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25.10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ИП Никулина С.В. дело № А48-2341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Киямовой Л.А. дело № А50-7996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Копосова С.С. дело № А56-89193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Евсейкина А.А. дело № А67-2760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24.10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УНИВЕРСАЛ ГРУП СЕВЕР» дело № А40-192255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СИТИ РИТЭЙЛ» дело № А40-177009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Шутина А.Н. дело № А23-7299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Пантелеева И.И. в деле о банкротстве Сафиной С.В. дело № А76-25316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23.10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Грантек» дело № А40-99299/2017 будет осуществляться до 23.10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Степанян С.А. в деле о банкротстве ООО «Грантек» дело № А40-99299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кого А.В. в деле о банкротстве Степанова А.А. дело № А57-19965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22.10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Евсейкина А.А. дело № А67-2760/2017 будет осуществляться до 25.10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икулина С.В. дело № А48-2341/2017 будет осуществляться до 25.10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иямовой Л.А. дело № А50-7996/2017 будет осуществляться до 25.10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овкань О.Н. дело № А32-41383/2018 будет осуществляться до 25.10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омия А.В. дело № А32-37020/2018 будет осуществляться до 25.10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ешетниковой Н.Ю. дело № А57-19963/2018 будет осуществляться до 25.10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станиной Е.А. дело № А57-19964/2018 будет осуществляться до 25.10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Федотовой М.Ю. дело № А68-12209/2018 будет осуществляться до 25.10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екрасова В.П. дело № А66-15453/2018 будет осуществляться до 25.10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посова С.С. дело № А56-89193/2017 будет осуществляться до 25.10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Южно-Владигорское» дело № А40-90556/18 будет осуществляться до 25.10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латовской И.П. дело № А13-16170/2018 будет осуществляться до 25.10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тепанова А.А. дело № А57-19965/2018 будет осуществляться до 23.10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Ерегян И.В. в деле о банкротстве Карапетян А.Ш. дело № А32-24218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Помаскина А.С. дело № А28-12000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ИП Полюг Ю.С. дело № А32-23622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18.10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Порохова А.Ю. в деле о банкротстве Архимандритова О.А. дело № А41-108146/2015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Бакушина Е.В. в деле о банкротстве Забоевой Е.В. дело № А29-13707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Бакушина Е.В. в деле о банкротстве Плехановой Н.А. дело № А29-13517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Перелыгина С.В. дело № А41-77863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17.10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Ситникова А.А. дело № А68-11911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Майоровой Н.М. дело № А68-11912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Иванкова Д.А. в деле о банкротстве Овсепян Э.Н. дело № А41-22770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кого А.В. в деле о банкротстве Мироновой М.А. дело № А66-16544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16.10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ГК «БСК СТРОЙ» дело № А40-228217/18 будет осуществляться до 18.10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абоевой Е.В. дело № А29-13707/2018 будет осуществляться до 18.10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ерелыгина С.В. дело № А41-77863/18 будет осуществляться до 18.10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омаскина А.С. дело № А28-12000/2018 будет осуществляться до 18.10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Назарова Д.Г. в деле о банкротстве Мироновой М.А. дело № А66-16544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МЗКРУ-Электрокомплекс» дело № А33-22556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15.10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утина А.Н. дело № А23-7299/2018 будет осуществляться до 17.10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рхимандритова О.А. дело № А41-108146/15 будет осуществляться до 17.10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лехановой Н.А. дело № А29-13517/2018 будет осуществляться до 17.10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Тынчерова Р.Р. дело № А68-10379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Натиршевой З.А. дело № А57-21705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Календжян Г.О. дело № А32-36991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Тихомирова В.А. в деле о банкротстве ООО «АНТЭК» дело № А60-32637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Назарова Д.Г. в деле о банкротстве ООО «Лесообрабатывающий домостроительный комбинат» дело № А66-16071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Назарова Д.Г. в деле о банкротстве ООО «ГДЛ-ФК» дело № А55-27341/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всепяна Э.Н. дело № А41-22770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12.10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Ильина И.В. в деле о банкротстве ООО «Дом рыбака» дело № А06-2301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11.10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Дом рыбака» дело № А06-2301/2018 будет осуществляться до 12.10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Фахридиновой Г.И. дело № А49-10407/2018 будет осуществляться до 15.10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МЗКРУ – Электрокомплекс» дело № А33-22556/2018 будет осуществляться до 15.10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айоровой Н.М. дело № А68-11912/2018 будет осуществляться до 15.10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итникова А.А. дело № А68-11911/2018 будет осуществляться до 15.10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атиршевой З.А. дело № А57-21705/2018 будет осуществляться до 15.10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ГДЛ-ФК» дело № А55-27341/2018 будет осуществляться до 15.10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Лесообрабатывающий домостроительный комбинат» дело № А66-16071/2018 будет осуществляться до 15.10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П Полюг Ю.С. дело № А32-23622/2018 будет осуществляться до 15.10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ироновой М.А. дело № А66-16544/2018 будет осуществляться до 15.10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всепяна Э.Н. дело № А41-22770/18 будет осуществляться до 15.10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СИТИ РИТЭЙЛ» дело № А40-177009/18 будет осуществляться до 15.10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Универсал груп север» дело № А40-192255/18 будет осуществляться до 15.10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Назарова Д.Г. в деле о банкротстве Федорович И.И. дело № А41-58749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10.10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Егоровой А.В. в деле о банкротстве ООО «ЖКХ Покровское» дело № А13-12338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Егоровой А.В. в деле о банкротстве Евтушенко О.В. дело № А13-11994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Егоровой А.В. в деле о банкротстве Васильева П.Ю. дело № А13-14721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Бакушина Е.В. в деле о банкротстве Лебедевой Н.П. дело № А29-13020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Порохова А.Ю. в деле о банкротстве Сухановой Л.Ф. дело № А41-73397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Шредер Т.В. дело № А68-8623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Зотовой Е.А. дело № А68-10447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Шишовой О.Н. дело № А68-8624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Ильина И.В. в деле о банкротстве Мухиной Е.В. дело № А41-78364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09.10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адникова А.А. в деле о банкротстве Забарского А.А. дело № А63-14055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Шутько С.Е. дело № А01-2314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05.10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Миг» дело № А67-10485/2018 будет осуществляться до 09.10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аленджян Г.О. дело №  А32-36991/2018 будет осуществляться до 09.10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Евтушенко О.В. дело №   А13-11994/2018 будет осуществляться до 09.10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АНТЭК» дело №  А60-32637/2018 будет осуществляться до 09.10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ебедевой Н.П. дело №  А29-13020/2018 будет осуществляться до 09.10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ишковой О.Н. дело №  А68-8624/2018 будет осуществляться до 09.10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абарского А.А. дело №  А63-14055/2018 будет осуществляться до 09.10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Эстлайнд» дело №  А40-192713/18 будет осуществляться до 09.10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ынчерова Р.Р. дело №  А68-10379/2018 будет осуществляться до 09.10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Федоровича И.И. дело №  А41-58749/18 будет осуществляться до 09.10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АО «ТоргУниверсал Вест» дело №  А40-223216/18 будет осуществляться до 09.10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Жилищно-коммунальное хозяйство Покровское» дело №  А13-14721/2018 будет осуществляться до 09.10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ухановой Л.Ф. дело №  А41-73397/18 будет осуществляться до 09.10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ухиной Е.В. дело №  А41-78364/2018 будет осуществляться до 09.10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отовой Е.А. дело №  А68-10447/2018 будет осуществляться до 09.10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редер Т.В. дело № А68-8623/2018 будет осуществляться до 09.10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03.10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Лебедевой Н.Ю. дело № А32-33487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окго А.В. в деле о банкротстве Туйгушева Г.Я. дело № А57-20049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Селивахиной Е.А. дело № А57-19871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адникова А.А. в деле о банкротстве ООО «ТРИА» дело № А41-63237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Еремина А.В. дело № А57-17344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Тихомирова В.А. в деле о банкротстве ИП Захарова И.Ф. дело № А60-49612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Егоровой А.В. в деле о банкротстве Стаценко Н.Н. дело № А13-14720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Бушуевой Н.А. дело № А66-14073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Казакова А.В. дело № А73-20434/2017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02.10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Гольцовой О.А. дело № А57-19337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ООО «АП Атикс» дело № А57-20649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Черноокой Е.В. в деле о банкротстве Агнокова А.В. дело № А32-37358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Черноокой Е.В. в деле о банкротстве Лавреновой С.Ф. дело № А32-35806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овалевич Р.В. дело № А68-7044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Букрина Е.В. дело № А68-11343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Ильина И.В. в деле о банкротстве Колодиной Т.А. дело № А40-199235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Ильина И.В. в деле о банкротстве Борисовой Н.И. дело № А41-75547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Егоровой А.В. в деле о банкротстве Багуновой Н.А. дело № А13-12146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Ильина И.В. в деле о банкротстве Шуршиковой В.М. дело № А41-76806/18.Пре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Шаповаленко Б.Н. в деле о банкротстве Ромина Э.Л. дело № А56-34304/2016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Лишая А.П. в деле о банкротстве Ревазяна С.А. дело № А73-15723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Черноокой Е.В. в деле о банкротстве Лонскова В.А. дело № А32-31984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Филонова В.И. в деле о банкротстве ИП Войтова А.Б. дело № А45-34550/2018.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01.10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 кандидатуру Ткаченко О.В. в деле о банкротстве Левшукова Д.Н. дело № А66-15417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Ерегян И.В. в деле о банкротстве ООО «Экопетробалт»  дело № А56-103675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28.09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евазяна С.А. дело № А73-15723/2017 будет осуществляться до 02.10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ушуевой Н.А. дело № А66-14073/2018 будет осуществляться до 02.10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еливахиной Е.А. дело № А57-19871/2018 будет осуществляться до 02.10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уйгушева Г.Я. дело № А57-20049/2018 будет осуществляться до 02.10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АП Атикс» дело № А57-20649/2018 будет осуществляться до 02.10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утько С.Е. дело № А01-2314/2018 будет осуществляться до 02.10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азакова А.В. дело № А73-20434/2017 будет осуществляться до 02.10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агуновой Н.А. дело № А13-12146/2018 будет осуществляться до 02.10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таценко Н.Н. дело № А13-14720/2018 будет осуществляться до 02.10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ахарова И.Ф. дело № А60-49612/2018 будет осуществляться до 02.10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ебедевой Н.Ю. дело № А32-33487/2018 будет осуществляться до 02.10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Еремина А.В. дело № А57-17344/2018 будет осуществляться до 02.10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онскова В.А. дело № А32-31984/2018 будет осуществляться до 02.10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уршиковой В.М. дело № А41-76806/18 будет осуществляться до 02.10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гнокова А.В. дело № А32-37358/2018 будет осуществляться до 02.10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авренковой С.Ф. дело № А32-35806/2018 будет осуществляться до 02.10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лодиной Т.А. дело № А40-199235/18 будет осуществляться до 02.10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ойтова А.Б. дело № А45-34550/2018 будет осуществляться до 02.10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ольцовой О.А. дело № А57-19337/2018 будет осуществляться до 02.10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орисовой Н.И. дело № А41-75547/18 будет осуществляться до 02.10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ТРИА» дело № А41-63237/18 будет осуществляться до 02.10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укрина Е.В. дело № А68-11343/2018 будет осуществляться до 02.10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омина Э.Л. дело № А56-34304/2016 будет осуществляться до 02.10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Шелеповой О.А. дело № А66-14873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Михеева Е.Г. дело № А57-15163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27.09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Порохова А.Ю. в деле о банкротстве ФГУП «Толстопальцево Россельхозакадемии»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26.09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ФГУП «Толстопальцево Россельхозакадемии» дело № А40-150393/14 будет осуществляться до 27.09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25.09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Анищенко А.Н. в деле о банкротстве ООО «Лот» дело № А41-46692/13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24.09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Лот» дело № А41-46692/13 будет осуществляться до 25.09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Орябинского Я.С. в деле о банкротстве Чернухо Ю.И. дело № А40-124245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21.09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адникова А.А. в деле о банкротстве Забарского А.А. дело № А81-6019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20.09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Эстлайнд» дело № А40-192713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Леляева Е.А. в деле о банкротстве ООО «Сибирь-Дом» дело № А45-5782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19.09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Галутво М.И. в деле о банкротстве Багаевой О.П. дело № А04-7562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Акимова В.В. дело № А66-12741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Четверик Е.В. дело № А66-15107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18.09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Экопетробалт» дело № А56-103675/2018 будет осуществляться до 20.09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валевич Р.В. дело № А68-7044/2018 будет осуществляться до 20.09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евшукова Д.Н. дело № А66-15417/2018 будет осуществляться до 20.09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улеповой О.А. дело № А66-14873/2018 будет осуществляться до 20.09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ихеева Е.Г. дело № А57-15163/2018 будет осуществляться до 20.09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Бакушина Е.В. в деле о банкротстве Шучалиной О.М. дело № А29-11624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Черноокой Е.В. в деле о банкротстве Григоряна А.М. дело № А32-30703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17.09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Отель «Тропикана» дело № А41-2214/2016 будет осуществляться до 17.09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едеева А.Т. дело № А61-4091/2018 будет осуществляться до 19.09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ыкова А.В. дело № А41-9895/18 будет осуществляться до 19.09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агаевой О.П. дело № А04-7562/2018 будет осуществляться до 19.09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мурской М.Г. дело № А60-28473/2018 будет осуществляться до 19.09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Эль-Масри М.Р. дело № А68-7574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Шаповаленко Б.Н. в деле о банкротстве ООО «Отель «Тропикана» дело № А41-2214/2016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14.09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Эль-Масри М.Р. дело № А68-7574/2018 будет осуществляться до 17.09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оробицына К.М. дело № А68-10595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Оглы Е.Г. дело № А68-8962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Жиряковой С.А. дело № А68-9290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Борисовой Т.Г.  дело № А68-10540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Куликовой А.В.  дело № А68-10541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Позойского И.А.  дело № А68-10490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13.09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Левиной И.А. дело № А68-10289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Носачевой Е.П. дело № А68-10448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Слипченко Н.Е. дело № А68-10454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Фоминой Н.В. дело № А68-10446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Белоусова Ю.И. дело № А68-10359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Ильина И.В. в деле о банкротстве Соколова А.Г. дело № А41-70176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Ильина И.В. в деле о банкротстве Роготова А.Ф. дело № А12-29348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Анищенко А.Н. в деле о банкротстве ООО «Красный Бор» дело № А40-173628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Афенчева А.Б. в деле о банкротстве Чернецкого С.А. дело № А57-18858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Афенчева А.Б. в деле о банкротстве Чернецкой Ш.А. дело № А57-18857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Тихомирова В.А. в деле о банкротстве Сафронова К.В. дело № А42-7219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Тихомирова В.А. в деле о банкротстве ООО «Северстройгеология» дело № А07-24110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12.09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ФормулаСтройПроект» дело № А40-2104/2018 будет осуществляться до 14.09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кимов В.В. дело № А66-12741/2018 будет осуществляться до 14.09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УП «ДОРРЕМСТРОЙ» дело № А07-24854/2018 будет осуществляться до 14.09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Леляева Е.А. в деле о банкротстве ООО «Домостроительный комбинат «Премьер» дело № А45-31036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11.09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укалиной О.М. дело № А29-11624/2018 будет осуществляться до 13.09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робицына К.М. дело № А68-10595/2018 будет осуществляться до 13.09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ригоряна А.М. дело № А32-30703/2018 будет осуществляться до 13.09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глы Е.Г. дело № А68-8962/2018 будет осуществляться до 13.09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Жиряковой С.А. дело № А68-9290/2018 будет осуществляться до 13.09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орисовой Т.Г. дело № А68-10540/2018 будет осуществляться до 13.09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уликовой А.В. дело № А68-10541/2018 будет осуществляться до 13.09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озойский И.А. дело № А68-10490/2018 будет осуществляться до 13.09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усева А.Д. дело № А23-6245/2018 будет осуществляться до 13.09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Эстлайнд» дело № А40-192713/18 будет осуществляться до 13.09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Чернухо Ю.И. дело № А40-124245/18 будет осуществляться до 13.09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Четверика Е.В. дело № А66-15107/2018 будет осуществляться до 13.09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ООО «Строй-Арсенал» дело № А32-32271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Андриянова А.В. дело № А57-18742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Пантелеева И.И. в деле о банкротстве ООО «Урал лес комплект» дело № А60-47502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Пантелеева И.И. в деле о банкротстве ООО «Завод стальных сеток и каркасов» дело № А60-47602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Пантелеева И.И. в деле о банкротстве ООО Строительная компания «Промспецмонтаж» дело № А76-26424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Егоровой А.В. в деле о банкротстве Трофимовой Л.В. дело № А13-13002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Егоровой А.В. в деле о банкротстве ТСЖ «Леднева 15,17» дело № А13-10662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Егоровой А.В. в деле о банкротстве ООО «Нефтехимспецстрой» дело № А31-10721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10.09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Порохова А.Ю. в деле о банкротстве ООО «Вавилон Плюс» дело № А40-2780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Ерегян И.В. в деле о банкротстве ООО «Нижневолжскпромснаб» дело № А12-27911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07.09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Майорова Д.А. дело № А64-5506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Геопрогресс» дело № А63-14380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СК «АТП-5» дело № А55-22969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Черноокой М.Н. в деле о банкротстве Прибыловой М.Н. дело № А32-30312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Черноокой М.Н. в деле о банкротстве Акын В.Н. дело № А32-30993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Туманова Е.С. в деле о банкротстве ООО «Полипласт» дело № А43-31458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Галутво М.И. в деле о банкротстве ООО «Промтехстрой» дело № А04-6886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Егоровой А.В. в деле о банкротстве Бабаевой Т.Р. дело № А13-7673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Карташовой Л.А. дело № А57-17935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Кольцова Е.Ю. дело № А57-17832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5.09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ндриянова А.В. дело № А57-18742/2018 будет осуществляться до 10.09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Чернецкого С.А. дело № А57-18858/2018 будет осуществляться до 10.09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Чернецкой Ш.А. дело № А57-18857/2018 будет осуществляться до 10.09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Домостроительный комбинат «Премьер» дело № А45-31036/2018 будет осуществляться до 10.09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евиной И.А. дело № А68-10289/2018 будет осуществляться до 10.09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липченко Н.Е. дело № А68-10454/2018 будет осуществляться до 10.09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Фоминой Н.В. дело № А68-10446/2018 будет осуществляться до 10.09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осачевой Е.П. дело № А68-10448/2018 будет осуществляться до 10.09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елоусова Ю.И. дело № А68-10359/2018 будет осуществляться до 10.09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СК «Промспецмонтаж» дело № А76-26424/2018 будет осуществляться до 10.09.2018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урмагомедова О.М. дело № А55-23438/2018 будет осуществляться до 10.09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Строй-Арсенал» дело № А32-32271/2018 будет осуществляться до 10.09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Вавилон плюс» дело № А40-2780/18 будет осуществляться до 10.09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Завод стальных сеток и каркасов» дело № А60-47602/2018 будет осуществляться до 10.09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рофимовой Л.В. дело № А13-13002/2018 будет осуществляться до 10.09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СЖ «Леднева 15, 17» дело № А13-10662/2018 будет осуществляться до 10.09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Нефтехимспецстрой» дело № А31-10721/2018 будет осуществляться до 10.09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афронова К.В. дело № А42-7219/2018 будет осуществляться до 10.09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ЖКХ Заиграево» дело № А10-2976/2018 будет осуществляться до 10.09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Северстройгеология» дело № А07-24110/2018 будет осуществляться до 10.09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Агропроект» дело № А21-9599/2018 будет осуществляться до 10.09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оготова А.Ф. дело № А12-29348/2018 будет осуществляться до 10.09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околовой А.Г. дело № А41-70176/18 будет осуществляться до 10.09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Гончаровой В.Н. дело № А68-10132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Забарского А.А. дело № А81-6019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Ильина И.В. в деле о банкротстве Харченко Т.П. дело № А22-3183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Бакушина Е.В. в деле о банкротстве Терентьевой К.Н. дело № А29-11178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Гургулии О.Л. дело № А57-17283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Цапанова С.С. в деле о банкротстве ООО «Агросоюз» дело № А43-31286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Ильина И.В. в деле о банкротстве Куцова А.Н. дело № А63-11665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Бакушина Е.В. в деле о банкротстве Рочевой З.П. дело № А29-11177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Егоровой А.В. в деле о банкротстве Шахановой Е.А. дело № А13-12330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03.09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Лонского В.А. дело № А32-31984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Магомедова М.М. дело № А40-187103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в деле о банкротстве ИП Хачатурова В.М. дело № А43-46523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Додика Е.П. дело № А68-9564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Белоусовой О.Н. дело № А68-9666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Булат В.А. дело № А68-9466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Устименко Л.Н. дело № А68-9742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Потапкиной Е.В. дело № А68-9932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31.08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Красный бор» А40-173628/18 будет осуществляться до 04.09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ончаровой В.Н. дело № А68-10132/2018 будет осуществляться до 04.09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ерентьевой К.Н. дело № А29-11178/2018 будет осуществляться до 04.09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Харченко Т.П. дело № А22-3183/2018 будет осуществляться до 04.09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уцова А.Н. дело № А63-11665/2018 будет осуществляться до 04.09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очевой З.П. дело № А29-11177/2018 будет осуществляться до 04.09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Полипласт» дело № А43-31458/2018 будет осуществляться до 04.09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Промтехстрой» дело № А04-6886/2018 будет осуществляться до 04.09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ахановой Е.А. дело № А13-12330/2018 будет осуществляться до 04.09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айорова Д.А. дело № А64-5506/2018 будет осуществляться до 04.09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ургулия О.Л. дело № А57-17283/2018 будет осуществляться до 04.09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рибыловой М.Н.дело № А32-30312/2018 будет осуществляться до 04.09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кык В.Н. дело № А32-30993/2018 будет осуществляться до 04.09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Агросоюз» дело № А43-31286/2018 будет осуществляться до 04.09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абаевой Т.Р. дело № А13-7673/2018 будет осуществляться до 04.09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СК «АТП-5» дело № А55-22969/2018 будет осуществляться до 04.09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Нижневолжскпромснаб» дело № А12-27911/2018 будет осуществляться до 04.09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льцова Е.Ю. дело № А57-17832/2018 будет осуществляться до 04.09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арташовой Л.А. дело № А57-17935/2018 будет осуществляться до 04.09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абарского А.А. дело № А81-6019/2018 будет осуществляться до 04.09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УРАЛ ЛЕС КОМПЛЕКТ» дело № А60-47502/2018 будет осуществляться до 04.09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адникова А.А. в деле о банкротстве Разумейчик Н.В. дело № А40-193299/16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адникова А.А. в деле о банкротстве Матевосяна М.С. дело № А41-66787/16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адникова А.А. в деле о банкротстве Комкина В.Б. дело № А40-227635/2016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30.08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Айтенова Н.Н. дело № А66-13686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Барта С.В. дело № А57-13553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Мергеневой Р.Н. дело № А57-17343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Миюс С.Л. дело № А68-9467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Алпатовой Л.М. дело № А68-9319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Краснова Г.А. дело № А68-7706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Красновой Т.А. дело № А68-7704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Бутукова П.А. дело № А68-9125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Ермаковой Л.А. дело № А68-8497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29.08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Энергосервис» дело № А14-16982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Ерегян И.В. в деле о банкротстве ООО «ЮНИЛС» дело № А14-16982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28.08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Мартынушкина А.Н. в деле о банкротстве Даниленко С.А. дело № А54-5271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Шейфера С.Н. дело № А75-9380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Архитектура и Строительство» дело № А76-20976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27.08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онсковой В.А. дело № А32-31984/2018 будет осуществляться до 29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агомедовой М.М. дело № А40-187103/18 будет осуществляться до 29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рибыловой М.Н. А32-30312/2018 будет осуществляться до 29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кын В.Н. дело № А32-30993/2018 будет осуществляться до 29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отапкиной Е.В. дело № А68-9932/2018 будет осуществляться до 29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Устименко Л.Н. дело № А68-9742/2018 будет осуществляться до 29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арт С.В. дело № А57-13553/2018 будет осуществляться до 29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Хачатурова В.М. дело №  А43-46523/2017 будет осуществляться до 29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йтеновой Н.Н. дело № А66-13686/2018 будет осуществляться до 29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олковой А.З. дело №  А60-45616/2018 будет осуществляться до 29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ЮНИЛС» дело № А14-16982/2018 будет осуществляться до 29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июс С.Л. дело № А68-9467/2018 будет осуществляться до 29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атевосяна М.С. дело № А41-66787/16 будет осуществляться до 29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азумейчик Н.В. дело № А40-193299/16 будет осуществляться до 29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мкина В.Б. дело № А40-227635/2016 будет осуществляться до 29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улат В.А. дело № А68-9466/2018 будет осуществляться до 29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ергеневой Р.Н. дело № А57-17343/2018 будет осуществляться до 29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елоусовой О.Н дело № А68-9666/2018 будет осуществляться до 29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Додика Е.П. дело № А68-9564/2018 будет осуществляться до 29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Цветковой Л.И. дело № А66-13480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Егоровой А.В. в деле о банкротстве Цикиной В.Б. дело № А13-11993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Зелепукина И.А. дело № А68-8817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Чернец Т.В. дело № А57-16829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23.08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Назарова Д.Г. в деле о банкротстве ООО «Инварстройгрупп» дело № А40-106357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Ерегян И.В. в деле о банкротстве Андрюшина С.С. дело № А09-7958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Шаповаленко Б.Н. в деле о банкротстве ООО «Акцепт» дело № А220350/2015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22.08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Ильина И.В. в деле о банкротстве Волковой А.З. дело № А60-45616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Ильина И.В. в деле о банкротстве Негровой Л.П. дело № А41-63325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Ильина И.В. в деле о банкротстве Савиной С.П. дело № А40-181797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Анненковой А.Н. дело № А68-8819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Гущаревой И.А. дело № А66-13481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Григорян А.М. дело  № А32-30703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Смирновой Е.А. дело № А66-12988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Рогонян С.С. дело № А32-28961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Зелепукин И.А. дело № А68-8817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27.08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онсковой В.А. дело № А32-31984/2018 будет осуществляться до 29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агомедовой М.М. дело № А40-187103/18 будет осуществляться до 29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рибыловой М.Н. А32-30312/2018 будет осуществляться до 29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кын В.Н. дело № А32-30993/2018 будет осуществляться до 29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отапкиной Е.В. дело № А68-9932/2018 будет осуществляться до 29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Устименко Л.Н. дело № А68-9742/2018 будет осуществляться до 29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арт С.В. дело № А57-13553/2018 будет осуществляться до 29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Хачатурова В.М. дело №  А43-46523/2017 будет осуществляться до 29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йтеновой Н.Н. дело № А66-13686/2018 будет осуществляться до 29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олковой А.З. дело №  А60-45616/2018 будет осуществляться до 29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ЮНИЛС» дело № А14-16982/2018 будет осуществляться до 29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июс С.Л. дело № А68-9467/2018 будет осуществляться до 29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атевосяна М.С. дело № А41-66787/16 будет осуществляться до 29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азумейчик Н.В. дело № А40-193299/16 будет осуществляться до 29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мкина В.Б. дело № А40-227635/2016 будет осуществляться до 29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улат В.А. дело № А68-9466/2018 будет осуществляться до 29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ергеневой Р.Н. дело № А57-17343/2018 будет осуществляться до 29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елоусовой О.Н дело № А68-9666/2018 будет осуществляться до 29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Додика Е.П. дело № А68-9564/2018 будет осуществляться до 29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Цветковой Л.И. дело № А66-13480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Егоровой А.В. в деле о банкротстве Цикиной В.Б. дело № А13-11993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Зелепукина И.А. дело № А68-8817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Чернец Т.В. дело № А57-16829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23.08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Назарова Д.Г. в деле о банкротстве ООО «Инварстройгрупп» дело № А40-106357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Ерегян И.В. в деле о банкротстве Андрюшина С.С. дело № А09-7958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Шаповаленко Б.Н. в деле о банкротстве ООО «Акцепт» дело № А220350/2015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22.08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Ильина И.В. в деле о банкротстве Волковой А.З. дело № А60-45616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Ильина И.В. в деле о банкротстве Негровой Л.П. дело № А41-63325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Ильина И.В. в деле о банкротстве Савиной С.П. дело № А40-181797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Анненковой А.Н. дело № А68-8819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Гущаревой И.А. дело № А66-13481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Григорян А.М. дело  № А32-30703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Смирновой Е.А. дело № А66-12988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Рогонян С.С. дело № А32-28961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21.08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Ерегян И.В. в деле о банкротстве Шубиной О.Ю. дело № А35-116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Ильина И.В. в деле о банкротстве Сысоева М.Г. дело № А41-60972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Ильина И.В. в деле о банкротстве Негрова В.А. дело № А41-63333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Шаповаленко Б.Н. в деле о банкротстве Юминова О.В. дело № А56-52903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Зайнуллина А.Г. в деле о банкротстве ООО «Эльва Моторс Авто» дело № А07-21819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Зайнуллина А.Г. в деле о банкротстве ООО НПО «РЭЦ» дело № А07-21626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Ильина И.В. в деле о банкротстве Саргатян Л.С. дело № А04-11022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Инварстройгрупп» дело № А40-106357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20.08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Ермаковой Л.А.  дело № А68-8497/2018 будет осуществляться до 23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атукова П.А. дело № А68-9125/2018 будет осуществляться до 23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расновой Т.А. дело № А68-7704/2018 будет осуществляться до 23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ейфера С.И. дело № А75-9380/2018 будет осуществляться до 23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Архитектура и Строительство» дело № А76-20976/2018 будет осуществляться до 23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Цветковой Л.И. дело № А66-13480/2018 будет осуществляться до 23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Цикиной В.Б. дело № А13-11993/2018 будет осуществляться до 23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раснова Г.А. дело № А68-7706/2018 будет осуществляться до 23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лпатовой Л.М. дело № А68-9319/2018 будет осуществляться до 23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Чернец Т.В. дело № А57-16829/2018 будет осуществляться до 23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Даниленко С.А. дело № А54-5271/2018 будет осуществляться до 23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17.08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адникова А.А. в деле о банкротстве ООО «Энергостолица» дело № А41-40685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РАС» дело № А41-79694/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16.08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лениковой В.А. дело № А19-17656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Шаповаленко Б.Н. в деле о банкротстве ООО «Элитный клуб «МОЛОДИ» дело № А56-77540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14.08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Юминова О.В.  дело № А56-52903/2017 будет осуществляться до 17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убиной О.Ю. дело № А35-116/2018 будет осуществляться до 17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аргатян Л.С. дело № А04-11022/2017 будет осуществляться до 17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ысоева М.Г. дело № А41-60972/18 будет осуществляться до 17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авиной С.П. дело № А40-181797/18 будет осуществляться до 17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олковой А.З. дело № А60-45616/2018 будет осуществляться до 17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егрова В.А. дело № А41-63333/18 будет осуществляться до 17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егровой Л.П. дело № А41-63325/18 будет осуществляться до 17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нненковой А.Н. дело № А68-8819/2018 будет осуществляться до 17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алепукина И.А. дело № А68-8817/2018 будет осуществляться до 17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Научно-производственное объединение «Республиканский экологический центр» дело № А07-21626/2018 будет осуществляться до 17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мирновой (Кузнецовой) Е.А. дело № А66-12988/2018 будет осуществляться до 17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ущаревой И.А. дело № А66-13481/2018 будет осуществляться до 17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Эльва Моторс Авто» дело № А07-21819/2018 будет осуществляться до 17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ригорян А.М. дело № А32-30703/2018 будет осуществляться до 17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огонян С.С. дело № А32-28961/2018 будет осуществляться до 17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ндрюшина С.С. дело № А09-7958/2018 будет осуществляться до 17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Хаснудинова М.Н. дело № А57-16183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Иовенко Е.А. дело № А57-16184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Чеховского В.И. дело № А68-8694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Поповой Л.В. дело № А68-9108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азенова Д.Н. дело № А68-7484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Савельевой Н.Г. дело № А68-9109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оролевой Т.В. дело № А68-9128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Гребенкиной Л.М. дело № А57-16094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13.08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адникова А.А. в деле о банкротстве АО «ГУ ЖКХ» дело № А40-124957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Норд-Вест-Строй» дело № А58-3762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Егоровой А.В. в деле о банкротстве ООО «Завод деревообрабатывающих машин» дело № А13-6946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Егоровой А.В. в деле о банкротстве Шабанова С.К. дело № А13-11088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Егоровой А.В. в деле о банкротстве Балакова В.М. дело № А13-11089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14.08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Юминова О.В.  дело № А56-52903/2017 будет осуществляться до 17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убиной О.Ю. дело № А35-116/2018 будет осуществляться до 17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аргатян Л.С. дело № А04-11022/2017 будет осуществляться до 17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ысоева М.Г. дело № А41-60972/18 будет осуществляться до 17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авиной С.П. дело № А40-181797/18 будет осуществляться до 17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олковой А.З. дело № А60-45616/2018 будет осуществляться до 17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егрова В.А. дело № А41-63333/18 будет осуществляться до 17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егровой Л.П. дело № А41-63325/18 будет осуществляться до 17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нненковой А.Н. дело № А68-8819/2018 будет осуществляться до 17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алепукина И.А. дело № А68-8817/2018 будет осуществляться до 17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Научно-производственное объединение «Республиканский экологический центр» дело № А07-21626/2018 будет осуществляться до 17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мирновой (Кузнецовой) Е.А. дело № А66-12988/2018 будет осуществляться до 17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ущаревой И.А. дело № А66-13481/2018 будет осуществляться до 17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Эльва Моторс Авто» дело № А07-21819/2018 будет осуществляться до 17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ригорян А.М. дело № А32-30703/2018 будет осуществляться до 17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огонян С.С. дело № А32-28961/2018 будет осуществляться до 17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ндрюшина С.С. дело № А09-7958/2018 будет осуществляться до 17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Хаснудинова М.Н. дело № А57-16183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Иовенко Е.А. дело № А57-16184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Чеховского В.И. дело № А68-8694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Поповой Л.В. дело № А68-9108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азенова Д.Н. дело № А68-7484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Савельевой Н.Г. дело № А68-9109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оролевой Т.В. дело № А68-9128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Гребенкиной Л.М. дело № А57-16094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13.08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адникова А.А. в деле о банкротстве АО «ГУ ЖКХ» дело № А40-124957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Норд-Вест-Строй» дело № А58-3762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10.08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Черноокой Е.В. в деле о банкротстве Дмитриенко П.К. дело № А53-19264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08.08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Хаснудинова М.Н. дело № А57-16183/2018 будет осуществляться до 10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лениковой В.А. дело № А19-17656/2018 будет осуществляться до 10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овенко Е.А. дело № А5716184/2018 будет осуществляться до 10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Инварстройгрупп» дело № А40-106357/18 будет осуществляться до 10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07.08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Энергостолица»  дело № А41-40685/18 будет осуществляться до 10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Русские алюминиевые сплавы»  дело № А41-79694/2017 будет осуществляться до 10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Чеховского В.И.  дело № А68-8694/2018 будет осуществляться до 10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азенова Д.Н.  дело № А68-7484/2018 будет осуществляться до 10.08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Элитный охотничий клуб «МОЛОДИ»  дело № А56-77540/2018 будет осуществляться до 10.08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абанова С.К.  дело № А13-11088/2018 будет осуществляться до 10.08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алакова В.М. дело № А13-11089/2018 будет осуществляться до 10.08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Завод деревообрабатывающих машин»  дело № А13-6946/2018 будет осуществляться до 10.08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ребенкиной Л.М. дело № А57-16094/2018 будет осуществляться до 10.08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авельевой Н.Г.  дело № А68-9109/2018 будет осуществляться до 10.08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ролевой Т.В.  дело № А68-9128/2018 будет осуществляться до 10.08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оповой Л.В. дело № А68-9108/2018 будет осуществляться до 10.08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Дмитриенко П.К. дело № А53-19264/2018 будет осуществляться до 10.08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Миронова В.Ф. дело № А68-8818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очергиной Н.А. дело № А68-8820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Ерегян И.В. в деле о банкротстве ООО СК «МБС-ШИППИНГ» дело № А06-1268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Галутво М.И. в деле о банкротстве Савина А.Г.  дело № А04-5544/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08.08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Хаснудинова М.Н. дело № А57-16183/2018 будет осуществляться до 10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лениковой В.А. дело № А19-17656/2018 будет осуществляться до 10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овенко Е.А. дело № А5716184/2018 будет осуществляться до 10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Инварстройгрупп» дело № А40-106357/18 будет осуществляться до 10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07.08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Энергостолица»  дело № А41-40685/18 будет осуществляться до 10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Русские алюминиевые сплавы»  дело № А41-79694/2017 будет осуществляться до 10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Чеховского В.И.  дело № А68-8694/2018 будет осуществляться до 10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азенова Д.Н.  дело № А68-7484/2018 будет осуществляться до 10.08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Элитный охотничий клуб «МОЛОДИ»  дело № А56-77540/2018 будет осуществляться до 10.08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абанова С.К.  дело № А13-11088/2018 будет осуществляться до 10.08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алакова В.М. дело № А13-11089/2018 будет осуществляться до 10.08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Завод деревообрабатывающих машин»  дело № А13-6946/2018 будет осуществляться до 10.08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ребенкиной Л.М. дело № А57-16094/2018 будет осуществляться до 10.08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авельевой Н.Г.  дело № А68-9109/2018 будет осуществляться до 10.08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ролевой Т.В.  дело № А68-9128/2018 будет осуществляться до 10.08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оповой Л.В. дело № А68-9108/2018 будет осуществляться до 10.08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Дмитриенко П.К. дело № А53-19264/2018 будет осуществляться до 10.08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Миронова В.Ф. дело № А68-8818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очергиной Н.А. дело № А68-8820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Ерегян И.В. в деле о банкротстве ООО СК «МБС-ШИППИНГ» дело № А06-1268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06.08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Ковалева С.Г. дело № А66-15569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Тычкина И.Г. дело № А66-12408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Скворцова Д.А. дело № А57-15091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Максимова А.А. дело № А57-9977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Буланова Н.В. дело № А57-15573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Логиновой Н.В. дело № А57-13693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Гимаева Р.С. дело № А65-16411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ИП Артеева А.И.  дело № А29-7219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Служба заказчика»  дело № А29-7901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Енисей АвтоГаз»  дело № А33-18502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Ильина И.В. в деле о банкротстве Кузнецовой А.В. дело № А40-172890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адникова А.А. в деле о банкротстве Баранова Д.В. дело № А40-155131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03.08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Норд-Вест-Строй» дело № А58-3762/2018 будет осуществляться до 06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Великановой А.С. дело № А57-12392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02.08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Енисей АвтоГаз» дело № А33-18502/2017 будет осуществляться до 06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огиновой Н.В. дело № А57-13693/2018 будет осуществляться до 06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О «ГУ ЖКХ» дело № А40-124957/18 будет осуществляться до 06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аранова Д.В. дело № А40-155131/18 будет осуществляться до 06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улановой Н.В. дело № А57-15573/2018 будет осуществляться до 06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Служба заказчика» дело № А29-7901/2018 будет осуществляться до 06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чергиной Н.А. дело № А68-8820/2018 будет осуществляться до 06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иронова В.Ф. дело № А68-8818/2018 будет осуществляться до 06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узнецовой А.В. дело № А40-172890/18 будет осуществляться до 06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СК «МБС-ШИППИНГ» дело № А06-1268/2018 будет осуществляться до 06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валева С.Г. дело № А66-15569/2017 будет осуществляться до 06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01.08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Петруниной Е.Н. дело № А68-8622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Араповой Е.О. дело № А68-8625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окоревой В.С. дело № А68-8316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Ильина И.В. в деле о банкротстве Лекомцева Р.А. дело № А50-19769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Ильина И.В. в деле о банкротстве Кутняхова Д.В. дело № А40-167938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Цапанова С.С. в деле о банкротстве ОАО «Калужский завод транспортного машиностроения» дело № А23-4809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Ткаченко О.В. в деле о банкротстве Медведева С.С. дело № А66-12259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Рощиной И.В. дело № А40-157737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Цацаева А.Х. дело № А57-13695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Левиной Е.Н. дело № А57-13696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30.07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етруниной Е.Н., дело № А68-8622/2018 будет осуществляться до 01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раповой Е.О., дело № А68-8625/2018 будет осуществляться до 01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коревой В.С., дело № А68-8316/2018 будет осуществляться до 01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едведева С.С., дело № А66-12259/2018 будет осуществляться до 01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Цацаева А.Х., дело № А57-13695/2018 будет осуществляться до 01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евиной Е.Н., дело № А57-13696/2018 будет осуществляться до 01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ощиной И.В., дело № А40-157737/2018 будет осуществляться до 01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П Артеева А.И., дело № А29-7219/2018 будет осуществляться до 01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Уварова В.М., дело № А76-551/2017 будет осуществляться до 01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имаева Р.С., дело № А65-16411/2018 будет осуществляться до 01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ычкина И.Г., дело № А66-12408/2018 будет осуществляться до 01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екомцева Р.А., дело № А50-19769/2018 будет осуществляться до 01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утняхова Д.В., дело № А40-167938/18 будет осуществляться до 01.08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27.07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Яшиной Е.В. дело № А68-7707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Даниловой В.Г. дело № А68-8317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Палейчук В.А. дело № А68-7711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Гольцгейер Т.В. дело № А68-8357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26.07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Семиной Э.И. дело № А57-14866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Писарева М.В. дело № А57-15343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Барсукова В.В. дело № А57-14865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Ткаченко О.В. в деле о банкротстве Киселевой И.В. дело № А66-12255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Ильина И.В. в деле о банкротстве Галкина Е.Б. дело № А12-18847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Ильина И.В. в деле о банкротстве Килба Д.Р. дело № А40-120682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Ильина И.В. в деле о банкротстве Кольцовой Е.В. дело № А41-56466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Ильина И.В. в деле о банкротстве Поярковой А.А. дело № А41-35388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Ильина И.В. в деле о банкротстве Лаханкиной О.Ф. дело № А41-53959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Ильина И.В. в деле о банкротстве Цоя В.Г. дело № А41-53952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Шигаровой Ж.А. дело № А68-8358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25.07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Степанова А.А. дело № А66-11464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Поломодова О.Л. дело № А05-2736/2016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Данилова В.Н. дело № А57-14867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Бесчетовой Е.Ю. дело № А57-9498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24.07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авина А.Г. дело № А04-5544/2018 будет осуществляться до 26.07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алкиной Е.Б. дело № А12-18847/2018 будет осуществляться до 26.07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оярковой А.А. дело № А41-35388/18 будет осуществляться до 26.07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льцовой Е.В. дело № А41-56466/18 будет осуществляться до 26.07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иселевой И.В. дело № А66-12255/2018 будет осуществляться до 26.07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Даниловой В.Г. дело № А68-8317/2018 будет осуществляться до 26.07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алейчук В.А. дело № А68-7711/2018 будет осуществляться до 26.07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игаровой Ж.А. дело № А68-8358/2018 будет осуществляться до 26.07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ольцгейэр Т.В. дело № А68-8357/2018 будет осуществляться до 26.07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АО «Калужский завод транспортного машиностроения» дело № А23-4809/2018 будет осуществляться до 26.07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одионова А.Ю. дело № А43-18931/2018 будет осуществляться до 26.07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оломодова О.Л. дело № А05-2736/2016 будет осуществляться до 26.07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20.07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етманчук Н.В. дело № А39-3177/2018 будет осуществляться до 25.07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Цоя В.Г. дело № А41-53952/18 будет осуществляться до 25.07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аханкиной О.Ф. дело № А41-53959/18 будет осуществляться до 25.07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илба Д.Р. дело № А40-120682/18 будет осуществляться до 25.07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исарева М.В. дело № А57-15343/2018 будет осуществляться до 25.07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арсукова В.В. дело № А57-14865/2018 будет осуществляться до 25.07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кворцова Д.А. дело № А57-15091/2018 будет осуществляться до 25.07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Данилова В.Н. дело № А57-14867/2018 будет осуществляться до 25.07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еминой Э.И. дело № А57-14866/2018 будет осуществляться до 25.07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еликановой А.С. дело № А57-12392/2018 будет осуществляться до 25.07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аксимова А.А. дело № А57-9977/2018 будет осуществляться до 25.07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есчетновой Е.Ю. дело № А57-9498/2018 будет осуществляться до 25.07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Яшиной Е.В. дело № А68-7707/2018 будет осуществляться до 25.07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адникова А.А. в деле о банкротстве ООО «Ойл+» дело № А41-49135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Великого В.Н. дело № а41-44395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19.07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Щегрова И.В. в деле о банкротстве ООО «ИнтерТрейдинг» дело № А40-95806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17.07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Ермолаева А.А. дело № А66-11284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Аведяна А.О. дело № А32-21551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Кокоулина Е.А. дело № А05-3138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Камероновой Ю.А. дело № А55-9213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Шаповаленко Б.Н. в деле о банкротстве ООО «Детскосельский Девелопмент» дело № А56-64146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16.07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ошелевой Н.А. дело № А68-7703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Баринова В.И. дело № А68-7702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Дунаева Н.И. дело № А68-7712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Рыбина Н.В. дело № А68-7705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Болдырева А.Ю. в деле о банкротстве ОАО «Мясоптицекомбинат «Первомайский» дело № А64-3588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13.07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вашутина А.А., дело № А04-8685/2017 будет осуществляться до 18.07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алейчука А.А., дело № А68-7708/2018 будет осуществляться до 18.07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Парк отель Кранкино», дело № А41-70971/2015 будет осуществляться до 18.07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Парк отель Кранкино», дело № А41-70971/2015 будет осуществляться до 18.07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ирючковой (Мелиховой) Л.А., дело № А54-5542/2018 будет осуществляться до 18.07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ещанинова Ю.Д., дело № А68-8029/2018 будет осуществляться до 18.07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тепанова А.А., дело № А66-11464/2018 будет осуществляться до 18.07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АО «УПА», дело № А68-5517/2018 будет осуществляться до 18.07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Скворцова А.В. в деле о банкротстве ООО «Комильфо» дело № А41-46454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ИП Алимовой А.А. дело № А64-3220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Ляшук А.Н. дело № А40-89614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11.07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шелевой Н.А., дело № А68-7703/2018 будет осуществляться до 13.07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аринова В.И., дело № А68-7702/2018 будет осуществляться до 13.07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Дунаева Н.И., дело № А68-7712/2018 будет осуществляться до 13.07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ыбина Н.В., дело № А68-7705/2018 будет осуществляться до 13.07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коулина Е.А., дело № А05-3138/2018 будет осуществляться до 13.07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О «Мясоптицекомбинат «Первомайский», дело № А64-3588/2018 будет осуществляться до 13.07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Ермолаева А.А., дело № А66-11284/2018 будет осуществляться до 13.07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ведяна А.О., дело № А32-21551/2018 будет осуществляться до 13.07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Черноокой Е.В. в деле о банкротстве ООО «ГСК-1» дело № А40-99288/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10.07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ГСК-1», дело № А40-99288/17 будет осуществляться до 11.07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Егоровой А.В. в деле о банкротстве Блинниковой Э.В. дело № А13-9108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Цапанова С.С. в деле о банкротстве Сазанова В.А.  дело № А43-18414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Ильина И.В. в деле о банкротстве Шуркалина А.Ю. дело А55-17326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Рожковой Ю.В. дело А57-13694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Ампилогова А.Н. дело № А32-21548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Карапетян А.Ш. дело № А32-24218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Шевелевой Е.М. дело № А32-11960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Маркаровой О.В. дело № А32-17551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Веселовой М.В. дело № А66-10809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Пановой Н.А. дело № А66-10579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09.07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Детскосельский Девелопмент», дело № А56-64146/2018 будет осуществляться до 10.07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азанова В.А., дело № А43-18414/2018 будет осуществляться до 10.07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уркалина А.Ю., дело № А55-17326/2018 будет осуществляться до 10.07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БТК», дело № А40-133727/15 будет осуществляться до 10.07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ожковой Ю.В., дело № А57-13694/2018 будет осуществляться до 10.07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Ойл+», дело № А41-49135/18 будет осуществляться до 10.07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еликого В.Н., дело № А41-44395/18 будет осуществляться до 10.07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Кондратовой О.В. дело № А40-75393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Тимергазиной Ф.К. дело № А68-7405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Гердт Ж.А. дело № А68-7270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Михалевой Н.А. дело № А23-3344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06.07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Группа компаний «Гарант», дело № А07-17352/2015 будет осуществляться до 10.07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ихалевой Н.А., дело № А23-3344/2018 будет осуществляться до 10.07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Зайнуллина А.Г. в деле о банкротстве Горяйновой Д.С. дело № А07-14157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04.07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ихалевой Н.А. дело № А23-3344/2018 будет осуществляться до 06.07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ердт Ж.А. дело № А68-7270/2018 будет осуществляться до 06.07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ановой Н.А. дело № А66-10579/2018 будет осуществляться до 06.07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линниковой Э.В. дело № А13-9108/2018 будет осуществляться до 06.07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Комильфо» дело № А41-46454/18 будет осуществляться до 06.07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яшук А.Н. дело № А40-89614/18 будет осуществляться до 06.07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ПК «Ялуторовский кредитный союз» дело № А70-11153/2017 будет осуществляться до 06.07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П Алимовой А.А. дело № А64-3220/2018 будет осуществляться до 06.07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аркаровой О.В. дело № А32-17551/2018 будет осуществляться до 06.07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евелевой Е.М. дело № А32-11960/2018 будет осуществляться до 06.07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арапетяна А.Ш. дело № А32-24218/2018 будет осуществляться до 06.07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мпилогова А.Н. дело № А32-21548/2018 будет осуществляться до 06.07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амероновой Ю.А. дело № А55-9213/2017 будет осуществляться до 06.07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имергазиной Ф.К. дело № А68-7405/2018 будет осуществляться до 06.07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03.07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Скворцова А.В. в деле о банкротстве ООО ИК «Инвестиционные партнеры» дело № А40-213220/16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Черноокой Е.В. в деле о банкротстве Фомичевой А.И. дело № А53-15077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Костова Л.П. дело № А66-10162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Чехвазовой Т.Ю. дело № А66-10507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Чехвазова А.В. дело № А66-10506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Терзян М.Д. дело № А32-21540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Багадовой Е.В. дело № А32-15995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Лопушихина В.Е. дело № А57-9497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Чехвазовой И.В. дело № А66-10271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02.07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Тверская концессионная компания» дело № А66-12982/2017 будет осуществляться до 02.07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Гасановой Н.В. в деле о банкротстве ООО «Тверская концессионная компания» дело № А66-12982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29.06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Фомичевой А.И. дело № А53-15077/18 будет осуществляться до 03.07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окровского М.Н. дело № А23-3348/2018 будет осуществляться до 03.07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П Багдановой Е.В. дело № А32-15995/2018 будет осуществляться до 03.07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ерзян М.Д. дело № А32-21540/2018 будет осуществляться до 03.07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ндратовой О.В. дело № А40-75393/18 будет осуществляться до 03.07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Чехвазовой И.В. дело № А66-10271/2018 будет осуществляться до 03.07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оряйновой Д.С. дело № А07-14157/2018 будет осуществляться до 03.07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опушихина В.Е. дело № А57-9497/2018 будет осуществляться до 03.07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Чехвазовой Т.Ю. дело № А66-10507/2018 будет осуществляться до 03.07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Чехвазова А.В. дело № А66-10506/2018 будет осуществляться до 03.07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Покровского М.Н. дело № А23-3348/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Сафроновой Н.А. дело № А23-4012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Галутво М.И. в деле о банкротстве Юдановой Е.А. дело № А04-5009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Цырульникова А.Я. в деле о банкротстве Цырульникова А.Я. дело № А41-29509/16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Цырульникова А.Я. в деле о банкротстве ООО Ногинский завод полимерных материалов» дело № А41-29508/16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в деле о банкротстве ООО «БТК» дело № А40-133727/15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в деле о банкротстве ООО «БТК» дело № А56-72458/2015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в деле о банкротстве ЗАО «Авирса Холдинг» дело № А40-215089/15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27.06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стова Л.П. дело № А66-10162/2018 будет осуществляться до 29.06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афроновой Н.А. дело № А23-4012/2018 будет осуществляться до 29.06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ИК «Инвестиционные партнеры» дело № А40-213220/2016 будет осуществляться до 29.06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АО «Авирса Холдинг» дело № А40-215089/15 будет осуществляться до 29.06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БТК» дело № А56-72458/2015 будет осуществляться до 29.06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БТК» дело № А40-133727/15 будет осуществляться до 29.06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ЗИМА» дело № А41-29509/16 будет осуществляться до 29.06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Ногинский завод полимерных материалов» дело № А41-29508/2016 будет осуществляться до 29.06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Юдановой Е.А. дело № А04-5009/2018 будет осуществляться до 29.06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окровского М.Н. дело № А23-3348/2018 будет осуществляться до 29.06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26.06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Бумагиной М.Ю.  дело № А57-8683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Шабанова О.Ю.  дело № А43-3638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Талановой В.А. дело № А43-43956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Блиновой Л.В. дело № А57-8636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Геворкяна И.А. дело № А45-16701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Чупрыгина В.А. дело № А68-6877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Ильина И.В. в деле о банкротстве Дмитриева А.Н. дело № А40-134070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адникова А.А. в деле о банкротстве Фурсовой М.Е. дело № А41-43769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адникова А.А. в деле о банкротстве Самодурова Г.В. дело № А40-240564/2015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22.06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СПО «Конево-Хлеб» дело № А05-17007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Ямалнефтегазсервис» дело № А81-4474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21.06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Дмитриева А.Н. дело № А40-134070/18 будет осуществляться до 25.06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Фурсовой М.Е. дело № А41-43769/18 будет осуществляться до 25.06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Чупрыгина В.А. дело № А68-6877/2018 будет осуществляться до 25.06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амодурова Г.В. дело № А40-240564/2015 будет осуществляться до 25.06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20.06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Арефьевой О.С. дело № А66-9532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Чернобаева С.В. дело № А09-3260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Шинкевич А.И. дело № А57-9499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Пантелеева И.И. в деле о банкротстве РОО «ХАНТЫ-МАНСИЙСКОЕ РЕГИОНАЛЬНОЕ ОТДЕЛЕНИЕ МЕЖОТРАСЛЕВЫХЭКОЛОГО-ЭКОНОМИЧЕСКИХ ИССЛЕДОВАНИЙ РОССИЙСКОЙ АКАДЕМИИ ЕСТЕСТВЕННЫХ НАУК» дело № А75-7670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19.06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ПО «Конево-хлеб» дело № А05-17007/2017 будет осуществляться до 22.06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умагиной М.Ю. дело № А57-8683/2018 будет осуществляться до 22.06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абанова О.Ю. дело № А43-3638/2018 будет осуществляться до 22.06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линовой Л.В. дело № А57-8636/2018 будет осуществляться до 22.06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Ямалнефтегазсервис» дело № А81-4474/2018 будет осуществляться до 22.06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Селиверстовой М.В. в деле о банкротстве ООО «Красэкомаш» дело № А33-31099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ООО «УРАЛСПЕЦСТРОЙ» дело № А75-19204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Лишая А.П. в деле о банкротстве ООО «ГОРНОСТРОИТЕЛЬНЫЙ КОМПЛЕКТ» дело № А74-15018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Селиверстовой М.В. в деле о банкротстве Махортовой И.В. дело № А33-11443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Ильина И.В. в деле о банкротстве Чуркиной Е.А. дело № А14-11040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Хмылевой Е.А. дело № А33-25037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Здоровые люди Оренбург» дело № А47-1728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Обыденновой О.А. в деле о банкротстве Белецкого И.П. дело № А41-44472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18.06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Красэкомаш» дело № А33-31099/2017 будет осуществляться до 19.06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Анискиной О.С. дело № А23-3775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Селиверстовой М.В. в деле о банкротстве Садовника А.С. дело № А33-12022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Селиверстовой М.В. в деле о банкротстве ООО «Строительная инициатива» дело № А33-30828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Почуева Д.Г. в деле о банкротстве ООО «ИнтерТрейдинг» дело № А40-95806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ООО «Озинский ХДСУ» дело № А57-10337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15.06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УРАЛСПЕЦСТРОЙ» дело № А75-19204/2017 будет осуществляться до 19.06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Володиной Н.С. дело № А23-3557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Хавлиной О.Б. дело № А23-3558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Торосянц А.Э. дело № А23-2055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Костырь Ю.Г. дело № А57-7599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ИП Закяна Г.С. дело № А79-3033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Киндякова А.Е. дело № А33-5912-3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14.06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Чуркиной Е.А. дело № А14-11040/2018 будет осуществляться до 18.06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елорецкого И.П. дело № А41-44472/18 будет осуществляться до 18.06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Строительная инициатива» дело № А33-30828/2017 будет осуществляться до 18.06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ахортовой И.В. дело № А33-11443/2018 будет осуществляться до 18.06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Горностроительный комплект» дело № А74-15018/2017 будет осуществляться до 18.06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Хмылевой Е.А. дело № А33-25037/2017 будет осуществляться до 18.06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Здоровые люди Оренбург» дело № А47-1728/2017 будет осуществляться до 18.06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алановой В.А. дело № А43-43956/2017 будет осуществляться до 18.06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Чернобаева С.В. дело № А09-3260/2018 будет осуществляться до 18.06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Интергал М» дело № А57-9129/2018 будет осуществляться до 18.06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инкевича А.И. дело № А57-9499/2018 будет осуществляться до 18.06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егиональная общественная организация «Ханты-мансийское региональное отделение межотраслевых эколого-экономических исследований Российской Академии естественных наук», дело № А75-7670/2018 будет осуществляться до 18.06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рефьевой О.С. дело № А66-9532/2018 будет осуществляться до 18.06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08.06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Селиванова В.А. дело № А40-155062/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Петренко С.И. дело № А32-17548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Норд-Вест-Строй» дело № А58-3762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Поддорожко Д.П. дело № А68-14287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Аветисьяна А.А. дело № А32-19006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Арсентьва В.П. дело № А43-15716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07.06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стырь Ю.Г. дело № А57-7599/2018 будет осуществляться до 09.06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Озинский ХДСУ» дело № А57-10337/2018 будет осуществляться до 09.06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оросянц А.Э. дело № А23-2055/2018 будет осуществляться до 09.06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Хавлиной О.Б. дело № А23-3558/2018 будет осуществляться до 09.06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олодиной Н.С. дело № А23-3557/2018 будет осуществляться до 09.06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нискиной О.С. дело № А23-3775/2018 будет осуществляться до 09.06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адовника А.С. дело № А33-12022/2018 будет осуществляться до 09.06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индякова А.Е. дело № А33-5912-3/2017 будет осуществляться до 09.06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ИнтерТрейдинг» дело № А40-95806/18 будет осуществляться до 09.06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акяна Г.С. дело №  А79-3033/2018 будет осуществляться до 09.06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06.06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Москалева С.М. дело № А68-14463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адникова А.А. в деле о банкротстве Ефановой А.В. дело № А40-106623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адникова А.А. в деле о банкротстве Леоновой Е.С. дело № А41-27269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05.06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Турова Д.П. дело № А68-5507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Авдеевой Г.Н. дело № А68-5977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Ильина И.В. в деле о банкротстве Перваковой Е.Н. дело № А41-35372/18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Селиверстовой М.В. в деле о  банкротстве Садовника С.А. дело № А33-12023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Тихомирова В.А. в деле о банкротстве ООО «ПИРРА» дело № А60-27533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Ерегян И.В. в деле о банкротстве Силаевой Т.В. дело № А43-266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04.06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ИП Кравцовой А.А. дело № А40-6140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Назарова Д.Г. в деле о банкротстве ООО «Асмато» дело № А40-107097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Большешанова И.В. дело № А04-2809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30.05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ветисьяна А.А. дело № А32-19006/2018 будет осуществляться до 05.06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вдеевой Г.Н. дело № А68-5977/2018 будет осуществляться до 05.06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Ефановой А.В. дело № А40-106623/18 будет осуществляться до 05.06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етренко С.И. дело № А32-17548/2018 будет осуществляться до 05.06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илаевой Т.В. дело № А43-266/2018 будет осуществляться до 05.06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Асмато» дело № А40-107097/18 будет осуществляться до 05.06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оскалева С.М. дело № А68-14463/2017 будет осуществляться до 05.06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адовника С.А. дело № А33-12023/2018 будет осуществляться до 05.06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ерваковой Е.Н. дело № А41-35372/18 будет осуществляться до 05.06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рсентьевой В.П. дело № А43-15716/2018 будет осуществляться до 05.06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еливанова В.А. дело № А43-15716/2018 будет осуществляться до 05.06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Норд-Вест-Строй» дело № А58-3762/2018 будет осуществляться до 05.06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ПИРРА» дело № А60-27533/2018 будет осуществляться до 05.06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еоновой Е.С. дело № А41-27269/18 будет осуществляться до 05.06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Татынова Е.С. дело № А57-6746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Тарасова А.Е. дело № А57-6745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Туркова А.А. дело № А40-62416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ОАО «Агрогородок «Жирятинский» дело № А09-4682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Ризина Н.А. дело № А40-87531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Хоревой М.А. дело № А66-7021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Харитоновой Г.П. дело № А66-7022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Бордюг С.В. дело № А66-8199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Шаповаленко Б.Н. в деле о банкротстве Локоть Т.А. дело № А56-52905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29.05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Дорофеева С.Н. дело № А23-3345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Лыхо В.А. дело № А23-3343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Цыбизовой Н.В. дело № А23-3346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Беловой Н.В. дело № А23-3349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Дорофеевой О.А. дело № А23-3347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Мельченко М.В. дело № А23-3394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Пыщевой Н.М. дело № А68-3133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Рахман Н.В. дело № А68-2711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Орлова А.А. дело № А49-4417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Афенчева А.Б. в деле о банкротстве ИП Старцева А.В. дело № А57-9646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Журавлева И.Н. в деле о банкротстве ООО Группа компаний «Курскспецстроймеханизация» дело № А35-3925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Ерегян И.В. в деле о банкротстве ООО «ПКП «Южный путь» дело № А06-6329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28.05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Ильина И.В. в деле о банкротстве Алиева О.С. дело № А44-3649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25.05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Харитоновой Г.П. дело № А66-7022/2018 будет осуществляться до 29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лиева О.С. дело № А44-3649/2018 будет осуществляться до 29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О «Агрогородок «Жирятинский» дело № А09-4682/2018 будет осуществляться до 29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Группа компаний «Курскспецстроймеханизация» дело № А35-3925/2018 будет осуществляться до 29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ыщевой Н.М. дело № А68-3133/2018 будет осуществляться до 29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ахман Н.В., дело № А68-2711/2018 будет осуществляться до 29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еловой Н.В., дело № А23-3349/2018 будет осуществляться до 29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Дорофеева С.Н., дело № А23-3345/2018 будет осуществляться до 29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Дорофеевой О.А., дело № А23-3347/2018 будет осуществляться до 29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ыхо В.А., дело № А23-3343/2018 будет осуществляться до 29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ельниченко М.В., дело № А23-3394/2018 будет осуществляться до 29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Цыбизовой Н.В., дело № А23-3346/2018 будет осуществляться до 29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арасова А.Е., дело № А57-6745/2018 будет осуществляться до 29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П Старцева А.В., дело № А57-9646/2018 будет осуществляться до 29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окоть Т.А., дело № А56-52905/2017 будет осуществляться до 29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Юминова О.В., дело № А56-52903/2017 будет осуществляться до 29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лиева О.С., дело № А44-3649/2018 будет осуществляться до 29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рловой А.А., дело № А49-4417/2018 будет осуществляться до 29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уркова А.А., дело № А40-62416/18 будет осуществляться до 29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Хоревой М.А., дело № А66-7021/2018 будет осуществляться до 29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атынова Е.С., дело № А57-6746/2018 будет осуществляться до 29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ПКП «Южный путь», дело № А06-6329/2017 будет осуществляться до 29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ордюг С.В., дело № А66-8199/2018 будет осуществляться до 29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ольшешанова И.В., дело № А04-2809/2018 будет осуществляться до 29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урова Д.П., дело № А68-5507/2018 будет осуществляться до 29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оддорожко Д.П., дело № А68-14287/2017 будет осуществляться до 29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П Кравцовой А.А., дело № А40-6140/18 будет осуществляться до 29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Рудницкого Ю.В. дело № А60-21966/2016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24.05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Надбитова А.С. в деле о банкротстве ООО «РАС» дело № А41-79694/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Машеровой Ю.Н. дело № А68-3127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Карпенко П.И. дело № А66-6147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Наумовой С.Л. дело № А57-6748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Черноокой Е.В. в деле о банкротстве Власова А.Г. дело № А53-10348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Андреасяна А.Ц. дело № А33-13621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23.05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Ильина И.В. в деле о банкротстве Пышкова А.Н. дело № А41-32248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Забелян Л.А. дело № А32-14816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Кадинского С.А. дело № А32-14237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Кашевой А.Е. дело № А57-7597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Меренковой Г.П. дело № А68-5226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Оськиной О.А. дело № А68-5253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Мананина В.В. дело № А68-4570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Селиванова Д.В. дело № А68-4571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Лысовой Л.А. дело № А68-5008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Чапли В.А. дело № А68-5103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Чапли Н.В. дело № А68-5104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22.05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Костюченковой Н.Н. дело № А41-27268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адникова А.А. в деле о банкротстве Опрокидневой Н.Э. дело № А56-32835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21.05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РАС» дело № А41-79694/17 будет осуществляться до 24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ласова А.Г. дело № А53-10348/2018 будет осуществляться до 24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ашевой Ю.Н. дело № А68-3127/2018 будет осуществляться до 24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Альянс» дело № А40-137552/2015 будет осуществляться до 24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изин Н.А. дело № А40-87531/18 будет осуществляться до 24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ндреасяна А.Ц. дело № А33-13621/2017 будет осуществляться до 24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аумовой С.Л. дело № А57-6748/2018 будет осуществляться до 24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арпенко П.И. дело № А66-6147/2018 будет осуществляться до 24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удницкого Ю.В. дело № А60-21966/2016 будет осуществляться до 24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Собяниной Е.О. дело № А50-12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Тадевосяна А.Т. дело № А23-2056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Гырдымовой Н.В. дело № А23-2849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Фединой А.Н. дело № А23-2848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Рогаткина В.Г. дело № А23-2844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Потеяна Н.С. дело № А23-2919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Егорьева В.И. дело № А23-2847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Наумовец Т.В. дело № А23-2916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Митиной Н.Н. дело № А23-2846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Степиной Е.В. дело № А23-2920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Кузнецовой Н.В. дело № А23-2915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Соломатина А.В. дело № А23-2840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Аушевой А.Ш. дело № А23-2842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Умнова В.В. дело № А23-2843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очуровой В.М. дело № А23-2845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Петровой Л.В. дело № А23-2841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18.05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Крылова В.В. дело № А57-27964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ИП Новикова С.В. дело № А66-18089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17.05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Черноокой Е.А. в деле о банкротстве ООО «ЭКО ВЕСТ ЮГ» дело № А32-12730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Орябинского Я.С. в деле о банкротстве Колоковской Н.И. дело № А40-75151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16.05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еливанова Д.В. дело № А68-4571/2018 будет осуществляться до 21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ананкина В.В. дело № А68-4570/2018 будет осуществляться до 21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адинского С.А., дело № А32-14237/2018 будет осуществляться до 21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ебелян Л.А., дело № А32-14816/2018 будет осуществляться до 21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Балтийская Мануфактура», дело № А56-53398/2018 будет осуществляться до 21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Чапли В.А., дело № А68-5103/2018 будет осуществляться до 21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Чапли Н.В., дело № А68-5104/2018 будет осуществляться до 21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етровой Л.В., дело № А23-2841/2018 будет осуществляться до 21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чуровой В.М., дело № А23-2845/2018 будет осуществляться до 21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Умнова В.В., дело № А23-2843/2018 будет осуществляться до 21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ушевой А.Ш., дело № А23-2842/2018 будет осуществляться до 21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оломатина А.В., дело № А23-2840/2018 будет осуществляться до 21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узнецовой Н.В., дело № А23-2915/2018 будет осуществляться до 21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тепиной Е.В., дело № А23-2920/2018 будет осуществляться до 21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итиной Н.Н., дело № А23-2846/2018 будет осуществляться до 21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ырдымовой Н.В., дело № А23-2849/2018 будет осуществляться до 21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Фединой А.Н., дело № А23-2848/2018 будет осуществляться до 21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огаткина В.Г., дело № А23-2844/2018 будет осуществляться до 21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отеян Н.С., дело № А23-2919/2018 будет осуществляться до 21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Егорьева В.И., дело № А23-2847/2018 будет осуществляться до 21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аумовец Т.В., дело № А23-2916/2018 будет осуществляться до 21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адевосян А.Т., дело № А23-2056/2018 будет осуществляться до 21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прокидневой Н.Э., дело № А56-32835/2018 будет осуществляться до 21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еренковой Г.П., дело № А68-5226/2018 будет осуществляться до 21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ськиной О.А., дело № А68-5253/2018 будет осуществляться до 21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овикова С.В., дело № А66-18089/2017 будет осуществляться до 21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рылова В.В., дело № А57-27964/2017 будет осуществляться до 21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обяниной Е.О., дело № А50-12/2018 будет осуществляться до 21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стюченкова Н.Н., дело № А41-27268/18 будет осуществляться до 21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ашевой А.Е., дело № А57-7597/2018 будет осуществляться до 21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адникова А.А. в деле о банкротстве Тимошенко Л.Т. дело № А41-99966/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ИП Искандарова Т.О. дело № А32-51047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Алимова Р.М. дело № А57-4369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Абдуллиной Е.Р. дело № А57-5037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Орехова В.В. дело № А66-6162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14.05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Галутво М.И. в деле о банкротстве Раткиной С.В. дело № А04-476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Тихомирова В.А. в деле о банкротстве ООО «УралСтрой Технологии» дело № А60-16034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Черноокой Е.А. в деле о банкротстве Тагеян А.К. дело № А53-12182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11.05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Юрисона О.В. в деле о банкротстве Тонких Т.В. дело № А40-67619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Лысовской И.А. дело № А29-4553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10.05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Пантелеева И.И. в деле о банкротстве ООО «Инвест-строй» дело № А70-4296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Ильина И.В. в деле о банкротстве Горбуновой Л.Ю. дело № А41-30442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Ильина И.В. в деле о банкротстве Досаевой Л.Р. дело № А41-29336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Ильина И.В. в деле о банкротстве Иванова Н.В. дело № А40-92154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Ильина И.В. в деле о банкротстве Алякиной Л.В. дело № А40-47584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Ильина И.В. в деле о банкротстве Шипетько Л.Л. дело № А40-81305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08.05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ананкина В.В. дело № А68-4570/2018 будет осуществляться до 14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еливанова Д.В. дело № А68-4571/2018 будет осуществляться до 14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ысовой Л.А., дело № А68-5008/2018 будет осуществляться до 14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ышкова А.Н., дело № А41-32248/18 будет осуществляться до 14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лосовой Н.И., дело № А40-75151/18 будет осуществляться до 14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имошенко Л.Т., дело № А41-99966/17 будет осуществляться до 14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П Искандарову Т.О., дело № А32-51047/2017 будет осуществляться до 14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лимова Р.м., дело № А57-4369/2018 будет осуществляться до 14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бдуллиной Е.Р., дело № А57-5037/2018 будет осуществляться до 14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УралСтрой Технологии», дело № А60-16034/2018 будет осуществляться до 14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ЩекинаС.А. в деле о банкротстве Пашутина Я.С. дело № А40-63939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07.05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Магомедселимовой Е.В. в деле о банкротстве ООО «Пресс-Логист» дело № А06-1934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ТСЖ «Новый дом» дело № А56-69722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04.05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Аманова Б.А. дело № А68-4297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Анисимова Ю.В. дело № А68-4421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Салосина С.В. дело № А68-607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Федосеевой Е.В. дело № А68-4296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Майорова А.А. дело № А68-4472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Смоленковой И.Н. дело № А68-4423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иселевой Е.С. дело № А23-2424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Цупрунова М.В. дело № А23-949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03.05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лякиной Л.В. дело № А40-47584/18 будет осуществляться до 07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анакина В.В. дело № А68-4570/2018 будет осуществляться до 07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еливанова Д.В. дело № А68-4571/2018 будет осуществляться до 07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ванова Н.В. дело № А40-92154/18 будет осуществляться до 07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ипетько Л.Л. дело № А40-81305/18 будет осуществляться до 07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орбуновой Л.Ю. дело № А41-30442/18 будет осуществляться до 07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Дасаевой Л.Р. дело № А41-29336/18 будет осуществляться до 07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онких Т.В. дело № А40-67619/18 будет осуществляться до 07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агеяна А.К. дело № А53-12182/2018 будет осуществляться до 07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Инвест-строй», дело № А70-4296/2018 будет осуществляться до 07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Кулябиной В.И. дело № А41-13754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Селиванова В.А. дело № А40-155062/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Россолая А.Е. в деле о банкротстве Тонких М.И. дело № А40-676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27.04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АО "Горизонт" дело № А08-3626/2018 будет осуществляться до 04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Анищенко А.Н. в деле о банкротстве ООО «Интеграл-Сервис» дело № А41-23876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Тынчеровой Е.В. дело № А68-1531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Джумагельдиевой С.А. дело № А68-3782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Тихомирова В.А.. в деле о банкротстве Кунашенко В.И. дело № А70-2244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26.04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манова Б.А., дело № А68-4297/2018 будет осуществляться до 03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алосина С.В., дело № А68-607/2018 будет осуществляться до 03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Федосеевой Е.В., дело № А68-4296/2018 будет осуществляться до 03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айорова А.А., дело № А68-4472/2018 будет осуществляться до 03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моленковой И.Н., дело № А68-4423/2018 будет осуществляться до 03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иселевой Е.С., дело № А23-2424/2018 будет осуществляться до 03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Цупрунова М.В., дело № А23-949/2018 будет осуществляться до 03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ысовской (Чернышовой) И.А., дело № А29-4553/2018 будет осуществляться до 03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нисимова Ю.В., дело № А68-4421/2018 будет осуществляться до 03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аткиной С.В., дело № А04-476/2018 будет осуществляться до 03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ороховой М.М., дело № А41-105297/17 будет осуществляться до 03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унашенко В.И., дело № А70-2244/2018 будет осуществляться до 03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Пресс-Логист», дело № А06-1934/2018 будет осуществляться до 03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СЖ «Новый дом», дело № А56-69722/2017 будет осуществляться до 03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онких М.И., дело № А40-67617/18 будет осуществляться до 03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еливанова В.А., дело № А40-155062/17 будет осуществляться до 03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улябиной В.И., дело № А41-13754/2018 будет осуществляться до 03.05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25.04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адникова А.А. в деле о банкротстве Олейниковой В.А. дело № А41-2793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адникова А.А. в деле о банкротстве Пашутина Я.С. дело № А40-63939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Соколовой В.Н. дело № А68-2386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Сидоровой Н.В. дело № А68-2388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Лавриной Г.М. дело № А43-10630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Волкова Н.П. дело № А23-1948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Терзян Н.Г. дело № А32-14279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ООО «Кубань-СВС» дело № А32-45615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Костюченко В.И. дело № А57-6747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Егоровой А.В. в деле о банкротстве Клюсова А.В. дело № А13-4791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Егоровой А.В. в деле о банкротстве ООО «Триумф 14» дело № А13-2575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Егоровой А.В. в деле о банкротстве ООО «ЗОРИ» дело № А13-2514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24.04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Назарова Д.Г. в деле о банкротстве Орехова В.В. дело № А66-6162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Леляева Е.А. в деле о банкротстве ООО «Стройком» дело № А45-19391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Юманова А.В. в деле о банкротстве ООО «Железобетон» дело № А33-7303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Цапанова С.С. в деле о банкротстве ПК «Новый» дело № А43-8443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Мамаева М.К. в деле о банкротстве СПСК «Заготовитель» дело № А39-1767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Магомедселимовой Е.В. в деле о банкротстве ООО «КубаньАгроСервис» дело № А63-4993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алиевой С.М. в деле о банкротстве ООО «Партнер» дело № А56-32036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20.04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Сторчак О.В. дело № А40-5515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Писарева А.А. дело № А41-16913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Токуевой Н.М. дело № А-05-4707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Косякова В.А. дело № А32-36038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Куртовой Е.А. дело № А66-5618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Мирзоян О.В. дело № А57-5848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Куряева В.А. дело № А57-4368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Марченко Е.Ю. дело № А36-75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19.04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авриной Г.М., дело № А43-10630/2018 будет осуществляться до 23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ПСК «Заготовитель», дело № А39-1767/2018 будет осуществляться до 23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Стройком», дело № А45-19391/2017 будет осуществляться до 23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Партнер», дело № А56-32036/2018 будет осуществляться до 23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Кубань-СВС», дело № А32-45615/2017 будет осуществляться до 23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КубаньАгроСервис», дело № А63-4993/2018 будет осуществляться до 23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рехова В.В., дело № А66-6162/2018 будет осуществляться до 23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Железобетон», дело № А33-7303/2018 будет осуществляться до 23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люсов А.В., дело № А13-4791/2018 будет осуществляться до 23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К «Новый», дело № А43-8443/2018 будет осуществляться до 23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Интеграл-Сервис», дело № А41-23876/18 будет осуществляться до 23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лениковой В.А., дело № А41-2793/2018 будет осуществляться до 23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ашутина Я.С., дело № А40-93939/18 будет осуществляться до 23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ерзян Н.Г., дело № А32-14279/2018 будет осуществляться до 23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олкова Н.П., дело № А23-1948/2018 будет осуществляться до 23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околовой В.Н., дело № А68-2386/2018 будет осуществляться до 23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идоровой Н.В., дело № А68-2388/2018 будет осуществляться до 23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Триумф 14», дело № А13-2575/2018 будет осуществляться до 23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Зори», дело № А13-2514/2018 будет осуществляться до 23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стюченко В.И., дело № А57-6747/2018 будет осуществляться до 23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ынчеровой Е.В., дело № А68-1531/2018 будет осуществляться до 23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Джумагельдиевой С.А., дело № А68-3782/2018 будет осуществляться до 23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18.04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Ильина И.В. в деле о банкротстве Дильман О.В. дело № А68-2351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Ильина И.В. в деле о банкротстве Сарьян Ж.С. дело № А41-25657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Лишая А.П. в деле о банкротстве ООО Чистый город» дело № А59-1719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Чижиковой Т.Е. дело № А68-3887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Мамаева М.К. в деле о банкротстве Гулина М.А. дело № А39-819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Мамаева М.К. в деле о банкротстве Гулиной Г.А. дело № А39-818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Селиверстовой М.В. в деле о банкротстве ООО «Собвин» дело № А75-4100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17.04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Юманова В.А. в деле о банкротстве Старцева В.А. дело № А74-19196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16.04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лоскова С.В. дело № А41-16913/18 будет осуществляться до 19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торчак О.В. дело № А40-55151/18 будет осуществляться до 19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Чижиковой Т.Е. дело № А68-3887/2018 будет осуществляться до 19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арьян Ж.С. дело № А41-25657/18 будет осуществляться до 19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уряева В.А. дело № А57-4368/2018 будет осуществляться до 19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уртовой Е.А. дело № А66-5618/2018 будет осуществляться до 19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окуевой Н.М. дело № А05-4707/2017 будет осуществляться до 19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Чистый город» дело № А59-1719/2018 будет осуществляться до 19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Ильина И.В. в деле о банкротстве Москалевой Е.П. дело № А40-70438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Акимовой А.Т. дело № А68-2187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Арцхановой О.В. дело № А66-5366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Пантелеева И.И. в деле о банкротстве ООО «СОИМ» дело № А75-3672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 кандидатуру Почуева Д.Г. в деле о банкротстве ООО «Аврора-Капитал» дело № А40-47035/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13.04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улиной Г.А., дело № А39-818/2017 будет осуществляться до 18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улина М.А., дело № А39-819/2017 будет осуществляться до 18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Сибирь-Дом», дело № А45-5782/2018 будет осуществляться до 18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сякова В.А., дело № А32-36038/2017 будет осуществляться до 18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ирзоян О.В., дело № А57-5848/2018 будет осуществляться до 18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арченко Е.Ю., дело № А36-75/2018 будет осуществляться до 18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Дильман О.В., дело № А68-2351/2018 будет осуществляться до 18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лоскова С.В., дело № А41-16913/18 будет осуществляться до 18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12.04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Сахарова А.И. дело № А05-11216/2016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Егоровой А.В. в деле о банкротстве ООО «Исток» дело № А31-3179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Черноокой Е.В. в деле о банкротстве Шилкина Ю.А. дело № А53-6090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Ильина И.В. в деле о банкротстве Бобкова А.А. дело № А41-22408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Трошина К.Ю. в деле о банкротстве ООО «Торговый дом «ВОСТОК» дело № А51-5515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Трошина К.Ю. в деле о банкротстве ООО «Торговый дом «Юкон» дело № А73-4154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Никитиной Е.Р. дело № А68-1078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Равнушкиной Т.В. дело № А23-1234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Дворниковой Р.В. дело № А68-3516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лименко А.П. дело № А68-3772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Истратовой Л.Е. дело № А68-3584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Авдейкина М.Н. дело № А23-1947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Берги А.А. дело № А23-1945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Ишмаевой И.В. дело № А23-1943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Одинцовой Ю.В. дело № А23-1946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Павлова В.В. дело № А23-1944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11.04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Тюмина А.В. в деле о банкротстве ООО «СТРОЙЛЕС» дело № А49-3092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речетов Р.Ю. в деле о банкротстве ООО «ЕвроТехСервис» дело № А62-9780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Россолая А.Е. в деле о банкротстве Овсепяна Э.Н. дело № А41-22770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Сизминовой Е.А. дело № А13-9299/2016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Сопарева А.А. дело № А05-5436/2016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10.04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оскалевой Е.П. дело № А40-70438/18 будет осуществляться до 13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кимовой А.Т., дело № А68-2187/2018 будет осуществляться до 13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машевой И.В., дело № А23-1943/2018 будет осуществляться до 13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динцовой Ю.В., дело № А23-1946/2018 будет осуществляться до 13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ерги А.А., дело № А23-1945/2018 будет осуществляться до 13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Аврора-капитал», дело № А40-47035/17 будет осуществляться до 16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Монтажжилстрой», дело № А45-37173/2017 будет осуществляться до 13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СОИМ», дело № А75-3672/2018 будет осуществляться до 13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рцхановой О.В. дело № А66-5366/2018 будет осуществляться до 13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09.04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ЕВРОТЕХСЕРВИС» дело № А62-9780/2017 будет осуществляться до 11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илкина Ю.А. дело № А53-6090/18 будет осуществляться до 11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лименко А.П. дело № А68-3772/2018 будет осуществляться до 11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изминой Е.А. дело № А13-9299/2016 будет осуществляться до 11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Торговый дом «Юкон» дело № А73-4154/2018 будет осуществляться до 11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Торговый Дом «Восток» дело № А51-5515/2018 будет осуществляться до 11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Агараковой Г.А. дело № А23-1792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Семеновой Г.М. дело № А23-1791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Трофимовой Л.В. дело № А23-1793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оржова А.Б. дело № А23-1788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озловой М.И. дело № А23-1789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Прониной С.В. дело № А23-1790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Орешкиной О.С. дело № А68-2285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Титовой З.К. дело № А68-2184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Мухиевой А.Т. дело № А57-5122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Сидорова А.И. дело № А65-32550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05.04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вдейкин М.Н., дело № А23-1947/2018 будет осуществляться до 11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ерги А.А., дело № А23-1945/2018 будет осуществляться до 11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машевой И.В., дело № А23-1943/2018 будет осуществляться до 11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динцовой Ю.В., дело № А23-1946/2018 будет осуществляться до 11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авлова В.В., дело № А23-1944/2018 будет осуществляться до 11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всепян Э.Н., дело № А41-22770/18 будет осуществляться до 11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стратовой Л.Е., дело № А68-3584/2018 будет осуществляться до 11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Дворниковой Р.В., дело № А68-3516/2018 будет осуществляться до 11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обкова А.А., дело № А41-22408/18 будет осуществляться до 11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Стройлес», дело № А49-3092/2018 будет осуществляться до 11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ахаров А.И., дело № А05-11216/2016 будет осуществляться до 11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опарева А.А., дело № А05-5436/2016 будет осуществляться до 11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Исток», дело № А31-3179/2018 будет осуществляться до 11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авнушкиной Т.В., дело № А23-1234/2018 будет осуществляться до 11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икитиной Е.Р., дело № А68-1078/2018 будет осуществляться до 11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Трошина К.А. в деле о банкротстве ООО «ДУНФАН» дело № А73-4034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ПримСтрой-Кадры» дело № А73-20435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04.04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Егоровой А.В. в деле о банкротстве Хазова В.Г. дело № А31-6896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Егоровой А.В. в деле о банкротстве ООО «ТПК ВИСТА» дело № А82-12810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Мамаева М.К. в деле о банкротстве Липеровской Ю.А. дело № А39-1159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Черноокой Е.В. в деле о банкротстве Вакуленко Е.А. дело № А32-11184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Черноокой Е.В. в деле о банкротстве Ревякина Н.П. дело № А32-11191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Старцева В.А. дело № А74-19196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ООО Охранное предприятие «Альфа» дело № А28-2392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03.04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Ильина И.В. в деле о банкротстве Бикменевой Е.Г. дело № А40-48081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Ильина И.В. в деле о банкротстве Булатовой С.В. дело № А40-48059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Ильина И.В. в деле о банкротстве ООО «Дом рыбака» дело № А06-2301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Артамонова Л.П. дело № А68-2708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Садомова Н.В. дело № А68-2709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Бакеева Е.В. дело № А68-3139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Секачева М.Ю. дело № А49-3304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Щенева О.Ю. дело № А40-13751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Егоровой А.В. в деле о банкротстве ООО «Спецбетонмонтаж» дело № А13-21376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речетова Р.Ю. в деле о банкротстве ООО «ПОЛИКОМПЛЕКС» дело № А21-2290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речетова Р.Ю. в деле о банкротстве ООО «39 Авто» дело № А21-253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Ильина И.В. в деле о банкротстве Козлова А.Н. дело № А41-18800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02.04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тарцева В.А. дело № А74-19196/2017 будет осуществляться до 04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Охранное предприятие «Альфа» дело № А28-2392/2018 будет осуществляться до 04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евякина Н.П. дело № А32-11191/2018 будет осуществляться до 04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акуленко Е.А. дело № А32-11184/2018 будет осуществляться до 04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иперовской Ю.А. дело № А39-1159/2018 будет осуществляться до 04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ТПК Виста» дело № А82-12810/2017 будет осуществляться до 04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П Хазова В.Г. дело № А31-6896/2017 будет осуществляться до 04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решкиной О.С. дело № А68-2285/2018 будет осуществляться до 04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итовой З.К. дело № А68-2184/2018 будет осуществляться до 04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ухиевой А.Т. дело № А57-5122/2018 будет осуществляться до 04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рофимовой Л.В. дело № А23-1793/2018 будет осуществляться до 04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еменовой Г.М. дело № А23-1791/2018 будет осуществляться до 04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рониной С.В. дело № А23-1790/2018 будет осуществляться до 04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ржова А.Б. дело № А23-1788/2018 будет осуществляться до 04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зловой М.И. дело № А23-1789/2018 будет осуществляться до 04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гарковой Г.А. дело № А23-1792/2018 будет осуществляться до 04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Мамаева М.К. в деле о банкротстве СПССК «Радуга» дело № А39-7284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29.03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Егоровой А.В. в деле о банкротстве Ларина А.П. дело № А13-21061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Егоровой А.В. в деле о банкротстве Галаничева В.В. дело № А13-21870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28.03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 ООО «ДУНФАН», дело № А73-4034/2018  будет осуществляться до 02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Трошина К.А. в деле о банкротстве ИП Вохмина В.В. дело № А73-3380/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27.03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 Секачевой М.Ю., дело № А49-3304/2018  будет осуществляться до 02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 Щенёва О.Ю., дело № А40-13751/18  будет осуществляться до 02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 Козлов А.Н., дело № А41-18800/18  будет осуществляться до 02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 ООО «Дом рыбака», дело № А06-2301/2018  будет осуществляться до 02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 Бикменевой Е.Г., дело № А40-48081/18  будет осуществляться до 02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 Булатовой С.В., дело № А40-48059/2018 будет осуществляться до 02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 ООО «ПримСтрой-Кадры», дело № А73-20435/2017 будет осуществляться до 02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 ООО «Спецбетонмонтаж», дело № А13-21376/2017 будет осуществляться до 02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 ООО «39 АВТО», дело № А21-253/2018 будет осуществляться до 02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 ООО «ПОЛИКОМПЛЕС», дело № А21-2290/2018 будет осуществляться до 02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 Бакеевой Е.В., дело № А68-3139/2018 будет осуществляться до 02.04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Эксима» дело № А56-44189/2016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СКК «АГРО-КРЕДИТ» дело № А56-91075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Лычковской Г.В. дело № А05-8776/2016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Леляева Е.А. в деле о банкротстве ООО «Тур» дело № А45-5786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Ерегян И.В. в деле о банкротстве Сидорова А.И. дело № А65-32550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Ерегян И.В. в деле о банкротстве Морозова И.В. дело № А12-4542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речетова Р.Ю. в деле о банкротстве Муртузалиевой О.С. дело № А21-2060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Ильина И.В.  в деле о банкротстве Токаревой Л.Ф. дело № А41-18910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Черноокой Е.В.  в деле о банкротстве Поздняковой О.О. дело № А32-8501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Черноокой Е.В.  в деле о банкротстве Савченко О.И. дело № А32-7353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  в деле о банкротстве Дидиченко Е.В. дело № А66-852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  в деле о банкротстве Кузнецова В.В. дело № А66-3495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26.03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  в деле о банкротстве Пергунова М.В. дело № А14-24939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Ерегян И.В.  в деле о банкротстве Ольховского А.Ю. дело № А32-19208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22.03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Ильина И.В.  в деле о банкротстве Горбик О.В. дело № А40-35670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Ильина И.В.  в деле о банкротстве Ломакина В.В. дело № А40-37886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Ильина И.В.  в деле о банкротстве Полозняка Д.О. дело № А40-35675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Ильина И.В.  в деле о банкротстве Гороховой М.М. дело № А41-105297/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Ильина И.В.  в деле о банкротстве Буринской Т.А. дело № А40-45453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Ильина И.В.  в деле о банкротстве Веселова А.Н. дело № А41-16907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Ильина И.В.  в деле о банкротстве Егоровой И.В. дело № А66-3327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Ильина И.В.  в деле о банкротстве Киселева А.В. дело № А43-6236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Ильина И.В.  в деле о банкротстве Тепловой Н.М. дело № А68-2352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Ильина И.В.  в деле о банкротстве Шандрохи Е.В. дело № А68-2186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  в деле о банкротстве ООО «СанТехСервис» дело № А12-5817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  в деле о банкротстве Горелова И.В. дело № А23-1235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  в деле о банкротстве Муратовой А.Н. дело № А23-1233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  в деле о банкротстве Петкевича С.Е. дело № А23-1237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  в деле о банкротстве Соловьевой Н.И. дело № А23-1236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Тихомирова В.А.  в деле о банкротстве ИП Берлянд С.Ю. дело № А76-36204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Тихомирова В.А.  в деле о банкротстве Латыфьянова К.М. дело № А76-36223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21.03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окарева Л.Ф. дело № А41-18910/18 будет осуществляться до 26.03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авченко О.И. дело № А32-7353/2018 будет осуществляться до 26.03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озднякова О.О. дело № А32-8501/2018 будет осуществляться до 26.03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утазалиева О.С. дело № А21-2060/2018 будет осуществляться до 26.03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льховский А.Ю. дело № А32-19208/2017 будет осуществляться до 23.03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аланичев В.В. дело № А13-21870/2017 будет осуществляться до 26.03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П Вохмин В.В. дело № А73-3380/2018 будет осуществляться до 26.03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узнецов В.В. дело № А66-3495/2018 будет осуществляться до 26.03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арин А.П. дело № А13-21061/2017 будет осуществляться до 26.03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ычковская Г.В. дело № А05-8776/2016 будет осуществляться до 26.03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идоров А.И. дело № А65-32550/2017 будет осуществляться до 26.03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адомова Н.В. дело № А68-2709/2018 будет осуществляться до 26.03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ртамонова Л.П. дело № А68-2708/2018 будет осуществляться до 26.03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Пушиной Е.В. дело № А05-8277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Ерофеевской Ю.А. дело № А05-10416/2016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Стройглавзаказчик-3» дело № А66-2485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Федорова Г.Э. дело № А33-30069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адникова А.А. в деле о банкротстве Секошиной Т.С. дело № А41-5690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Соболева А.Н. дело № А66-4106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ИП Нерсесян А.С. дело № А32-50752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Черноокой Е.В. в деле о банкротстве Кривошеевой А.А. дело № А32-7181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Черноокой Е.В. в деле о банкротстве Хайртдиновой А.Г. дело № А32-7190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Черноокой Е.В. в деле о банкротстве Бечвой А.К. дело № А32-6254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Лаврухина В.С. дело № А68-2441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Диханова М.С. дело № А68-2387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Будановой Ю.А. дело № А68-2443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Латыфьянова К.М. дело № А76-36223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Михайловой О.Н. дело № А05-10701/2016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Бебякина О.В. дело № А05-436/2016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20.03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Ильина И.В. в деле о банкротстве Шойтикова А.А. дело № А12-5903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16.03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Артюшениной Н.Д. дело № А23-946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15.03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авловой В.В. дело № А43-265/2018 будет осуществляться до 20.03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оловьевой Н.И. дело № А23-1236/2018 будет осуществляться до 20.03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еткевича С.Е. дело № А23-1237/2018 будет осуществляться до 20.03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уратовой А.Н. дело № А23-1233/2018 будет осуществляться до 20.03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орелова И.В. дело № А23-1235/2018 будет осуществляться до 20.03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Ерофеевской Ю.А. дело № А05-10416/2016 будет осуществляться до 20.03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СанТехСервис» дело № А12-5817/2018 будет осуществляться до 20.03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ушиной Е.В. дело № А05-8277/2017 будет осуществляться до 20.03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ихайловой О.Н. дело № А05-10701/2016 будет осуществляться до 20.03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атыфьянова К.М. дело № А76-36223/2017 будет осуществляться до 20.03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П Берлянд С.Ю. дело № А76-36204/2017 будет осуществляться до 20.03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П Морозова И.В. дело № А12-4542/2018 будет осуществляться до 20.03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Федорова Г.Э. дело № А33-30069/2017 будет осуществляться до 20.03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П Нерсесян А.С. дело № А32-50752/2017 будет осуществляться до 20.03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оболева А.Н. дело № А66-4106/2018 будет осуществляться до 20.03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ясникова Е.О. дело № А66-2485/2018 будет осуществляться до 20.03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екошиной Т.С. дело № А41-5690/2018 будет осуществляться до 20.03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ергунова М.В. дело № А14-24939/2017 будет осуществляться до 20.03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ебякина О.В. дело № А05-436/2016 будет осуществляться до 20.03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ривошеевой А.А. дело № А32-7181/2018 будет осуществляться до 19.03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уринской Т.А. дело № А40-45453/18 будет осуществляться до 19.03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Егоровой И.В. дело № А66-3327/2018 будет осуществляться до 19.03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еселова А.Н. дело № А41-16907/18 будет осуществляться до 19.03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омазанова А.А. дело № А41-5775/18 будет осуществляться до 19.03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иселева А.В. дело № А43-6236/2018 будет осуществляться до 19.03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ойтикова А.А. дело № А12-5903/2018 будет осуществляться до 19.03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епловой Н.М. дело № А68-2352/2018 будет осуществляться до 19.03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олозняк Д.О. дело № А40-35675/18 будет осуществляться до 19.03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омакина В.В. дело № А40-37886/18 будет осуществляться до 19.03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андроха Е.В. дело № А68-2186/2018 будет осуществляться до 19.03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ечвой А.К. дело № А32-6254/2018 будет осуществляться до 19.03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аврухина В.С. дело № А68-2441/2018 будет осуществляться до 19.03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Диханова М.С. дело № А68-2387/2018 будет осуществляться до 19.03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удановой Ю.А. дело № А68-2443/2018 будет осуществляться до 19.03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Хайртдиновой А.Г. дело № А32-7190/2018 будет осуществляться до 19.03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ороховой М.М. дело № А41-105297/17 будет осуществляться до 19.03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орбик О.В. дело № А40-35670/18 будет осуществляться до 19.03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13.03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Михайловой Т.Н. дело № А68-1982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Носова Д.И. дело № А68-1981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Калиненковой А.Р. дело № А29-2070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Тарасовой Н.В. дело № А57-2684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адникова А.А. в деле о банкротстве Назарова Р.М. дело № А07-41038/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Борисовой Т.Б. дело № А68-1843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Бурлаковой Н.С. дело № А68-1980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Коньковой Е.В. дело № А66-1469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Каданцевой В.В. дело № А57-2223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Ильина И.В. в деле о банкротстве Муторова А.В. дело № А40-34110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адникова А.А. в деле о банкротстве Зыкова А.В. дело № А41-9895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Кравцовой О.И. дело №А13-11513/2016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Пономаревой О.Н. дело № А23-948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12.03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Ерегян И.В. в деле о банкротстве Гребенникова С.П. дело № А35-10626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Сухоруковой И.А. дело № А23-947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Цапанова С.С. в деле о банкротстве Тайвер Л.И. дело № А43-4094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Черноокой Е.В. в деле о банкротстве Сытнюка В.К. дело № А32-48049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Черноокой Е.В. в деле о банкротстве Сопенко Ю.Е. дело № А3-56541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Черноокой Е.В. в деле о банкротстве Назаровой Т.А. дело № А32-55556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02.03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ыкова А.В. дело № А41-9895/18 будет осуществляться до 07.03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алиненковой А.Р. дело № А29-2070/2018 будет осуществляться до 07.03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арасовой Н.В. дело № А57-2684/2018 будет осуществляться до 07.03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равцовой О.И. дело № А13-11513/2016 будет осуществляться до 07.03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урлаковой Н.С. дело № А68-1980/2018 будет осуществляться до 07.03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орисовой Т.Б. дело № А68-1843/2018 будет осуществляться до 07.03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ихайловой Т.Н. дело № А68-1982/2018 будет осуществляться до 07.03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ономаревой О.Н. дело № А23-948/2018 будет осуществляться до 07.03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аданцевой В.В. дело № А57-2223/2018 будет осуществляться до 07.03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ребенникова С.П. дело № А35-10626/2017 будет осуществляться до 07.03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азарова Р.М. дело № А07-41038/17 будет осуществляться до 07.03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РЕМЭКССТРОЙ» дело № А43-27748/2015 будет осуществляться до 06.03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ртюшениной Н.Д. дело № А23-946/2018 будет осуществляться до 06.03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ухоруковой И.А. дело № А23-947/2018 будет осуществляться до 06.03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айвер Л.И. дело № А43-4094/2018 будет осуществляться до 06.03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ньковой Е.В. дело № А66-1469/2018 будет осуществляться до 06.03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уторова А.В. дело № А40-34110/18 будет осуществляться до 06.03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я кандидатуры арбитражного управляющего в деле о банкротстве ИП Ражиной О.Г. дело № А47-14136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01.03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дрявцевой С.В. в деле о банкротстве Мымриной Л.А. деле № А41-109007/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ЗАО «Созидатель» дело № А09-16110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Черноокой Е.В. в деле о банкротстве Ивановой Е.В. дело № А32-5716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Черноокой Е.В. в деле о банкротстве Заичко Е.Н. дело № А32-53101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Черноокой Е.В. в деле о банкротстве Стрижовой Е.А. дело № А32-5075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Черноокой Е.В. в деле о банкротстве Процай А.В. дело № А32-4272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Черноокой Е.В. в деле о банкротстве Данелова Р.Д. дело № А32-5077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Попелова А.Л. дело № А23-515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Исмаиловой Т.А. дело № А23-7917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Анисимовой Т.И. дело № А68-1410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Егоровой А.В. в деле о банкротстве Барамошиной Л.А. дело № А13-21871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28.02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Цапанова С.С. в деле о банкротстве ИП Хачатурова В.М. дело № А43-46523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ИП Никулина С.В. дело № А48-2341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27.02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Щирова А.В. дело № А33-30041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Барчука В.А. дело № А33-29541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Алиева А.Г. дело № А66-2366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ООО «Базис-Н» дело № А55-34486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26.02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ымриной Л.А. дело № А41-109007/17 будет осуществляться до 28.0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ажиной О.Г. дело № А47-14136/2017 будет осуществляться до 28.0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Хачатурова В.М. дело № А43-46523/2017 будет осуществляться до 28.0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икулина С.В. дело № А48-2341/2017 будет осуществляться до 28.0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нисимовой Т.И. дело № А68-1410/2018 будет осуществляться до 28.0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узькина А.В. дело № А40-18752/18 будет осуществляться до 28.0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Данелова Р.Д. дело № А32-5077/2018 будет осуществляться до 28.0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роцай А.В. дело № А32-4272/2018 будет осуществляться до 28.0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трижовой Е.А. дело № А32-5075/2018 будет осуществляться до 28.0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аичко Е.Н. дело № А32-53101/2017 будет осуществляться до 28.0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опелова А.Л. дело № А23-515/2018 будет осуществляться до 28.0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смаилова Т.А. дело № А23-7917/2017 будет осуществляться до 28.0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вановой Е.В. дело № А32-5716/2018 будет осуществляться до 28.0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арамошиной Л.А. дело № А13-21871/2017 будет осуществляться до 28.0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Селиверстовой М.В. в деле о банкротстве ООО «Меркурий» дело № А33-34688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СПО «Конево-Хлеб» дело № А05-17007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21.02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арлашова М.В. дело № А68-1408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Юрисона О.В. в деле о банкротстве Пестриковой А.В. дело № А40-21742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дрявцевой С.В. в деле о банкротстве Подчезерцевой М.Г. дело № А41-7397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Ильина И.В. в деле о банкротстве Ивановой Г.В. дело № А41-9903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Трофимовой Ю.В. в деле о банкротстве ООО «Мегабилд» дело № А41-1566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Савельевой А.С. дело № А68-1407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Беляевой В.Н. дело № А68-1322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Дейнеко Д.В. дело № А68-85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19.02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авельевой А.С. дело № А68-1407/2018 будет осуществляться до 22.0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арлашова М.В. дело № А68-1408/2018 будет осуществляться до 22.0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16.02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Мегабилд» дело № А41-1566/18 будет осуществляться до 20.0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вановой Г.В. дело №  А41-9903/18 будет осуществляться до 20.0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еляевой В.Н. дело № А68-1322/2018 будет осуществляться до 20.0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естриковой А.В. дело № А40-21742/18 будет осуществляться до 20.0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одчезерцевой М.Г. дело № А41-7397/18 будет осуществляться до 20.0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Базис-Н» дело № А55-34486/2017 будет осуществляться до 20.0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арчука В.А. дело № А33-29541/2017 будет осуществляться до 20.0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Щирова А.В. дело № А33-30041/2017 будет осуществляться до 20.0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ПО «Конево-Хлеб» дело № А05-17007/2017 будет осуществляться до 20.0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АО «Созидатель» дело № А09-16110/2017 будет осуществляться до 20.0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лиева А.Г. дело № А66-2366/2018 будет осуществляться до 20.0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Меркурий» дело № А33-34688/2017 будет осуществляться до 20.0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Дейнеко Д.В. дело № А68-85/2018 будет осуществляться до 20.0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14.02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Леляева Е.А. в деле о банкротстве ООО «Стройкомплект» дело № А27-17183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Усинскнефтепродукт» дело № А40-130177/16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Цапанова С.С.в деле о банкротстве Лутова В.В. дело № А43-48493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13.02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Пантелеева И.И. в деле о банкротстве ООО «Кумир-Автолайн 3» дело №А76-174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Сопенко Ю.Е. дело № А32-56541/2017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Сапсай Н.Н. дело № А29-15515/2017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Цапанова С.С. в деле о банкротстве Лутовой Л.К. дело № А43-48488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Цапанова С.С. в деле о банкротстве ООО «Ремэксстрой» дело № А43—27748/2015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Ерегян И.В. в деле о банкротстве ИП Гусака А.В. дело № А32-50195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Черноокой Е.В. в деле о банкротстве Хрусловой Г.М. дело №А32-50841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Егоровой А.В. в деле о банкротстве МУП «Спецхозяйство» дело № А13-21488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12.02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Стройкомплект» дело № А27-17183/2017 будет осуществляться до 15.0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Студио-Керамика» дело №А40-77507/2016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Тихомирова В.А. в деле о банкротстве ООО «НАДЫМСТРОЙМЕХАНИЗАЦИЯ» дело № А60-73195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дрявцевой С.В. в деле о банкротстве Тен А.К. дело № А41-3942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Мамаева М.К. в деле о банкротстве Москвина П.А. дело № А39-10090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08.02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  банкротстве Лутова В.В. дело № А43-48493/2017 будет осуществляться до 14.0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РЕМЭКССТРОЙ» дело № А43-27748/2015 будет осуществляться до 13.0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Дончило Т.Ф. дело № А57-32507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Вдовина С.А. дело № А57-32049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Титовой В.Г. дело № А23-514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Цветкова И.И. дело № А23-516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Шарыгина Е.В. дело № А23-517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Юрченковой М.В. дело № А43-1903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Шавыриной Т.М. дело № А68-58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Алексеевой А.И. дело № А68-914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Цукановой С.В. дело № А68-848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  в деле о банкротстве Арсентьевой В.П. дело № А43-43271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Ильина И.В. в деле о банкротстве Кузькина А.В. дело № А40-18752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Ильина И.В. в деле о банкротстве Самодурова Г.В. дело № А40-240564/2015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Ильина И.В. в деле о банкротстве Холиной Г.В. дело № А40-11295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Ильина И.В. в деле о банкротстве Помазанова А.А. дело № А41-5775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Москвина П.А. дело № А39-10090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07.02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Ильина И.В. в деле о банкротстве ООО «Мегабилд» дело № А41-1566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06.02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Юрченковой М.В. дело № А43-1903/2018 будет осуществляться до 08.0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Хрусловой Г.М. дело № А32-50841/2017 будет осуществляться до 08.0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авыриной Т.М.  дело № А68-58/2018 будет осуществляться до 08.0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узькина А.В. дело № А40-18752/18 будет осуществляться до 08.0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итовой В.Г. дело № А23-514/2018 будет осуществляться до 08.0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Цветкова И.И. дело № А23-516/2018 будет осуществляться до 08.0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арыгиной Е.В. дело № А23-517/2018 будет осуществляться до 08.0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Студио-Керамика» дело № А40-77507/2016 будет осуществляться до 08.0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Дончило Т.Ф. дело № А57-32507/2017 будет осуществляться до 08.0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омазанов А.А. дело № А41-5775/18 будет осуществляться до 08.0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Холиной Г.В. дело № А40-11295/18 будет осуществляться до 08.0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лексеевой А.И. дело № А68-914/2018 будет осуществляться до 08.0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довина С.А. дело № А57-32049/2017 будет осуществляться до 08.0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рсентьевой В.П. дело № А43-43271/2017 будет осуществляться до 08.0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амодурова Г.В. дело № А40-240564/2015 будет осуществляться до 08.0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Цукановой С.В. дело № А68-848/2018 будет осуществляться до 08.0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ен А.К. дело № А41-3942/18 будет осуществляться до 08.0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УсинскНефтеПродукт» дело № А40-130177/2016 будет осуществляться до 08.0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НАДЫМСТРОЙМЕХАНИЗАЦИЯ» дело № А60-73195/2017 будет осуществляться до 08.0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Кумир-Автолайн 3» дело № А76-174/2018 будет осуществляться до 08.0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П Гусакова А.В. дело № А32-50195/2017 будет осуществляться до 08.0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опенко Ю.Е. дело № А32-56541/2017 будет осуществляться до 08.0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утовой Л.К. дело № А43-48488/2017 будет осуществляться до 08.0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апсай Н.Н. дело № А29-15515/2017 будет осуществляться до 08.0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УП «Спецхозяйство» дело № А13-21488/2017 будет осуществляться до 08.0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Копосова С.С. дело № А56-89193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05.02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Егоровой А.В. в деле о банкротстве ООО «Промжилстрой» дело № А31-15047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отюкова А.В. дело № А68-12430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Черноокой Е.В. в деле о банкротстве Матвеева А.В. дело № А32-2867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ООО «Оздоровительный комплекс «Теберда» дело № А25-54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ООО «Империал Трейд Плюс» дело № А83-22915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  в деле о банкротстве Ковалева С.Г. дело № А66-15569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02.02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Алексеевой Н.В. дело № А57-31997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Сливкиной Е.Е. дело № А68-445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Новиковой Г.Г. дело № А23-188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Почуева Д.Г. в деле о банкротстве Морозова И.В. дело № А40-231390/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31.01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посова С.С. дело № А56-89193/2017 будет осуществляться до 02.0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валева С.Г.  дело № А66-15569/2017 будет осуществляться до 02.0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Промжилстрой» дело № А31-15047/2017 будет осуществляться до 02.0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Оздоровительный центр» дело № А25-54/2018 будет осуществляться до 02.0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Мегабилд» дело № А41-1566/18 будет осуществляться до 02.0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Империал трейд плюс» дело № А83-22915/2017 будет осуществляться до 02.0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довина С.А.  дело № А57-32049/2017 будет осуществляться до 02.0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рсентьева В.П.  дело № А43-43271/2017 будет осуществляться до 02.0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Юрченкова М.В.  дело № А43-1903/2018 будет осуществляться до 02.0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атвеева А.В.  дело № А32-2867/2018 будет осуществляться до 02.0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ливкиной Е.Е.  дело № А68-445/2018 будет осуществляться до 02.0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орозова И.В.  дело № А40-231390/17 будет осуществляться до 02.0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осквина П.А.  дело № А39-10090/2017 будет осуществляться до 02.0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лексеевой Н.В.  дело № А57-31997/2017 будет осуществляться до 02.0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овиковой Г.Г.  дело № А23-188/2018 будет осуществляться до 02.0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тюкова А.В.  дело № А68-12430/2017 будет осуществляться до 02.02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Прокоповича П.А. дело № А33-30081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Старцева В.А. дело № А74-19196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Бокши И.И. дело № А53-32168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Пантелеева И.И. в деле о банкротстве ООО «УРАЛПРОМ» дело № А47-36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30.01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Назаровой Т.А. дело № А32-55556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Сытнюка В.К. дело № А32-48049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ИП Юферовой М.В. дело № А17-9608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Ильина И.В. в деле о банкротстве Немцевой А.Н. дело № А40-232860/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Ильина И.В. в деле о банкротстве Корниловой И.А. дело № А41-2000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29.01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Ильина И.В. в деле о банкротстве Щербакова А.Ю. дело № А41-1124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Ильина И.В. в деле о банкротстве Непомнящей Н.В. дело № А40-3957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Митяева Н.А. дело № А68-258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оробкина М.Н. дело № А68-252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Нечаенко Н.П. дело № А43-41825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Селиверстовой М.В. в деле о банкротстве Ходовой З.Б. дело № А33-33414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Вишняковой Т.В. дело № А57-32002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Кузьмина С.С. дело № А29-224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Ильина И.В. в деле о банкротстве Минашкиной Н.С. дело № А41-107497/17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Мяус О.А. дело № А57-32051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Ворониной Т.В. дело № А57-31995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Ким Т.В. дело № А57-32046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Ильина И.В. в деле о банкротстве Курбановой И.А. дело № А41-2285/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ООО «УРАЛСПЕЦСТРОЙ» дело № А75-19204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Скородумовой Н.В. дело № А23-187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Лишая А.П. в деле о банкротстве ООО «ТНГ-Сервис» дело № А58-10797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25.01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ООО «Хлебопек» дело № А28-16678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Мамаева М.К. в деле о банкротстве Лазуткиной С.Н. дело № А39-9823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Мамаева М.К. в деле о банкротстве Донаева С.К. дело № А39-9824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Ерегян И.В. в деле о банкротстве ООО «Стройкласс» дело № А32-17692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Цуренкова Н.С. дело № А67-9047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24.01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тарцева В.А. дело № А74-19196/2017 будет осуществляться до 29.0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кородумовой Н.В. дело № А23-187/2018 будет осуществляться до 26.0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УРАЛСПЕЦСТРОЙ» дело № А75-19204/2017 будет осуществляться до 29.0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П Юферовой М.В. дело № А17-9608/2017 будет осуществляться до 29.0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урбановой И.А. дело № А41-2285/18 будет осуществляться до 26.0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им Т.В. дело № А57-32046/2017 будет осуществляться до 26.0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азуткиной С.Н. дело № А39-9823/2017 будет осуществляться до 26.0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Донаева С.К. дело № А39-9824/2017 будет осуществляться до 26.0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орониной Т.В. дело № А57-31995/2017 будет осуществляться до 26.0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яус О.А. дело № А57-32051/2017 будет осуществляться до 26.0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узьмина С.С. дело № А29-224/2018 будет осуществляться до 26.0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окши И.И. дело № А53-32168/2017 будет осуществляться до 29.0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ытнюка В.К. дело № А32-48049/2017 будет осуществляться до 29.0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азаровой Т.А. дело № А32-55556/2017 будет осуществляться до 29.0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ришкова В.Н. дело № А54-8773/2017 будет осуществляться до 29.0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рокоповича П.А. дело № А33-30081/2017 будет осуществляться до 29.0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УРАЛПРОМ» дело № А47-36/2018 будет осуществляться до 29.0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ТНГ-Сервис» дело № А58-10797/2017 будет осуществляться до 29.0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инашкиной Н.С. дело № А41-107497/17 будет осуществляться до 26.0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Хлебопек» дело № А28-16678/2017 будет осуществляться до 29.0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ишняковой Т.В. дело № А57-32002/2017 будет осуществляться до 26.0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Стройкласс» дело № А32-17692/2017 будет осуществляться до 26.0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рниловой И.А. дело № А41-2000/18 будет осуществляться до 26.0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Ходовой З.Б. дело № А33-33414/2017 будет осуществляться до 26.0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ечаенко Н.П. дело № А43-41825/2017 будет осуществляться до 26.0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робкина М.Н. дело № А68-252/2018 будет осуществляться до 26.0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итяева Н.А. дело № А68-258/2018 будет осуществляться до 26.0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емцевой А.Н. дело № А40-232860/17 будет осуществляться до 26.0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епомнящей Н.В. дело № А40-3957/18 будет осуществляться до 26.0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Щербакова А.Ю. дело № А41-1124/18 будет осуществляться до 26.0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Ледровой Е.М. дело № А32-50821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23.01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Ерегян И.В. в деле о банкротстве ООО «Тагрин» дело № А32-51227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Глухаткиной Н.А. дело № А68-99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Юрина В.В. дело № А68-14461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Дорониной Т.В. дело № А68-13215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Барыхина Н.Н. дело № А68-86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Апанасенко С.Л. дело № А43-44382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Рахметулина Р.Р. дело № А49-17297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Соколовой З.В. дело № А23-9933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Матасовой Е.А. дело № А57-31656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Бурова Е.А. дело № А66-09/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Смирновой Т.Н. дело № А66-22658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Тихомирова В.А. в деле о банкротстве Костина А.С. дело № А60-71954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22.01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Андреевой О.Н. дело № А67-9063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Производственно-коммерческое предприятие «Промстройбыт» дело № А57-20140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Благова А.О. дело № А63-19806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19.01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Шевченко Э.Т. дело № А68-12124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18.01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е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евченко Э.Т. дело № А68-12124/2017 будет осуществляться до 19.0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мирновой Т.Н. дело № А66-22658/2017 будет осуществляться до 22.0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уровой Е.А. дело № А66-69/2018 будет осуществляться до 22.0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стина А.С. дело № А60-71954/2017 будет осуществляться до 22.0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околовой З.В. дело № А23-9933/2017 будет осуществляться до 22.0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ахметулина Р.Р. дело № А49-17297/2017 будет осуществляться до 22.0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панасенко С.Л. дело № А43-44382/2017 будет осуществляться до 22.0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арыхина Н.Н. дело № А68-86/2018 будет осуществляться до 22.0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лухаткиной Н.А. дело № А68-99/2018 будет осуществляться до 22.0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Дорониной Т.В. дело № А68-13215/2017 будет осуществляться до 22.0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Юрина В.В. дело № А68-14461/2017 будет осуществляться до 22.0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едровой Е.М. дело № А32-50821/2017 будет осуществляться до 22.0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Тагрин» дело № А32-51227/2017 будет осуществляться до 22.0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атасовой Е.А. дело № А57-31656/2017 будет осуществляться до 22.0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Цуренкова Н.С. дело № А67-9047/2017 будет осуществляться до 22.0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инашкиной Н.С. дело № А41-107497/17 будет осуществляться до 22.0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им Т.В. дело № А57-32046/2017 будет осуществляться до 22.0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яус О.А. дело № А57-32051/2017 будет осуществляться до 22.0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орониной Т.В. дело № А57-31995/2017 будет осуществляться до 22.0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Донаева С.К. дело № А39-9824/2017 будет осуществляться до 22.0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азуткиной С.Н. дело № А39-9823/2017 будет осуществляться до 22.0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Михайлова В.Б. в деле о банкротстве ООО «АКОМ-СТРОЙ» дело № А43-47023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Мартынушкина В.Н. в деле о банкротстве Гришкова В.Н. дело № А54-8773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Лишая А.П. в деле о банкротстве СПК «Победа» дело № А58-9451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17.01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СКПК «Беломорье+» дело № А26-8107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оновой О.Л. дело № А43-43272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Марухиной Г.И. дело № А43-45833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Буфиной Т.А. дело № А43-42961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Москалева С.М. дело № А68-14463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Бойко А.А. дело № А68-14462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12.01.2017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Ильина И.В. в деле о банкротстве Пименовой Г.С. дело № А41-105324/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Ильина И.В. в деле о банкротстве Станиславского А.В. дело № А41-105307/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Ильина И.В. в деле о банкротстве Рагимовой О.Ю. дело № А40-249376/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Ильина И.В. в деле о банкротстве Рогатиной С.В. дело № А40-241778/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Ильина И.В. в деле о банкротстве Гаврюшиной Л.И. дело № А40-249089/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Ильина И.В. в деле о банкротстве Нурматова Т.Н. дело № А40-241810/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Лавриной Г.М. дело № А43-43277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олобова Д.Ю. дело № А43-42953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11.01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Тихомирова В.А. в деле о банкротстве ИП Сарапулова Е.А. дело № А50-39898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речетова Р.Ю. в деле о банкротстве ООО Управляющая компания «Дирекция единого заказчика Осташков» дело № А66-21573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ООО «Управление коммунальными системами» дело № А66-21574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Злобиной Т.М. дело № А57-30185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Мамаева М.К. в деле о банкротстве Катковой Т.В. дело № А39-10022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Трошина К.А. в деле о банкротстве Казакова А.В. дело № А73-20434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10.01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агимовой О.Ю. дело № А40-249376/17 будет осуществляться до 12.0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огатиной С.В. дело № А40-241778/17 будет осуществляться до 12.0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аврюшиной Л.И. дело № А40-249089/17 будет осуществляться до 12.0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урматова Т.Н. дело № А40-241810/17 будет осуществляться до 12.0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ришкова В.Н. дело № А54-8773/2017 будет осуществляться до 12.0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ндреевой О.Н. дело № А67-9063/2017 будет осуществляться до 12.0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уляева Д.А. дело № А05-16087/2017 будет осуществляться до 12.0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ПК «Победа» дело № А58-9451/2017 будет осуществляться до 12.0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оховой Т.Н. дело № А66-21041/2017 будет осуществляться до 12.0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Щемелевой В.И. дело № А66-21844/2017 будет осуществляться до 12.0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аздобурдина М.Ю. дело № А66-21549/2017 будет осуществляться до 12.0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адерей О.П. дело № А66-21307/2017 будет осуществляться до 12.0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акарютиной С.А. дело № А66-22117/2017 будет осуществляться до 12.0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ырниковой А.С. дело № А66-21678/2017 будет осуществляться до 12.0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овикова С.Е. дело № А73-17873/2017 будет осуществляться до 12.0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уляевой Е.А. дело № А05-16067/2017 будет осуществляться до 12.0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ПКП «Промстройбыт» дело № А57-20140/2017 будет осуществляться до 12.0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магина В.А. дело № А57-31654/2017 будет осуществляться до 12.0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аргсяна А.А. дело № А63-19761/2017 будет осуществляться до 12.0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лагова А.О. дело № А63-19806/2017 будет осуществляться до 12.0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ойко А.А. дело № А68-14462/2017 будет осуществляться до 12.0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оскалева С.М. дело № А68-14463/2017 будет осуществляться до 12.0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Сплавмет» дело № А53-38687/2017 будет осуществляться до 12.0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уфиной Т.А. дело № А43-42961/2017 будет осуществляться до 12.0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арухина Г.И. дело № А43-45833/2017 будет осуществляться до 12.0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нова О.Л. дело № А43-43272/2017 будет осуществляться до 12.0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КПК «Беломорье+» дело № А26-8107/2017 будет осуществляться до 12.0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Аком-строй» дело № А43-47023/2017 будет осуществляться до 12.0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именовой Г.С. дело № А41-105324/17 будет осуществляться до 12.0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таниславский А.В. дело № А41-105307/17 будет осуществляться до 12.0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Галутво М.И. в деле о банкротстве ООО Амурский строительный бизнес» дело № А04-11074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09.01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льина Д.В. дело № А57-24827/2017 будет осуществляться до 09.0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оре Деспайгне Н.А. дело № А40-242624/2017 будет осуществляться до 09.01.201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Ильина Д.В. дело № А57-24827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Ильина И.В. в деле о банкротстве Море Деспайгне Н.А. дело № А40-242624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Богданова Р.Р. дело № А07-31076/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Пантелеева И.И. в деле о банкротстве ИП Полозовой А.А. дело № А76-36002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Кожокарь Е.Н. дело № А66-20870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  в деле о банкротстве Соловьева А.Е. дело № А43-44103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Кузькина Д.В. в деле о банкротстве Абрамовой И.А. дело № А43-42948/201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  <w:t>Представить кандидатуру Хмельницкой О.С. в деле о банкротстве Холодкова М.А. дело № А53-36684/2017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Roboto" w:hAnsi="Roboto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00:00Z</dcterms:created>
  <dc:creator>--</dc:creator>
  <dc:description/>
  <cp:keywords/>
  <dc:language>en-US</dc:language>
  <cp:lastModifiedBy>--</cp:lastModifiedBy>
  <dcterms:modified xsi:type="dcterms:W3CDTF">2019-10-17T10:00:00Z</dcterms:modified>
  <cp:revision>2</cp:revision>
  <dc:subject/>
  <dc:title/>
</cp:coreProperties>
</file>