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1750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570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 июл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99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7-17/22214 от 25.06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1.07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МРИФНС России № 2 по Москов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Грачев Д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ОО "ВИЛС+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41-26033/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1.09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- о наличии в действиях (бездействии) конкурсного управляющего ООО «Вилс+» Грачева Д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0.09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ивлечь арбитражного управляющего Грачева Дмитрия Вячеславовича к дисциплинарной ответственности. Мерой дисциплинарного воздействия в соответствии с пп. «в» п.1.1. Положения о мерах дисциплинарного воздействия определить вынесение предупреждения о недопустимости совершения аналогичных нарушений в будущем. Копию протокола направить в Межрайонную ИФНС России № 2 по Московской области, Грачеву Д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6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4.09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4.09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  <w:tr>
        <w:trPr>
          <w:trHeight w:val="581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07-01-2019/174673 от 12.07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23.07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окуратура Западного административного округа г. Краснода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Ерегян И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ОО "Тагрин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А32-51227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1.09.20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о наличии в действиях (бездействии) конкурсного управляющего ООО «Тагрин» Ерегян И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4.10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Привлечь арбитражного управляющего Ерегян Ирину Викторо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Прокуратуру Западного административного округа г. Краснодара, Ерегян И.В.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24"/>
              </w:rPr>
            </w:pPr>
            <w:r>
              <w:rPr>
                <w:sz w:val="16"/>
              </w:rPr>
              <w:t>1859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</w:rPr>
              <w:t> </w:t>
            </w:r>
            <w:r>
              <w:rPr>
                <w:rFonts w:cs="Arial CYR" w:ascii="Arial CYR" w:hAnsi="Arial CYR"/>
                <w:sz w:val="16"/>
              </w:rPr>
              <w:t>16.10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16"/>
                <w:szCs w:val="24"/>
              </w:rPr>
            </w:pPr>
            <w:r>
              <w:rPr>
                <w:rFonts w:cs="Arial CYR" w:ascii="Arial CYR" w:hAnsi="Arial CYR"/>
                <w:sz w:val="16"/>
              </w:rPr>
              <w:t>16.10.2019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5:00Z</dcterms:created>
  <dc:creator>Пользователь Windows</dc:creator>
  <dc:description/>
  <dc:language>en-US</dc:language>
  <cp:lastModifiedBy>Анна</cp:lastModifiedBy>
  <dcterms:modified xsi:type="dcterms:W3CDTF">2019-10-16T11:45:00Z</dcterms:modified>
  <cp:revision>2</cp:revision>
  <dc:subject/>
  <dc:title/>
</cp:coreProperties>
</file>