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апреля 2014 года по 1 мая 2014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/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Ярославская финансовая компания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ерус Г. Н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О "СпецТеплоСтро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40-109584/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 4 ст. 20.3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04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04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к дисциплинарной ответственности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-14/09-4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03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У Санкт-Петербургское региональное отеление ФСС Р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алиева С. М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ГС-Инвест"; ООО "Нева-Ойл"; ООО "Агрега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6-64985/10; №А56-3535/10; №А56-6203/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, п.2 ст.28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04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в деятельности арбитражного управляющего нарушений п.4 ст. 20.3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.04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ь к дисциплинарной ответвтенности. Мерой ответственности определить: вынесение предписания об устранении нарушения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-32/00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02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ФНС России по Амур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алутво М. И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Сервис Транспор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04-6096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12 ст.21.1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03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4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к дисциплинарной ответственности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-14/03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03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.03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НС России в лице ИФНС по Ленинскому району г. Пер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ирков Н. В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Бизнес -Альян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0-10833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04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отложение рассмотрения жалоб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4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 решение об отложении рассмотрения жалобы на 15.05.2014г.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-48/014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.03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.04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ИФНС №7 по Калуж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лнаков С. В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Глобу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23-1732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 ст.20.3, ст.20.7, ст.129, ст.131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04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отложение рассмотрения жалоб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8.05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-10/6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04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4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ФР России г. Комсомольск-на -Амур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алутво М. И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Стилтрей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73-14418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 4 ст. 20.3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.05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.05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31/ю/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04.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4.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АО "308 Авиационный ремонтный завод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Ермилин А. В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Десна-Ави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6-5547/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7 ст.12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05.2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5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2:00Z</dcterms:created>
  <dc:creator>Шмарова</dc:creator>
  <dc:description/>
  <dc:language>en-US</dc:language>
  <cp:lastModifiedBy>Nightwalker</cp:lastModifiedBy>
  <dcterms:modified xsi:type="dcterms:W3CDTF">2014-05-19T12:42:00Z</dcterms:modified>
  <cp:revision>2</cp:revision>
  <dc:subject/>
  <dc:title/>
</cp:coreProperties>
</file>