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17</w:t>
      </w:r>
      <w:r>
        <w:rPr/>
        <w:t>» апреля  2014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Ермилина А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Валиевой С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Геруса Г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 xml:space="preserve">По первому вопросу повестки дня </w:t>
      </w:r>
      <w:r>
        <w:rPr>
          <w:color w:val="000000"/>
        </w:rPr>
        <w:t xml:space="preserve"> слушали председателя Комиссии по надзору за деятельностью арбитражных управляющих Старову А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ступающий сообщил присутствующим, что на рассмотрении на текущем заседании Дисциплинарного Комитета представлен Акт проверки деятельности арбитражного управляющего Ермилина А.В., проводящего процедуру конкурсное производство в отношении: ООО «Торговый дом «Конаковский фаянсовый завод», ООО  «Альфа», ИП Попов Н.В., ООО «Евроторг», ГУП Тверской области «Максатихинский районный лесхоз», ООО «Алекар», ОАО «Востек-Тверь», ООО «РТК «Ржев», ООО «Стройторгиндустрия», ООО «Интекас», МУП ЖКХ «Надежда», ООО «Химсервис», процедуру наблюдение в отношении: ООО «Автоклуб», ООО «ДЕСНА-АВИА», ООО «ЮНИВЭТ», ГУП «Максатихинский районный лесхоз», процедуру финансового оздоровления в отношении: НП «Межрегиональное Правовое Управление».  Проверка деятельности арбитражного управляющего Леляева Е.А. проводилась в г.Пензе с февраля  по март 2014г. Из акта проверки следует, что арбитражным управляющим Ермилиным А.В. нарушены внутренние положения Партнерства, ФЗ «О несостоятельности (банкротстве)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ОО «Торговый дом «Конаковский фаянсовый завод»</w:t>
      </w:r>
      <w:r>
        <w:rPr>
          <w:b/>
        </w:rPr>
        <w:t xml:space="preserve">– </w:t>
      </w:r>
      <w:r>
        <w:rPr/>
        <w:t>конкурсное производство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рушен п.7 ст.12; п.2,п.4 ст.13 ФЗ «О несостоятельности (банкротстве)» решения принятые на собрании кредиторов опубликованы позднее чем через пять дней с даты его проведения; сообщение о проведении собрания кредиторов опубликовано позднее чем за 14 дней до даты его прове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Альфа»</w:t>
      </w:r>
      <w:r>
        <w:rPr/>
        <w:t xml:space="preserve"> - конкурсное производство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рушен п.4.2 Положения о членстве – заключен договор с организацией не аккредитованной при партнерстве. Нарушен п.7 ст.12; п.2,п.4 ст.13 ФЗ «О несостоятельности (банкротстве)» решения принятые на собрании кредиторов опубликованы позднее чем через пять дней с даты его проведения; сообщение о проведении собрания кредиторов не опубликовано на сайте ЕФРСБ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ИП Попов Н.В.</w:t>
      </w:r>
      <w:r>
        <w:rPr/>
        <w:t xml:space="preserve"> - конкурсное производство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арушен п.4.2 Положения о членстве – заключен договор с организацией не аккредитованной при партнерстве. Нарушен п.7 ст.12; п.2,п.4 ст.13 ФЗ «О несостоятельности (банкротстве)» решения принятые на собрании кредиторов опубликованы позднее чем через пять дней с даты его проведения; сообщение о проведении собрания кредиторов опубликовано позднее чем за 14 дней до даты его проведе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ООО «Евроторг»</w:t>
      </w:r>
      <w:r>
        <w:rPr>
          <w:b/>
        </w:rPr>
        <w:t xml:space="preserve"> - </w:t>
      </w:r>
      <w:r>
        <w:rPr/>
        <w:t xml:space="preserve">конкурсное производст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Нарушен п.4.2 Положения о членстве – заключен договор с организацией не аккредитованной при партнерстве. Нарушен п.7 ст.12 ФЗ «О несостоятельности (банкротстве)» сведения о решениях принятых на собрании кредиторов не опубликованы на сайте ЕФРСБ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ГУП Тверской области «Максатихинский районный лесхоз»</w:t>
      </w:r>
      <w:r>
        <w:rPr/>
        <w:t xml:space="preserve"> - конкурсное производство</w:t>
      </w:r>
    </w:p>
    <w:p>
      <w:pPr>
        <w:pStyle w:val="Normal"/>
        <w:jc w:val="both"/>
        <w:rPr/>
      </w:pPr>
      <w:r>
        <w:rPr/>
        <w:t>- Нарушен п.7 ст.12 ФЗ «О несостоятельности (банкротстве)» сведения о решениях принятых на собрании кредиторов опубликованы позднее чем в течение пяти дней с даты его прове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Алекар»</w:t>
      </w:r>
      <w:r>
        <w:rPr/>
        <w:t xml:space="preserve"> - конкурсное производство</w:t>
      </w:r>
    </w:p>
    <w:p>
      <w:pPr>
        <w:pStyle w:val="Normal"/>
        <w:jc w:val="both"/>
        <w:rPr/>
      </w:pPr>
      <w:r>
        <w:rPr/>
        <w:t>- Нарушен п.4.2 Положения о членстве – заключен договор с организацией не аккредитованной при партнер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АО «Востек-Тверь»</w:t>
      </w:r>
      <w:r>
        <w:rPr/>
        <w:t xml:space="preserve"> - конкурсное производство</w:t>
      </w:r>
    </w:p>
    <w:p>
      <w:pPr>
        <w:pStyle w:val="Normal"/>
        <w:jc w:val="both"/>
        <w:rPr/>
      </w:pPr>
      <w:r>
        <w:rPr/>
        <w:t>- Нарушен п.4.2 Положения о членстве – заключен договор с организацией не аккредитованной при партнерстве. Нарушен п.2 ст.143 ФЗ «О несостоятельности (банкротстве)» не указана сумма расходов на проведение конкурсного производства с указанием их назначения. Нарушен п.7 ст.12; п.2,п.4 ст.13 ФЗ «О несостоятельности (банкротстве)» не опубликованы сведения о решениях принятых на собрании кредиторов на сайте ЕФРСБ; нет публикации о проведении собрания кредито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ООО «Редакция коммерческого телевизионного канала «Ржев»</w:t>
      </w:r>
      <w:r>
        <w:rPr/>
        <w:t xml:space="preserve"> - конкурсное производство</w:t>
      </w:r>
    </w:p>
    <w:p>
      <w:pPr>
        <w:pStyle w:val="Normal"/>
        <w:jc w:val="both"/>
        <w:rPr/>
      </w:pPr>
      <w:r>
        <w:rPr/>
        <w:t>- Замечания к отчету конкурсного управляющего отсутствую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ООО «Стройторгиндустрия» </w:t>
      </w:r>
      <w:r>
        <w:rPr/>
        <w:t xml:space="preserve"> - конкурсное производство</w:t>
      </w:r>
    </w:p>
    <w:p>
      <w:pPr>
        <w:pStyle w:val="Normal"/>
        <w:jc w:val="both"/>
        <w:rPr/>
      </w:pPr>
      <w:r>
        <w:rPr/>
        <w:t>- Нарушен п.1 ст.128 ФЗ «О несостоятельности (банкротстве)» нарушен срок публикации объявления. Нарушен п.7 ст.12; п.2,п.4 ст.13 ФЗ «О несостоятельности (банкротстве)» не опубликовано сообщение о проведении собрания кредиторов и сведения о решениях принятых на собра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ООО «Интекс» </w:t>
      </w:r>
      <w:r>
        <w:rPr/>
        <w:t>- конкурсное производство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рушен п.7 ст.12; п.2,п.4 ст.13 ФЗ «О несостоятельности (банкротстве)» решения принятые на собрании кредиторов опубликованы позднее чем через пять дней с даты его проведения; сообщение о проведении собрания кредиторов опубликовано позднее чем за 14 дней до даты его прове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МУП ЖКХ «Надежда»</w:t>
      </w:r>
      <w:r>
        <w:rPr/>
        <w:t xml:space="preserve"> - конкурсное производство</w:t>
      </w:r>
    </w:p>
    <w:p>
      <w:pPr>
        <w:pStyle w:val="Normal"/>
        <w:jc w:val="both"/>
        <w:rPr/>
      </w:pPr>
      <w:r>
        <w:rPr/>
        <w:t>- Нарушен п.2 п.4 ст.13 ФЗ «О несостоятельности (банкротстве)» не опубликовано сообщение о проведении собрания кредиторов на сайте ЕФРСБ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ООО «Химсервис»</w:t>
      </w:r>
      <w:r>
        <w:rPr>
          <w:b/>
        </w:rPr>
        <w:t xml:space="preserve"> - </w:t>
      </w:r>
      <w:r>
        <w:rPr/>
        <w:t>конкурсное производство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рушен п.4.2 Положения о членстве – заключен договор с организацией не аккредитованной при партнер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Автоклуб»</w:t>
      </w:r>
      <w:r>
        <w:rPr>
          <w:b/>
        </w:rPr>
        <w:t xml:space="preserve"> - </w:t>
      </w:r>
      <w:r>
        <w:rPr/>
        <w:t>наблюдение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рушен п.7 ст.12 ФЗ «О несостоятельности(банкротстве)», решения принятые на собрании кредиторов опубликованы позднее, чем в течение пяти рабочих дней с даты его прове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ООО «Десна-Авиа»</w:t>
      </w:r>
      <w:r>
        <w:rPr/>
        <w:t xml:space="preserve"> - наблюдение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рушен п.1 ст.67 ФЗ «О несостоятельности (банкротстве)» временный управляющий обязан созывать и проводить первое собрание кредито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ООО «ЮНИВЭТ»</w:t>
      </w:r>
      <w:r>
        <w:rPr>
          <w:b/>
        </w:rPr>
        <w:t xml:space="preserve">- </w:t>
      </w:r>
      <w:r>
        <w:rPr/>
        <w:t>наблюдение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амечания к отчету временного управляющего отсутствую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ГУП Тверской области «Максатихинский районный лесхоз»</w:t>
      </w:r>
      <w:r>
        <w:rPr/>
        <w:t xml:space="preserve"> - наблюдение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амечания к отчету временного управляющего отсутству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НП «Межрегиональное Правовое Управление»</w:t>
      </w:r>
      <w:r>
        <w:rPr/>
        <w:t xml:space="preserve"> - финансовое оздоровление.</w:t>
      </w:r>
    </w:p>
    <w:p>
      <w:pPr>
        <w:pStyle w:val="Normal"/>
        <w:jc w:val="both"/>
        <w:rPr/>
      </w:pPr>
      <w:r>
        <w:rPr/>
        <w:t>- Замечания к отчету административного управляющего отсутств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пришла к следующему выводу о наличии в деятельности арбитражного управляющего Ермилина А.В. нарушений внутренних положений Партнерства,  ФЗ «О несостоятельности (банкротстве)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бсуждения на голосовании поставлен вопрос в следующей формулировке: «Привлечь  арбитражного управляющего Ермилина А.В. к дисциплинарной ответственности. Мерой ответственности назначить вынесение предупреждения о недопустимости совершения аналогичных нарушений в будущем. Выписку из протокола направить Ермилину А.В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лосовали «ЗА» - единогласно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нято решение: «Привлечь  арбитражного управляющего Ермилина А.В. к дисциплинарной ответственности. Мерой ответственности назначить вынесение предупреждения о недопустимости совершения аналогичных нарушений в будущем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в адрес Партнерства поступила Жалоба ГУ Санкт-Петербургского РО ФСС РФ на действия (бездействия) арбитражного управляющего Валиевой С.М., проводящей процедуры конкурсного производства в отношении  ООО «Агрегат» (196158, г. Санкт-Петербург, Московское ш., д. 46А), ООО «Нева-Ойл» (188640, Ленинградская область, дер. Лепсари, промзона «Спутник», 1-я линия, корп. 1), ООО «СГ-Инвест» (191186, г. Санкт-Петербург, наб. реки Мойки, 14).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8.04.2014г. Проверка проводилась в г. Пензе </w:t>
      </w:r>
      <w:r>
        <w:rPr>
          <w:color w:val="000000"/>
          <w:sz w:val="23"/>
          <w:szCs w:val="23"/>
        </w:rPr>
        <w:t>с 21.03.2014г. по 08.04.2014г</w:t>
      </w:r>
      <w:r>
        <w:rPr>
          <w:color w:val="000000"/>
        </w:rPr>
        <w:t xml:space="preserve">. в рамках дела о банкротстве в рамках дел о банкротстве </w:t>
      </w:r>
      <w:r>
        <w:rPr>
          <w:color w:val="000000"/>
          <w:kern w:val="2"/>
        </w:rPr>
        <w:t xml:space="preserve">№ </w:t>
      </w:r>
      <w:r>
        <w:rPr>
          <w:color w:val="000000"/>
        </w:rPr>
        <w:t>А56-6203/2013, № А56-3535/2010, № А56-64985/2010, дела находятся в производстве Арбитражного суда г. Санкт-Петербурга и Ленинградской области (</w:t>
      </w:r>
      <w:r>
        <w:rPr>
          <w:color w:val="000000"/>
          <w:shd w:fill="FFFFFF" w:val="clear"/>
        </w:rPr>
        <w:t>191015, Санкт-Петербург, Суворовский пр., 50/52</w:t>
      </w:r>
      <w:r>
        <w:rPr>
          <w:color w:val="000000"/>
        </w:rPr>
        <w:t>)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</w:rPr>
        <w:t>Проверка проводилась с использованием отчета, отзыва временного управляющего,  иных документов, представленных арбитражным управляющим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, Рабочая группа Комиссии по надзору за деятельностью арбитражных управляющих, в деятельности арбитражного управляющего Валиевой С.М. выявила нарушения п. 4 ст. 20.3 ст. Федерального закона «О несостоятельности (банкротстве)» № 127-ФЗ от 26.10.2002г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Валиеву С.М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писания об устранении выявленных нарушений. Выписку из протокола направить Валиевой С.М.,, ГУ Санкт-Петербургского РО ФСС РФ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«ЗА» - единогласно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инято решение: «Привлечь арбитражного управляющего Валиеву С.М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писания об устранении выявленных нарушений. Выписку из протокола направить Валиевой С.М.,, ГУ Санкт-Петербургского РО ФСС РФ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По третье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/>
      </w:pPr>
      <w:r>
        <w:rPr/>
        <w:t xml:space="preserve">Выступающий сообщил присутствующим, что в адрес Партнерства поступила Жалоба ООО «Ярославская строительная компания» на действия (бездействия) временного управляющего </w:t>
      </w:r>
      <w:r>
        <w:rPr>
          <w:sz w:val="23"/>
          <w:szCs w:val="23"/>
        </w:rPr>
        <w:t>ЗАО «СпецТеплоСтрой» (</w:t>
      </w:r>
      <w:r>
        <w:rPr>
          <w:sz w:val="23"/>
          <w:szCs w:val="23"/>
          <w:shd w:fill="FFFFFF" w:val="clear"/>
        </w:rPr>
        <w:t>152760, Ярославская Область, с. Брейтово, ул. Депутатская, 2а</w:t>
      </w:r>
      <w:r>
        <w:rPr>
          <w:sz w:val="23"/>
          <w:szCs w:val="23"/>
        </w:rPr>
        <w:t>)</w:t>
      </w:r>
      <w:r>
        <w:rPr/>
        <w:t xml:space="preserve"> Геруса Г.Н.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9.04.2014г. Проверка проводилась в г. Пензе </w:t>
      </w:r>
      <w:r>
        <w:rPr>
          <w:color w:val="000000"/>
          <w:sz w:val="23"/>
          <w:szCs w:val="23"/>
        </w:rPr>
        <w:t>с 21.03.2014г. по 09.04.2014г</w:t>
      </w:r>
      <w:r>
        <w:rPr>
          <w:color w:val="000000"/>
        </w:rPr>
        <w:t xml:space="preserve">. в рамках дела о банкротстве № </w:t>
      </w:r>
      <w:r>
        <w:rPr>
          <w:color w:val="000000"/>
          <w:sz w:val="23"/>
          <w:szCs w:val="23"/>
        </w:rPr>
        <w:t xml:space="preserve">А40-109584/2012, </w:t>
      </w:r>
      <w:r>
        <w:rPr>
          <w:color w:val="000000"/>
          <w:kern w:val="2"/>
          <w:sz w:val="23"/>
          <w:szCs w:val="23"/>
        </w:rPr>
        <w:t xml:space="preserve">дело находятся в производстве Арбитражного суда </w:t>
      </w:r>
      <w:r>
        <w:rPr>
          <w:color w:val="000000"/>
          <w:sz w:val="23"/>
          <w:szCs w:val="23"/>
        </w:rPr>
        <w:t>города Москвы (</w:t>
      </w:r>
      <w:r>
        <w:rPr>
          <w:color w:val="000000"/>
          <w:sz w:val="23"/>
          <w:szCs w:val="23"/>
          <w:shd w:fill="FFFFFF" w:val="clear"/>
        </w:rPr>
        <w:t>115191, г. Москва, ул. Большая Тульская, д. 17</w:t>
      </w:r>
      <w:r>
        <w:rPr>
          <w:color w:val="000000"/>
          <w:sz w:val="23"/>
          <w:szCs w:val="23"/>
        </w:rPr>
        <w:t xml:space="preserve">). </w:t>
      </w:r>
      <w:r>
        <w:rPr>
          <w:color w:val="000000"/>
        </w:rPr>
        <w:t>Проверка проводилась с использованием отчета, отзыва временного управляющего,  иных документов, представленных арбитражным управляющим, информацией, публикуемой на официальном сайте Высшего арбитражного суда: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, Рабочая группа Комиссии по надзору за деятельностью арбитражных управляющих, в деятельности арбитражного управляющего Геруса Г.Н. нарушений Федерального закона «О несостоятельности (банкротстве)» № 127-ФЗ от 26.10.2002г. не выявила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Геруса Г.Н. к дисциплинарной ответственности. Выписку из протокола направить Герусу Г.Н., в ООО «Ярославская строительная комп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360"/>
        <w:jc w:val="both"/>
        <w:rPr/>
      </w:pPr>
      <w:r>
        <w:rPr/>
        <w:t>«ЗА» - единоглас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 «Не привлекать арбитражного управляющего Геруса Г.Н. к дисциплинарной ответственности. Выписку из протокола направить Герусу Г.Н., в ООО «Ярославская строительная компания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Бикм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hyperlink" Target="http://www.arbi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4:00Z</dcterms:created>
  <dc:creator>Alien</dc:creator>
  <dc:description/>
  <cp:keywords/>
  <dc:language>en-US</dc:language>
  <cp:lastModifiedBy>Admin</cp:lastModifiedBy>
  <cp:lastPrinted>2013-09-13T13:40:00Z</cp:lastPrinted>
  <dcterms:modified xsi:type="dcterms:W3CDTF">2014-04-17T11:15:00Z</dcterms:modified>
  <cp:revision>4</cp:revision>
  <dc:subject/>
  <dc:title>Пояснительная записка</dc:title>
</cp:coreProperties>
</file>