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битражных управляющих «Эг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                        «30» января 201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Олег Юр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тарова Анна Александр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обряков Никита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ямов Сергей Александ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Челнаков Сергей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Дмитрий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8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несение изменений и дополнений в Положение о Комиссии по отбору и назначению членов НП «СОАУ «Эгида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смотрение заявления ИП Кудрявцева А. Г. об аккредитации при НП «СОАУ «Эгида».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Гришина Олега Юрье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Председателем заседания Совета НП «Саморегулируемая организация арбитражных управляющих «Эгида» Гришина О. Ю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секретарем заседания Совета НП «Саморегулируемая организация арбитражных управляющих «Эгида» Шмарову Н.Ю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u w:val="single"/>
        </w:rPr>
        <w:t>1. По первому вопросу повестки дн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ушали Председателя заседания Совета Партнерства. Выступающий сообщил о необходимости внесения изменений и дополнений в Положение о Комиссии по отбору и назначению членов НП «СОАУ «Эгида». Представил на обозрение проект Положения (Приложение №2). После ознакомления поступило предложение: «Внести изменения и дополнения в Положение о Комиссии по отбору и назначению членов НП «СОАУ «Эгида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b/>
          <w:sz w:val="20"/>
          <w:szCs w:val="20"/>
        </w:rPr>
        <w:t>Принято решение: «Внести изменения и дополнения в Положение о Комиссии по отбору и назначению членов НП «СОАУ «Эгида».</w:t>
      </w:r>
    </w:p>
    <w:p>
      <w:pPr>
        <w:pStyle w:val="Normal"/>
        <w:ind w:first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 По второму вопросу повестки дн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ступил Председатель заседания Совета Партнерства Гришин Олег Юрьевич. Выступающий сообщил, что в адрес Партнерства поступило заявление и документы Индивидуального предпринимателя Кудрявцева Алексея Геннадьевича (Приложение №3) на аккредитацию при Партнерстве для выполнения разовых работ по договору на оказание услуг по оценке заключенному между ИП Кудрявцев А. Г. и СПК «Седяк» (к.у. Зайнуллин А. Г.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тупило предложение: «Аккредитовать при Партнерстве ИП Кудрявцева А. Г. для выполнения разовых работ по договору на оказание услуг по оценке заключенному между ИП Кудрявцев А. Г.. и СПК «Седяк» (к.у. Зайнуллин А. Г.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дать свидетельство об аккредитации при НП «Саморегулируемая организация арбитражных управляющих «Эгида» сроком на 1,5 месяц с 30.01.2014г. по 15.03.2014г.»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Принято решение: «Аккредитовать при Партнерстве ИП Кудрявцева А. Г. для выполнения разовых работ по договору на оказание услуг по оценке заключенному между ИП Кудрявцев А. Г.. и СПК «Седяк» (к.у. Зайнуллин А. Г.)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дать свидетельство об аккредитации при НП «Саморегулируемая организация арбитражных управляющих «Эгида» сроком на 1,5 месяц с 30.01.2014г. по 15.03.2014г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П «СОАУ «Эгида»                                                                                                                       О. Ю. Гришин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ОАУ «Эгида»                                 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06:00Z</dcterms:created>
  <dc:creator>Name</dc:creator>
  <dc:description/>
  <dc:language>en-US</dc:language>
  <cp:lastModifiedBy>Наталья</cp:lastModifiedBy>
  <cp:lastPrinted>2013-09-03T11:20:00Z</cp:lastPrinted>
  <dcterms:modified xsi:type="dcterms:W3CDTF">2014-02-07T08:06:00Z</dcterms:modified>
  <cp:revision>2</cp:revision>
  <dc:subject/>
  <dc:title>Протокол № ____</dc:title>
</cp:coreProperties>
</file>