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779"/>
        <w:gridCol w:w="747"/>
        <w:gridCol w:w="1084"/>
        <w:gridCol w:w="1384"/>
        <w:gridCol w:w="1221"/>
        <w:gridCol w:w="1185"/>
        <w:gridCol w:w="1177"/>
        <w:gridCol w:w="1611"/>
        <w:gridCol w:w="916"/>
        <w:gridCol w:w="1809"/>
        <w:gridCol w:w="916"/>
        <w:gridCol w:w="2138"/>
      </w:tblGrid>
      <w:tr>
        <w:trPr>
          <w:trHeight w:val="1500" w:hRule="atLeast"/>
        </w:trPr>
        <w:tc>
          <w:tcPr>
            <w:tcW w:w="1540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Сведения о поступивших жалобах на действия арбитражных управляющих и об итогах их рассмотрения по состоянию на 01 января 2012г. </w:t>
            </w:r>
          </w:p>
        </w:tc>
      </w:tr>
      <w:tr>
        <w:trPr>
          <w:trHeight w:val="1110" w:hRule="atLeast"/>
        </w:trPr>
        <w:tc>
          <w:tcPr>
            <w:tcW w:w="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квизиты жалобы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поступления жалобы в сро</w:t>
            </w:r>
          </w:p>
        </w:tc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заявитель/откуда поступила жалоба</w:t>
            </w:r>
          </w:p>
        </w:tc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ФИО арбитражного управляющего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аименование организации-должника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омер арбитражного дела о банкротстве должника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краткое содержание жалобы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шение Контрольного комитета по результатам рассмотрения жалобы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Решение Дисциплинарного комитета по результатам рассмотрения</w:t>
            </w:r>
          </w:p>
        </w:tc>
      </w:tr>
      <w:tr>
        <w:trPr>
          <w:trHeight w:val="1020" w:hRule="atLeast"/>
        </w:trPr>
        <w:tc>
          <w:tcPr>
            <w:tcW w:w="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номер жалоб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жалобы</w:t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та решения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ятое решени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дата решения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принятое решение</w:t>
            </w:r>
          </w:p>
        </w:tc>
      </w:tr>
      <w:tr>
        <w:trPr>
          <w:trHeight w:val="720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3105" w:hRule="atLeast"/>
        </w:trPr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2.11.2011г.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06.12.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ОО "СУМОТОРС на Монтажников" временно исполняющий обязанности директора Тимохов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Тихомиров Виталий Андреевич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ООО "СУМОТОРС на Монтажников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А60-14381/2011-С11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арушение ст. 19 закона о банкротстве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23.12.1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арушения не выявлен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12.1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  <w:t>не привлекать к дисциплинарной ответственност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19:00Z</dcterms:created>
  <dc:creator>Шмарова</dc:creator>
  <dc:description/>
  <dc:language>en-US</dc:language>
  <cp:lastModifiedBy>Nightwalker</cp:lastModifiedBy>
  <dcterms:modified xsi:type="dcterms:W3CDTF">2012-11-07T16:19:00Z</dcterms:modified>
  <cp:revision>2</cp:revision>
  <dc:subject/>
  <dc:title/>
</cp:coreProperties>
</file>