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марта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пшт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ссмотрение заявления арбитражного управляющего Фирюлина Ивана Ивановича об исключении его из членов Партнер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ушали  Председателя Совета Партнерства Жидова С.П. Выступающий сообщил, что на рассмотрение Совета Партнерства поступило заявление Фирюлина Ивана Ивановича (Приложение 2) о выводе его из состава членов НП «Саморегулируемая организация арбитражных управляющих». На дату поступления заявления о выходе претензий к члену Партнерства Фирюлину Ивану Ивановичу  не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  - вывести из состава членов НП «Саморегулируемая организация арбитражных управляющих «Эгида» Фирюлина Ивана Ивановича. Направить выписку из протокола  заседания Совета Партнерства о выводе Фирюлина Ивана Ивановича в Управление по контролю и надзору в сфере  саморегулируемых организаций (РОСРЕЕСТР) для вывода из реестра членов Партнерств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ести из состава членов НП «Саморегулируемая организация арбитражных управляющих «Эгида» Фирюлина Ивана Ивановича. Направить выписку из протокола  заседания Совета Партнерства о выводе Фирюлина Ивана Ивановича в Управление по контролю и надзору в сфере  саморегулируемых организаций (РОСРЕЕСТР) для вывода из реестра членов Партнерства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4:00Z</dcterms:created>
  <dc:creator>Name</dc:creator>
  <dc:description/>
  <cp:keywords/>
  <dc:language>en-US</dc:language>
  <cp:lastModifiedBy>Шмарова</cp:lastModifiedBy>
  <cp:lastPrinted>2012-05-11T15:21:00Z</cp:lastPrinted>
  <dcterms:modified xsi:type="dcterms:W3CDTF">2012-05-11T11:23:00Z</dcterms:modified>
  <cp:revision>4</cp:revision>
  <dc:subject/>
  <dc:title>Протокол № ____</dc:title>
</cp:coreProperties>
</file>