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1» марта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б аккредитации НП «СОАУ «Эги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ие заявления ИП Романова А. Н. об аккредитации при НП «СОАУ «Эгида»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 о необходимости внесения изменений и дополнений в Положение об аккредитации НП «СОАУ «Эгида». Представил на обозрение проект Положения (Приложение №2). После ознакомления поступило предложение: «Внести изменения и дополнения в Положение об аккредитации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Внести изменения и дополнения в Положение об аккредитации НП «СОАУ «Эгида»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заседания Совета Партнерства Гришин Олег Юрьевич. Выступающий сообщил, что в адрес Партнерства поступило заявление и документы Индивидуального предпринимателя Романова Алексея Николаевича (Приложение №3) на аккредитацию при Партнерств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Аккредитовать при Партнерстве ИП Романова Алексея Николаевич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 год с 01.04.2014г. по 31.03.2015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Аккредитовать при Партнерстве ИП Романова Алексея Николаевич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 год с 01.04.2014г. по 31.03.2015г.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0:00Z</dcterms:created>
  <dc:creator>Name</dc:creator>
  <dc:description/>
  <cp:keywords/>
  <dc:language>en-US</dc:language>
  <cp:lastModifiedBy>Наталья</cp:lastModifiedBy>
  <cp:lastPrinted>2013-09-03T11:20:00Z</cp:lastPrinted>
  <dcterms:modified xsi:type="dcterms:W3CDTF">2014-04-08T06:58:00Z</dcterms:modified>
  <cp:revision>3</cp:revision>
  <dc:subject/>
  <dc:title>Протокол № ____</dc:title>
</cp:coreProperties>
</file>