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30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руш О.В. дело № А68-131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урбановой Г.А. дело № А68-1316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Довгаль А.А. дело № А68-954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ртемьева А.С. дело № А68-662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узнецовой Н.Р. дело № А55-3736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ычковой Ю.А. дело № А55-373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 Неволиной Н.В. дело А49-1233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 ООО «Полярная звезда» дело А56-12070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30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 в деле о банкротстве Малюкова А. Г. дело А76-456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8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орохова А.Ю. в деле о банкротстве ООО "АгроСпецСтрой" дело А20-60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7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отор Л.П. А53-4644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лужниковой С.Н. А53-46232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енко С.В. А45-43109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олярная звезда» А56-120707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лаевой А.А. А40-323671/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асовой Т.Н. А41-102375/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ласенко А.Ф. А32-5326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ьника Т.А. А29-1717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выгорой С.Ф. А53-46437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волиной Н.В. А49-1233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моняна М.В. А49-12872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тюнина С.А. А55-37314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пчей М.А. А49-1487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биуллиной Р.А. А72-19697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гировой Ф.Я. А72-18872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сновой Н.Н. А72-18863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ряева А.А. А72-1969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сяева В.А. А72-19696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ешниковой И.В. А72-1969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яковой О.М. А72-19692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фремовой В.Н. А72-19694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ппановой Т.В. А72-1931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ефьева О.А. А72-19309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акиной Е.А. А68-14198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икмаевой Р.Р. А72-18971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рлаковой А.Н. А72-18419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таевой З.А. А68-1419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адышевой С.Л. А68-14218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акова А.В. А68-1415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слякина А.Ю. А68-1415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лечовой Н.П. А72-18973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марина А.Н. А68-14191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ипова Р.Р. А72-19311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раповой В.Н. А68-14213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пуль Н.Н. А72-19311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митриева Н.И. А72-19993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ирова М.Г. А72-20317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палева П.В. А72-20316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урсовой А.М. А72-19991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ладимирова А.И. А72-2031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сенковой А.В. А72-19989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нисовой Т.П. А72-19992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храманова Т.Ш. А65-3606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уравлева А.В. А72-20314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гомоловой М.А. А72-20309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епанова В.А. А72-2031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валдова С.С. А72-1999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урмамбетова Э.И. А66-18058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асенко Е.В. А68-1484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тапова Э.В. А60-51029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орд-Вест» А76-5018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отельничский молочный завод» А32-30938/2014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СК «СИТИ» А32-20039/2018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рскптицепром» А47-9596/2015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ромичевой Ю.Д. А23-3298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изнескласс» А21-15591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игодич Ю.А. А53-2300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исеева Ю.Н. А40-121215/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плаева Р.А. А55-7520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орговый дом «Нижегородский» А43-50126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льфапресс» А83-20025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хмуратов Р.И.А76-48839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ивелир» А32-55413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ковлевой Ю.С. А45-34739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андрова А.С. Александровой Т.В. А59-5983/2019 будет осуществляться до  3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6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строительная компания «Батенькофф» дело № А60-6893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Зальцбург» дело № А43-4328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Система Триоль» дело № А43-4953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снокова Е.В. в деле о банкротстве Волощенко С.В. дело № А40-215061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Фоминой  О. В. дело А40-31264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ехеревой О.Л.  дело № А60-682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5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Доценко А.С.  дело № А32-5450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ордеевой О.А. дело № А55-3732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охаммад  А.М. Азим дело №  А72-1886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ондарашовой Е.А. дело №  А72-1897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Накладовой Е.Н. дело №  А72-1886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Истоминой Л.Е. дело № А72-1931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ордеева Н.В. дело №   А72-1931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Надбитова А.С. в деле о банкротстве ООО "ЛИНК-МАСТЕР" дело А40-29451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АО "ПИ "СибПромтранспроект" дело А27-2756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акушина Е.В..в деле о банкротстве Бутиковой М.А. дело № А29-1667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Филонова В.И. в деле о банкротстве Черновой З.И.  дело № А45-4120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Рустамова А.Г.  дело № А43-4754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4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Черноокой Е.В. в деле о банкротстве Хатламаджиян Д.С.  дело № А53-4232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Черноокой Е.В. в деле о банкротстве Полевой Е.П.  дело № А53-4176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Юдиной М.В. дело № А32-12360/20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«Фармация Сибири» дело №  А81-978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 Дибирова Ш.М.  дело № А15-634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 Зотовой В.С.  дело № А53-4430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ООО «Артель»   дело № А53-4366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Болобан Ю.И.   дело № А53-39783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 в деле о банкротстве Сибагатовой И.Р.  дело № А60-2767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околовой Ю.А.  дело № А08-1227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Ривина А.И. дело № А55-3696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олозиной Л.В.  дело № А55-3714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Елуфриева С.Г.  дело № А55-3733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илло Я.Н.  дело № А08-1227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ридиной Р.Р. дело № А08-1227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анариной Т.Л.  дело № А36-1146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илковой Н.Н.  дело № А72-1886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елоусова Н.Е.  дело № А72-1886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уприяновой М.А.  дело № А72-1886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Николаевой З.С.   дело № А72-1886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усевой И.Г.   дело № А72-1886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онаевой А.И.   дело № А72-1885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азеева Р.Ф.   дело № А72-1931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ононовой Л.Н.  дело №  А72-1885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Ястребова А.В. дело №  А72-188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3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Поткиной Е.А. дело № А71-22622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ихалевой А.Л. дело №  А68-1421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аненковой Л.Ф.   дело № А68-1415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еглуевой Л.М. дело № А08-1190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АО  «Соколовский кирпичный завод»  дело № А53-25180/201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Кристалл»  дело № А73-2307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идяева О.А.  дело № А53-21649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якутиной С.Л.  дело № А64-793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лимочкина И.А.   дело № А68-1421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Шлыгиной Е.А.   дело № А68-1419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оронкова А.В.   дело № А68-1416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итвиненко В.В.   дело № А68-1415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Ряскова К.М.  дело № А68-1415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оронковой Е.С.  дело № А68-1421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утруниной Н.В.   дело № А68-141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метанниковой В.Л.   дело № А68-14196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итвиненко М.В.   дело № А68-1415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ихеевой О.И.   дело № А68-1420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окробородовой С.И.  дело № А68-1416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орнеевой-Дорощенко Н.Г.  дело № А72-1887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юбиченко Т.Е.  дело № А72-1887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КИТ ТРАНС»  дело № А21-1461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акаровой И.А.  дело № А36-1146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оревой Е.В. дело № А70-2123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ООО «Скайлайн» дело А32-5431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Управдом-1» дело № А46-1833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Хомченко И.А. дело № А19-8522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ирницкого Н.Н.  дело №  А72-1267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адрутдинова Н.Т.  дело № А65-11565/201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НАУЧНО-ВНЕДРЕНЧЕСКОЕ ПРЕДПРИЯТИЕ "ЭНЕРГОСТАНДАРТ" дело А70-8830/201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лашникова М.О.  дело № А33-2519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ООО «Скайлайн» дело А32-5431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Гриднева С.С. дело № А82-1296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обченко В.Н.   дело № А09-1037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обченко В.Н.   дело № А09-1037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атьякубова А.А.  дело № А09-9857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Мамиконян А.Б.   дело № А66-185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8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ешульского А.В. в деле о банкротстве Казакова В.В.дело А56-11790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Чичерова В.А.   дело № А72-1887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нтоновой Е.А.   дело № А72-1887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стапенко С.П.   дело № А72-1885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 в деле о банкротстве Звездиной А.М.  дело № А76-4775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ТРОЙКОМПЛЕКТМОНТАЖ»  дело № А13-1953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Омельченко И.В.  дело № А53-32282/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текольщиковой Г.А.   дело № А72-1885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инькова О.В.   дело № А72-1885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Фахретдиновой Т.Г.   дело № А72-1887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иднева А.В.   дело № А72-1886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афроновой Т.С.  дело № А68-1418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Набетовой Л.Б.   дело № А72-1885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ожидаевой Н.А.   дело № А68-1418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ртенян Э.Р.   дело № А68-1419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оловкова С.Б.   дело № А68-1420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Дугиной А.А.   дело № А68-1419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Демушкина О.В.  дело № А68-1416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Ивушкиной Д.Л.  дело № А68-1416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Захаровой О.Е.  дело № А68-1416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итвинова Д.В.  дело № А68-1416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одрова Б.Б.   дело № А68-1418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иннебаевой Х.М.   дело № А72-1719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Цыганова Д.Н. в деле о банкротстве ООО "Научно-инжиниринговая компания "РусЭкоЭнерго" дело А40-162842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ихонина Е.Г. дело № А38-710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кворцова А.В. в деле о банкротстве ООО «Регион» дело № А40-71490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Шабанова А.А. дело А66-185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8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коковой М.А.  дело № А47-344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рючковой Е.С. дело № А41-10361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ухорукова С.В. дело № А68-1416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Якушиной Г.А. дело № А68-1418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евастьянова В.Л. дело № А60-6695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ономаревой И.С. дело № А60-6687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Федорова Д.А. дело № А60-6683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уимовой О.А. дело № А60-6679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улагина А.В. дело № А60-6719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Федоровых Л.И. дело № А60-6719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абирова А.А. дело № А60-6695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оршкова С.Н. дело № А55-3731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асанцевой Н.В. дело № А55-3672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Чурбаковой Л.В. дело № А55-3671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зовского С.В. дело № А55-3669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Николаева В.А. дело № А55-3669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уваевой М.Г. дело № А55-3667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едяхиной А. А.дело А55-3731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атаевой Т.А. дело № А55-362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реховой Е.В. дело № А72-1807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аландаровой З.Ф. дело № А72-1807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лиулова Р.Н. дело № А72-1807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ырялова С.Ю. дело № А72-1807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Николаева Д.Б. дело № А72-184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7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вой З.И.  дело № А45-4120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ибирова Ш.М.  дело № А15-634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ценко А.С.  дело № А32-54501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качева А.С. дело № А41-98328/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стамова А.Г.  дело № А43-4754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тламаджиян Д.С.  дело № А53-4232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енковой Л.Ф.   дело № А68-14158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чкина И.А.   дело № А68-14210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лыгиной Е.А.   дело № А68-14192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кова А.В.   дело № А68-14165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еевой О.И.   дело № А68-14208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твиненко М.В.   дело № А68-1415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етанниковой В.Л.   дело № А68-1419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утруниной Н.В.   дело № А68-14152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твиненко В.В.   дело № А68-1415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скова К.М.  дело № А68-1415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ковой Е.С.  дело № А68-14212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багатовой И.Р.  дело № А60-27670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оковой М.А.  дело № А47-3442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мельченко И.В.  дело № А53-32282/17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вездиной А.М.  дело № А76-4775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ннебаевой Х.М.   дело № А72-17195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бетовой Л.Б.   дело № А72-18858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днева А.В.   дело № А72-18860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ахретдиновой Т.Г.   дело № А72-1887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ичерова В.А.   дело № А72-1887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тоновой Е.А.   дело № А72-18871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стапенко С.П.   дело № А72-1885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нькова О.В.   дело № А72-1885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екольщиковой Г.А.   дело № А72-1885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КОМПЛЕКТМОНТАЖ»  дело № А13-1953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угиной А.А.   дело № А68-1419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овкова С.Б.   дело № А68-1420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тенян Э.Р.   дело № А68-1419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жидаевой Н.А.   дело № А68-1418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дрова Б.Б.   дело № А68-1418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фроновой Т.С.  дело № А68-14185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мушкина О.В.  дело № А68-1416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ушкиной Д.Л.  дело № А68-1416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харовой О.Е.  дело № А68-1416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твинова Д.В.  дело № А68-14162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ИТ ТРАНС»  дело № А21-1461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якутиной С.Л.  дело № А64-793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юбиченко Т.Е.  дело № А72-18875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неевой-Дорощенко Н.Г.  дело № А72-1887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дяева О.А.  дело № А53-21649/2018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АО  «Соколовский кирпичный завод»  дело № А53-25180/2016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ристалл»  дело № А73-2307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Поткиной Е.А. дело № А71-22622/2018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Выбор кандидатуры арбитражного управляющего в деле о банкротстве Мокробородовой С.И.  дело № А68-14160/2019 будет осуществляться до 21.12.2019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евой Е.П.  дело № А53-4176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мченко И.А. дело № А19-8522/2018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евой Е.В. дело № А70-21231/2019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тьякубова А.А.  дело № А09-9857/2018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бченко В.Н.   дело № А09-10378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Выбор кандидатуры арбитражного управляющего в деле о банкротстве ОАО «Новгородский порт» дело № А44-8237/2019 будет осуществляться до 21.12.2019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миконян А.Б.   дело № А66-1858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днева С.С. дело № А82-12961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алевой А.Л. дело №  А68-1421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овой Ю.А.  дело № А08-1227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диной Р.Р. дело № А08-1227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лло Я.Н.  дело № А08-1227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оновой Л.Н.  дело №  А72-1885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зеева Р.Ф.   дело № А72-1931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аевой А.И.   дело № А72-1885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севой И.Г.   дело № А72-18865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лаевой З.С.   дело № А72-18861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прияновой М.А.  дело № А72-1886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усова Н.Е.  дело № А72-1886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илковой Н.Н.  дело № А72-18862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рницкого Н.Н.  дело №  А72-1267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ртель»   дело № А53-4366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лобан Ю.И.   дело № А53-39783/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луфриева С.Г.  дело № А55-3733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лозиной Л.В.  дело № А55-37142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правдом-1» дело № А46-1833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истема Триоль» дело № А43-49538/2019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ощенко С.В. дело № А40-215061/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юкова А.Г.  дело № А76-45628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строительная компания «Батенькофф» дело № А60-6893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тиковой М.А. дело № А29-16670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друтдинова Н.Т.  дело № А65-11565/2016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ашникова М.О.  дело № А33-2519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ариной Т.Л.  дело № А36-1146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аровой И.А.  дело № А36-1146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отовой В.С.  дело № А53-44301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херевой О.Л.  дело № А60-68222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Зальцбург» дело № А43-43288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деевой О.А. дело № А55-3732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деева Н.В. дело №   А72-1931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стоминой Л.Е. дело № А72-19315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кладовой Е.Н. дело №  А72-18866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дарашовой Е.А. дело №  А72-18978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хаммад  А.М. Азим дело №  А72-18868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стребова А.В. дело №  А72-1886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Выбор кандидатуры арбитражного управляющего в деле о банкротстве ООО «Фармация Сибири» дело №  А81-9782/2019 будет осуществляться до 21.12.2019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диной М.В. дело № А32-12360/2017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ычковой Ю.А. дело № А55-3732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ш О.В. дело № А68-13100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риковой Г.Г. дело № А55-3602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тюниной Е.Г. дело № А55-37317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рбановой Г.А. дело № А68-13163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нецовой Н.Р. дело № А55-37364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вгаль А.А. дело № А68-9549/2019 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темьева А.С. дело № А68-6627/2019 будет осуществляться до 2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6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Назарова Д.Г. в деле о банкротстве ООО УК  "ЕВРОСТРОЙСЕРВИС" дело А66-1821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ООО «Тепло Контроль» дело № А41-9841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олесовой М.И. дело № А55-3589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КАРАТ» дело № А54-4065/201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опатиной В.В. дело № А66-596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Лихачевой А.Л. дело № А66-1624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опейкина К.В в деле о банкротстве ООО «Фин резерв» дело № А40-31202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Адалит» дело № А45-3732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Филонова В.И. в деле о банкротстве Богуто В.В. дело № А45-3783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акушина Е.В. в деле о банкротстве Косныревой В.Е. дело № А29-1601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ООО «СМУ-89» дело № А32-5565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еглуевой Л.М. дело № А08-1190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олкова М.И. дело № А60-6683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Шаповаленкова Б.Н. в деле о банкротстве ООО «Коммунар-вторма» дело № А56-1077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3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адникова А.А. в деле о банкротстве ООО «СТК 8» дело № А41-20770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горовой А.В.в деле о банкротстве ООО "ЭС-Транс" дело А13-2192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Интерлайн» дело № А21-1479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УСП Вязниковского района «Ритуал» дело № А11-1453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Шаповаленкова Б.Н. в деле о банкротстве дело А40-6676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Тепло Контроль» дело № А41-98410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Шаповаленкова Б.Н. в деле о банкротстве Василькова О.Ю. дело № А56-8401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Черноокой Е.В. в деле о банкротстве Кечеян Л.А. дело № А53-4233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Ильина И.В. в деле о банкротстве ООО «Водный Мир Плюс» дело № А11-1426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Направить отказ в представлении кандидатуры арбитражного управляющего в деле о банкротстве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арданяна А. К. дело А51-2196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окол Н.Е. дело № А51-122/20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Галутво М.И.в деле о банкротстве ООО "ЖилЦентр" дело А57-2824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Галутво М.И.в деле о банкротстве ООО "УО Мегаполис-Октябрьский" дело А57-2824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Галутво М.И.в деле о банкротстве ООО УО "Домовой совет" дело А57-2576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Алещенко В.И. дело № А53-427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2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"ДИДЖИТАЛ ИНВЕСТ"  дело А40-27767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Фирсовой О.В. дело № А68-1384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Зимакиной Н.Г. дело № А68-1384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окробородова А.А. дело № А68-1384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кворцова А.В.  в деле о банкротстве ООО СК "СПЕЦСТРОЙ" дело А40-229631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арпова О.В. дело № А68-1385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убыниной О.М. дело № А68-1384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ичко Е.В. дело № А68-1383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урбанова Т.М. дело № А33-6382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ббасова А.Ф. дело № А60-441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урсалова М.М. дело № А60-4046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Беляева А.М. дело № А60-75334/2018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1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Шаповаленко Б.Н. в деле о банкротстве ООО "Дженерал Инвест" дело А40-6676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Шаповаленко Б.Н. в деле о банкротстве ООО "МД-Консалт" дело А40-6654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К-ЭВЕРЕСТ» дело № А64-941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имонян М.В. дело № А49-1287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зимова М.А. дело № А72-162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вчинниковой А.В. дело № А71-118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Штукаревой И.Н. дело А45-4031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в деле о банкротстве Черных Ю.Е. дело № А45-4086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Дьячковой И.Г. дело № А53-42022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ООО «ОМЕГА» дело № А49-1376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0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расиной Р.В. дело № А13-19661/2019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Дмитриева В.В. дело № А72-1792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анабеева Е.В. дело № А72-1842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Цынаевой Н.А. дело № А72-1842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орунова В.Н. дело № А72-1842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Фатхуллова Д.М. дело № А72-1810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ласовой Л.А. дело № А72-1842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таркина Г.Г. дело № А72-1868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аптевой Н.В. дело № А72-1842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Чечулина И.С. дело № А60-6592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Семенковой Н.Е. дело № А60-6296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Орловой А.И. дело № А55-3465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лферовой Н.П. дело № А55-358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Мальцевой И.Л. дело № А55-3470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Филонова В.И. в деле о банкротстве Захарова К.Б. дело № А45-4073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акушина Е.В..в деле о банкротстве Нефедова В.И. дело № А29-1370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Забитовой Э.М. дело № А15-580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Афенчева А.Б. в деле о банкротстве Алексеева А.Н. дело № А57-2481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Кочконян Л.Н.  дело А32-5305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Смирнова О.В. дело № А41-9837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Филатовой О.С. дело № А41-9367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узнецова Н.В. дело № А05-9228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ируняна Р.Ж. дело № А33-1808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ребенюк Е.А. дело № А08-1171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лухова А.В. дело № А70-2023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арпухина В.М. дело № А49-1305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ладковой В.Н. дело № А68-1384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Зайцевой О.Ю. дело № А36-1279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равцова В.И. дело № А68-1279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орониной В.В. дело № А68-1098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шеченко Г.В. дело № А55-355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Цапанова С.С. в деле о банкротстве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ООО «МКС-НН» дело № А43-4689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Цыганова Д.Н. в деле о банкротстве ООО "Региональная Инвестиционно-Строительная Компания"  дело А41-985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9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А05-СПО "КОНЕВО-ХЛЕБ" дело 17007/20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илакова П.С. дело № А17-800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Зубковой С.И. дело № А33-26097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Голушкиной О.А. дело № А33-1152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 Ладога Т.С. дело № А45-4052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 Лагуткиной Ю.В. дело № А60-6306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вижинной Н.П. дело № А66-1710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учниковой И А дело А32-52561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ипатовой А.П. дело № А57-28834/20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артыновой Л.Н. дело № А28-15795/2019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рохоровой А.Ю. в деле о банкротстве ООО «Тверская Реставрационная компания» дело № А66-847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иницына А.В. дело № А49-1266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Хуторной М.Н. дело № А68-1209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ндрейчук Д.В. дело № А68-1208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акушина Е.В. в деле о банкротстве Морозовой Н.И. дело № А29-157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9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едяхиной А. А.дело А55-37319/2019 будет осуществляться до 18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6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Фин резерв» дело № А40-312024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вижинной Н.П. дело № А66-17100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ечеян Л.А. дело № А53-42330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силькова О.Ю. дело № А56-84018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щенко В.И. дело № А53-42710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ых Ю.Е. дело № А45-40862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рсалова М.М. дело № А60-40463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басова А.Ф. дело № А60-4414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ьячковой И.Г. дело № А53-42022/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вчинниковой А.В. дело № А71-1187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рбанова Т.М. дело № А33-6382/2018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патиной В.В. дело № А66-5966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хачевой А.Л. дело № А66-16245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оммунар-вторма» дело № А56-107770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далит» дело № А45-37328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К-ЭВЕРЕСТ» дело № А64-9415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МУ-89» дело № А32-55655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ныревой В.Е. дело № А29-16011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хорукова С.В. дело № А68-14161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лаева В.А. дело № А55-36695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ваевой М.Г. дело № А55-36677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ючковой Е.С. дело № А41-103618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хонина Е.Г. дело № А38-7101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шкова С.Н. дело № А55-37311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зовского С.В. дело № А55-36698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ивина А.И. дело № А55-36966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санцевой Н.В. дело № А55-36722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кушиной Г.А. дело № А68-14189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рбаковой Л.В. дело № А55-36719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имовой О.А. дело № А60-66798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номаревой И.С. дело № А60-66879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рова Д.А. дело № А60-66836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ровых Л.И. дело № А60-67199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бирова А.А. дело № А60-66958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вастьянова В.Л. дело № А60-66959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лагина А.В. дело № А60-67198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а М.И. дело № А60-66834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глуевой Л.М. дело № А08-11903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чко Е.В. дело № А68-13832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быниной О.М. дело № А68-13841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кробородова А.А. дело № А68-13843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ова О.В. дело № А68-13851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имакиной Н.Г. дело № А68-13845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ирсовой О.В. дело № А68-13847/2019 будет осуществляться до 11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ерская Реставрационная компания» дело № А66-847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6.12.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Мартынушкина А.Н. в деле о банкротстве Старцевой Е.Е. дело № А68-1377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Мартынушкина А.Н. в деле о банкротстве Попова Е.П. дело № А68-1345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 Зеркаль С.Г. дело № А14-1955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в деле о банкротстве Иванчина Г.М. дело № А45-3871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Коткова С.А. дело № А53-36468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Зайнуллина А.Г. в деле о банкротстве Нафиковой Г.Н. дело № А07-37737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Мартынушкина А.Н. в деле о банкротстве Старцевой  Е.Е. дело № А68-137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5.12.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Некрасовой Л.Ю. дело № А68-127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Пыталевой Т.Н. дело № А68-1252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Воронцовой Л.В. дело № А72-181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Щеголенковой Т.В. дело № А72-179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Немецкого Е.А. дело № А17-896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Балабуха Н.И. дело № А60-6490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Сенченкова А.П. дело № А40-28991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4.1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таевой Т.А. дело № А55-3628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ой Н.И. дело № А29-15747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хоз «Прохорской» дело № А51-108/2019 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федова В.И. дело № А29-13708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синой Р.В. дело № А13-19661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ницына А.В. дело № А49-12664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фиковой Г.Н. дело № А07-37737/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харова К.Б. дело № А45-4073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илатовой О.С. дело № А41-93670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а А.Н. дело № А57-24810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ркаль С.Г. дело № А14-1955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ткова С.А. дело № А53-36468/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чина Г.М. дело № А45-38711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цевой Е.Е. дело № А68-13770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ова Е.П. дело № А68-13457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битовой Э.М. дело № А15-5807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шеченко Г.В. дело № А55-35591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феровой Н.П. дело № А55-35893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вьевой А.В. дело № А55-34701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ухова А.В. дело № А70-20233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уторной М.Н. дело № А68-1209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ладковой В.Н. дело № А68-13848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йцевой О.Ю. дело № А68-1279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ейчук Д.В. дело № А68-12087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вцова В.И. дело № А68-12793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ухина В.М. дело № А49-13059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иной В.В. дело № А68-1098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бурова А.А. дело № А32-44079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ой С.В. дело № А32-53038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ирнова О.В. дело № А41-9837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шталер А.Г. дело № А32-53039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рамцовской С.А. дело № А66-17102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митриева В.В. дело № А72-17927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кина Г.Г. дело № А72-18683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набеева Е.В. дело № А72-18424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ласовой Л.А. дело № А72-18420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ебенюк Е.А. дело № А08-1171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унова В.Н. дело № А72-18423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ынаевой Н.А. дело № А72-18422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птевой Н.В. дело № А72-18421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лаева Д.Б. дело № А72-18418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улова Р.Н. дело № А72-18077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нецова Н.В. дело № А05-9228/2018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руняна Р.Ж. дело № А33-18084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лайн» дело № А21-14791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зимова М.А. дело № А72-1628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еляева А.М. дело № А60-75334/2018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 Контроль» дело № А41-98410/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К 8» дело № А41-20770/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СП Вязниковского района «Ритуал» дело № А11-14532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одный Мир Плюс» дело № А11-14263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монян М.В. дело № А49-12872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МЕГА» дело № А49-13761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гуто В.В. дело № А45-3783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 Н.Е. дело № А51-122/2017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патовой А.П. дело № А57-28834/2017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убковой С.И. дело № А33-26097/2018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ушкиной О.А. дело № А33-11521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лакова П.С. дело № А17-8002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гуткиной Ю.В. дело № А60-63061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дога Т.С. дело № А45-40529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тыновой Л.Н. дело № А28-15795/2019 будет осуществляться до 09.1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4.12.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Чернухи А.И. в деле о банкротстве ООО "ЭмБиЭм Маркетинг" дело А76-23149/201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Павлишина А.И. дело № А41-8324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Надбитова А.С. в деле о банкротстве Максимовой Ю.Ю. дело № А62-1047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оловьевой А.В. дело № А55-3470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Гордиенко Е.Д. в деле о банкротстве ООО "ИЗОРУФ" дело А60-3245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Иванушкина Н.Б. дело № А23-409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Трошина К.А.  в деле о банкротстве Колхоз "Прохорской" дело А51-10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Трошина К.А.  в деле о банкротстве  ООО "Автоприм" дело А51-1506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Цыганова Д.Н. в деле о банкротстве ООО "ТД "Сперанца" дело А40-111323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Колобова М.А. дело № А53-3874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Лобанова С.А. дело № А66-1755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3.12.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Степанян С.А в деле о банкротстве Беловой Н.А. дело № А40-12131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ИП Мотыченко А.Н. дело № А49-113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2.12.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Мартынушкина А.Н. в деле о банкротстве Радиной Н. Н. дело А68-1255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Замалдыновой Т.Ю. дело № А68-125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Орябинского Я.С в деле о банкротстве Соловьевой И.В. дело А41-8964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9.11.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Назарова Д.Г. в деле о банкротстве ООО УК "ЖИЛФРОНТ" дело № А66-16660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Назарова Д.Г. в деле о банкротстве ООО «Жираф» 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дело №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А66-17297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8.11.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Прохорова А.Ю. в деле о банкротстве  ООО "СТРОЙГАРАНТ" дело А40-29298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Афанасьева Е.В. дело № А32-5032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РЕМОНТНО-СТРОИТЕЛЬНАЯ ФИРМА "ГАРАНТ" дело А45-3970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Федотовой Т.А. дело № А49-1299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Афенчева А.Б. в деле о банкротстве Хайдуровой Е.А. дело А57-228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Егеревой Ю.И. дело № А55-3559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азинской С.Н. дело № А55-3468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виридова Д.Г. дело № А55-3569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Шумаковой О.В. дело № А55-3448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Женгуровой Л.Ю. дело № А55-3468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уворовой В.И. дело № А72-1810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Иванова А.И. дело № А72-1810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рушиной Е.А. дело № А60-6592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ертипраховой Т.И. дело № А60-649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Васильевой Т.Н. дело № А53-4109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ООО «ДОМСТРОЙ» дело № А40-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9573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Утиные Фермы» дело  № А76-545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7.11.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тиные Фермы» дело № А76-5451/2017 будет осуществляться до 2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Мартынушкина А.Н. в деле о банкротстве Игумновой Н.Н. дело № А54-338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Топдизайн» дело № А43-436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6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Черноокой Е.В. в деле о банкротстве Хныкина И.Л. дело № А53-38592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в деле о банкротстве Ляпиной Е.В. дело № А45-3913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в деле о банкротстве Куличенко Н.В. дело № А45-3496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в деле о банкротстве Халиуллиной Е.Р. дело № А60-6303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Орябинского Я.С  в деле о банкротстве Колосовского Д.К. дело № А41-92966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Чабан И.В. дело № А32-4975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Моряковой Е.Н. дело № А66-1745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Чернянской Н.Д. дело № А14-14009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Пионер»  дело А70-16642/20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рохина Е.Д. дело № А48-227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Сидоровой Е.А. дело № А40-295719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Смазанова И.В. дело № А40-28706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Цвиринька С.В. дело № А55-346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Щелковой М.К. дело № А55-3455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 ООО «Лисичка-76» дело № А82-802/201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Вертикаль» дело № А56-11134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Леляева Е.А. в деле о банкротстве Жильникова А.А. дело № А45-3731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елехиной Н.А. дело № А55-3448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анюкова Д.Н. дело № А55-343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Ретивова П.С. дело № А53-3687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Шадрина Д.М. дело № А08-1061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лешиной Т.П. дело № А72-17490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5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КАРАТ» дело № А54-4065/201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удиновой Е.В. дело № А36-1137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Ильина И.В. в деле о банкротстве «Космофит-2» дело № А40-264877/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Чукреева Н.С. дело № А55-337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Коростышевского М.П. дело А40-2771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индеева И.В. дело № А55-334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иселевой Н.И. дело  № А36-980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Черноокой Е.В. в деле о банкротстве Козюбченко П.П. дело № А53-399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арабанова А.В. дело № А55-337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ерцевой В.М. дело № А36-114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Фурлова А.В. дело № А36-114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ерезневой А.В. дело № А36-115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фанасовой О.М. дело № А14-178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етровского Р.П. дело № А36-114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омолых В.И. дело № А36-1096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олосина В.Н. дело № А36-1149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Зайцевой Ю.Ю. дело № А36-11469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Добрыниной Н.В. дело № А36-1149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ригорьева В.В. дело № А36-114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ахнина А.С. дело № А36-1149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Журавлевой И. А.дело № А72-1754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СПК «Азовский рыбак» дело № А53-366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2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киньшиной А.В. дело № А36-1117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Ельчаниной Т.С. дело № А36-1096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Корневой Е.Н. дело № А36-11177/2019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Черенковой Л.А. дело № А36-10961/2019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Есиповой В.В. дело № А36-10959/2019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Егоровой А.В.в деле о банкротстве Желтовой А.С. дело № А13-13320/2019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в деле о банкротстве Угрюмовой Г.М. дело № А76-4359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Кореневского Г.Л. дело № А53-33684/201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акушина Е.В..в деле о банкротстве Паршуковой Г.А. дело № А29-1465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ФО ЭКТИВ ЭНЕРГО ФИНАНС» дело № А40-28224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1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абан И.В. дело № А32-49757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вьевой И.В. дело № А41-89640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сильевой Т.Н. дело № А53-41090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ертипраховой Т.И. дело № А60-64906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симовой Ю.Ю. дело № А62-10477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обова М.А. дело № А53-38742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рейдавто» дело № А43-47128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КС-НН» дело № А43-46892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фанасьева Е.В. дело № А32-50321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нченкова А.П. дело № А40-289911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ныкина И.Л. дело № А53-38592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доровой Е.А. дело № А40-295719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азанова И.В. дело № А40-287063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бурова А.А. дело № А32-44079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енгуровой Л.Ю. дело № А55-34683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геревой Ю.И. дело № А55-35592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лковой М.К. дело № А55-34558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зинской С.Н. дело № А55-34680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ехиной Н.А. дело № А55-34484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иридова Д.Г. дело № А55-35698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тивова П.С. дело № А53-36875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рловой А.И. дело № А55-34653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маковой О.В. дело № А55-34485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ьцевой И.Л. дело № А55-34707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виринька С.В. дело № А55-34687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юкова Д.Н. дело № А55-34365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дрина Д.М. дело № А08-10614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шиной Т.П. дело № А72-17490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осовского Д.К. дело № А41-92966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товой Т.А. дело № А49-12993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Мотыченко А.Н. дело № А49-11383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йдуровой Е.А. дело № А57-22829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вой Н.А. дело № А40-121317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банова С.А. дело № А66-17558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яковой Е.Н. дело № А66-17454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ОМСТРОЙ» дело № А40-295730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янской Н.Д. дело № А14-14009/2018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гумновой Н.Н. дело № А54-3384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осовского Д.К. дело № А41-92966/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опдизайн» дело № А43-43657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лиуллиной Е.Р. дело № А60-63031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япиной Е.В. дело № А45-39130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личенко Н.В. дело № А45-34967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охина Е.Д. дело № А48-2274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чулина И.С. дело № А60-65921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шиной Е.А. дело № А60-65921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еховой Е.В. дело № А72-18075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цовой Л.В. дело № А72-18104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абуха Н.И. дело № А60-64907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воровой В.И. дело № А72-18103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ырялова С.Ю. дело № А72-18074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голенковой Т.В. дело № А72-17926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енковой Н.Е. дело № А60-62960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андаровой З.Ф. дело № А72-18076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А.И. дело № А72-18102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есовой М.И. дело № А55-35899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атхуллова Д.М. дело № А72-18101/2019 будет осуществляться до 26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9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Екатерининой О.И. дело № А68-1317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оварницыной В.Г. дело № А68-131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Яковлевой Т.С. дело № А68-1317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Иванушкина Е.В. дело № А68-131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рушиной С.А. дело № А68-130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еменовой Г.А. дело № А68-131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Шелец А.И. дело № А68-13169/2019. Представить кандидатуру  Кузькина Д.В. в деле о банкротстве Потемкиной Л.Н. дело № А68-130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Епифанова А.А. дело № А68-130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ановой Л.П. дело № А68-130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ылинкиной С.В. дело № А68-1317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Игнатьева А.В. дело № А68-1317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ултановой Ю.В. дело № А68-1308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оробьевой Э.В. дело № А68-1309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Епишкина Ю.А. дело № А68-130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ИП Тетеревой Ю. А. А41-437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Машина А.Ю. дело № А07-3442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Долгих Т.А. дело № А36-1149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епнева С.А. дело № А36-115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сламовой Ю.В. дело № А36-1149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итяевой Ж.В. дело № А36-115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азоновой С.Б. дело № А36-115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Улыбышевой Н.Н. дело № А36-115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нисимовой Т.В. дело № А72-174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Родионова Р.А. дело № А72-174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Ударцевой Р.А. дело № А70-194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Деревянкиной Т.А. дело № А72-174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иктимировой Г.С. дело № А72-174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ирсановой Ю.В. дело № А68-130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онина И. И. А55-343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Овчинниковой О.Н. дело № А60-61226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ельника А.А. дело А81-97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ксенов Е.Ю. дело А68-131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Щербаковой Е.В. дело А68-130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ухоруков С.В. дело А68-130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Рязанцевой С.В. дело № А68-131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Уколовой Н.А. дело № А68-131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дело Михо И.Г. дело № А68-1317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дело Михо О.А. дело № А68-1317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дело Имшинецкой Н.П. дело № А33-137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дело Тайвер Л.И. дело № А43-409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8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Дашкиной Р.И. дело А49-11430/2019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Мартынушкина А.Н. в деле о банкротстве Шишиморовой Л.М. дело № А68-116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40-268552/2019  в отношении  ООО "ГЛОБАЛПАС-У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Муравьева С.А. дело  А66-1554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Серопянц С. В. дело  А32-4912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Краснова Р. В. дело  А53-387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горовой А.В.в деле о банкротстве ОАО "ПОНАЗЫРЕВСКОЕ" дело А31-1375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горовой А.В.в деле о банкротстве Кузнецова О. Ю. дело А31-718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Пантелеева И.И. в деле о банкротстве ООО "ЦЕНТРИНВЕСТАУДИТ"  дело А60-5277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Пантелеева И.И. в деле о банкротстве ООО "ТЕХНОЛОГИИ СТРОИТЕЛЬСТВА" дело А60-561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40-277198/2019 в отношении  Коростышевского М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Направить отказ в представлении кандидатуры арбитражного управляющего в деле о банкротстве А40-205088/2015  в отношении  Соколенко И.М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57-9699/2018 в отношении   Ефремовой О. 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23-7362/2019 в отношении   Фарзалиев Натиг Мустаджаб ог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Галутво М.И.в деле о банкротстве МУП "БПК №1 ЭМР Саратовской области" дело А57-2577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яполовой О.А.в деле о банкротстве Логвиновой О.Х. дело А76-435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Леляева Е.А.в деле о банкротстве ООО «Березовской дорожно-строительное управление» дело № А27-2426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ООО «Екатеринбург Ритейл Центр Макси» дело № А60-567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Парфенова М.В. дело № А49-12564/2019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Направить отказ в представлении кандидатуры арбитражного управляющего в деле о банкротстве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А05-5420/2019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в отношении 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Лахтинова А.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27-27522/2018 в отношении   Косицына Д. 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Прохоровой А.Ю. в деле о банкротстве    Никитина С. Н. дело А66-167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очеткова Н.Н. в деле о банкротстве  ООО "ДОМОТЕКА"  дело  А46-1983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5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Леляева Е.А.в деле о банкротстве ООО "ГРАНД"  дело А45-2547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4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Харченко С.С. дело № А32-4976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Плиско О.А. дело № А41-9107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Студенковой С.С. дело № А66-168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ентьева О.В. дело № А55-337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Смирновой Л.С. дело № А66-169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Черноусова Д.А. дело № А55-339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нашкиной Л.П. дело № А55-334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Матяшина А.А. дело № А72-171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ихомировой Т.В. дело № А72-168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лиулловой Д.Ф. дело № А72-168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Власовой Т.А. дело № А72-168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отапова В. Н. дело А72-171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етунина В.В. дело № А72-168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Жук М.П. дело № А68-955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Баклашкина О. С. дело А68-1317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ашилова Д.Н. дело А68-1316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Рубцовой А.С. дело А68-1309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Надбитова А.С. в деле о банкротстве ООО "ДВ-ИНВЕСТ" дело А73-22628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речетова Р.Ю. в деле о банкротстве ООО "РАДУГА"  дело А56-11135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адникова А.А. в деле о банкротстве ООО "ДИДЖИТАЛ ИНВЕСТ"  дело А40-27767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Леляева Е.А.в деле о банкротстве ООО "Завод Алтай Трактор"  дело А03-14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Решульского А.В. в деле о банкротстве ООО "РЕСПЕКТ-ПЛЮС" дело А56-48996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горовой А.В. в деле о банкротстве   Силушкиной Т. Н. дело  А82-2041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иньковой А. А.   дело А08-990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Фетисенко Т. И. дело  А08-1069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Тинькова Д. А.  дело  А08-986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Даниловой Ф. Х. дело  А72-1749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Салахетдиновой Р. Б. дело  А72-1748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  </w:t>
      </w:r>
      <w:r>
        <w:rPr>
          <w:rStyle w:val="Jsrollover"/>
        </w:rPr>
        <w:t>Панкова В. П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дело  А72-1749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 </w:t>
      </w:r>
      <w:r>
        <w:rPr>
          <w:rStyle w:val="Jsrollover"/>
        </w:rPr>
        <w:t>Тявиной Н. И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 дело А72-1719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 </w:t>
      </w:r>
      <w:r>
        <w:rPr>
          <w:rStyle w:val="Jsrollover"/>
        </w:rPr>
        <w:t>Головко В. И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 дело А72-1754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Ивановой Э.В.  дело А72-1685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Грошев ой С.А.  дело А72-1749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Иванова В. А. дело  А72-1749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Наумовой Т. В. дело  А72-1748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ырялов ой С. А.   дело  А72-1748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Чернявской А. С. дело  А72-1753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Кантеева Т.Г.  дело А72-17484/2019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Лукьяновой Н. А.  дело  А72-1754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Банкетовой Н. И.  дело  А72-171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3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нд» дело № А45-25473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омотека» дело № А46-1983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шина А.Ю. дело № А07-34421/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юбченко П.П. дело № А53-3995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селевой Н.Г. дело № А53-40213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обычакуб» дело № А32-50703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ленару В.Т. дело № А76-896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шкиной Р.И. дело № А49-11430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рфенова М.В. дело № А49-1256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гвиновой О.Х. дело № А76-43588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Екатеринбург Ритейл Центр Макси» дело № А60-5672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хнологии строительства» дело № А60-5614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Центринвестаудит» дело № А60-52779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остышевского М.П. дело № А40-277198/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енко И.М. дело № А40-205088/2015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ропянц С.В. дело № А32-49128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арзалиевой Н.М. дело № А23-736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снова Р.В. дело № А53-38701/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итина С.Н. дело № А66-1670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равьева С.А. дело № А66-15546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Банно-прачечный комбинат №1 Энгельского муниципального района Саратовской области» дело № А57-2577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фремовой О.П. дело № А57-9699/2018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нецова О.Ю. дело № А31-718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АО «Поназыревское» дело № А31-13750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хтинова А.В. дело № А05-5420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ицына Д.В. дело № А27-27522/2018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ерезовской дорожно-строительное управление «Автобаза» дело № А27-2426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клашкина О.С. дело № А68-1317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бцовой А.С. дело № А68-13099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шилова Д.Н. дело № А68-13166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ук М.П. дело № А68-9553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ЕТ-ЭКО» дело № А41-86908/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катерининой О.И. дело № А68-1317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варницыной В.Г. дело № А68-13168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ковлевой Т.С. дело № А68-13175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ушкина Е.В. дело № А68-13170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шиной С.А. дело № А68-13093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пишкина Ю.А. дело № А68-13098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бьевой Э.В. дело № А68-13091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вченко Я.А. дело № А68-1309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лтановой Ю.В. дело № А68-1308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гнатьева А.В. дело № А68-13178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ылинкиной С.В. дело № А68-1317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овой Л.П. дело № А68-13090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пифанова А.А. дело № А68-1309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темкиной Л.Н. дело № А68-1308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лец А.И. дело № А68-13169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еновой Г.А. дело № А68-13101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исимовой Т.В. дело № А72-1749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дионова Р.А. дело № А72-17488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ревянкиной Т.А. дело № А72-17493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иктимировой Г.С. дело № А72-1749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АРАТ» дело № А54-4065/2014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мшинецкой Н.П. дело № А33-1376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диновой Е.В. дело № А36-1137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лгих Т.А. дело № А36-11495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тяевой Ж.В. дело № А36-1151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пнева С.А. дело № А36-11508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сламовой Ю.В. дело № А36-1149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ореневского Г.Л. дело № А53-33684/2016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ФО ЭКТИВ ЭНЕРГО ФИНАНС» дело № А40-282245/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йвер Л.И. дело № А43-4094/2018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ршуковой Г.А. дело № А29-1465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грюмовой Г.М. дело № А76-43590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ычева С.В. дело № А35-5375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елтова А.С. дело № А13-13320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ловой Н.В. дело № А68-2671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зоновой С.Б. дело № А36-11511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лыбышевой Н.Н. дело № А36-11510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о О.А. дело № А68-13171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о И.Г. дело № А68-13173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коловой Н.А. дело № А68-13180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занцевой С.В. дело № А68-1316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рсановой Ю.В. дело № А68-13089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вчинниковой О.Н. дело № А60-612264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дарцевой Р.А. дело № А70-19489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хнина А.С. дело № А36-11496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урлова А.В. дело № А36-11493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брыниной Н.В. дело № А36-11499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рцевой В.М. дело № А36-11497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йцевой Ю.Ю. дело № А36-11469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сина В.Н. дело № А36-11491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молых В.И. дело № А36-1096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овского Р.П. дело № А36-11468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фанасовой О.М. дело № А14-1789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резневой А.В. дело № А36-11509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ьева В.В. дело № А36-11492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рафановой И.Д. дело № А36-11498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К «Азовский рыбак» дело № А53-36656/2019 будет осуществляться до 18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Мартынушкина А.Н. в деле о банкротстве Тазутдиновой З.Т. дело № А68-1255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ООО "ТЕПЛО-ЭНЕРГО" дело  А53-3869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ий А.В. в деле о банкротстве Васильевой Д. П. дело А66-168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Трекиной В.В.  дело  А68-1208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Рубцовой А. А. дело А68-1209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Мирзаевой Г. Г. дело А68-1209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Петруниной Н.В.  дело  А68-121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Мельниковой Т. В.  дело  А68-1209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Ермаковой И. В. дело А68-120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Анарбаева А.У.  дело  А68-1209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Ильиной Л. А.  дело  А72-1644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Пучинского П. М.  дело  А68-1252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Руденко Т.Е. дело  А68-127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 Мальцева А.А. дело  А36-1113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Месропяна С.А.  дело  А36-1113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Власовой Р.С. дело  А36-1113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Строковой М.В.  дело  А36-111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Черная Э. Р.  дело  А60-6125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Пальцева О.В.  дело  А68-127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Мунтян Т. И.  дело  А68-120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Антипкина И.О. дело № А49-12561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рухмаева А.А. дело № А49-118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Царькова О.Н. дело № А55-3348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араниной Н.Ф. дело А55-334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Зайцева М.В. дело № А72-171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айсина И.В. дело № А72-1720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арпухина В.Е. дело А72-172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исовиченко И.Н. дело № А08-89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 xml:space="preserve"> Чебан С.Д. дело № А08-923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 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Одайкиной В.Г. дело № А72-1713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омакиной Н.В. дело № А55-31122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аврилюк О.И. дело № А55-3080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Прохоровой Т.В. дело № А55-302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Агаповой Н.Н. дело № А08-1045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Зазыбова В.В. дело № А72-154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2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67-9429/2016  в отношении  Степанова Т. Ф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ончарова А.А. дело № А08-975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каченко А.В. дело № А08-907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Ильина И.В. в деле о банкротстве ООО "НОВЫЕ ЭНЕРГЕТИЧЕСКИЕ СИСТЕМЫ" дело А40-2778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Соловьевой Н.В. дело № А32-4685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Дружининой Е.П. дело № А66-1680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Гималетдинов Ф. М. дело  А07-3171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Карцовой С. А. дело А40-27088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люева В.П. дело № А36-990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Кондрашова В.В. дело  № А72-13956/2019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исьих В.К. дело № А36-10717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услова Ю.Н. дело № А36-1071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67-9429/2016  в отношении  Степанова Т. Ф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Гончарова А.А. дело № А08-975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Ткаченко А.В. дело № А08-907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Ильина И.В. в деле о банкротстве ООО "НОВЫЕ ЭНЕРГЕТИЧЕСКИЕ СИСТЕМЫ" дело А40-2778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Соловьевой Н.В. дело № А32-4685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Дружининой Е.П. дело № А66-1680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Гималетдинов Ф. М. дело  А07-3171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Карцовой С. А. дело А40-27088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Клюева В.П. дело № А36-990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 Кузькина Д.В. в деле о банкротстве Кондрашова В.В. дело  № А72-13956/2019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Лисьих В.К. дело № А36-10717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услова Ю.Н. дело № А36-1071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1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ООО "КУОТ"  дело  А32-4791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Высоцкого А.В. в деле о банкротстве Баранова Л.А.  дело  А40-276516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 Дубровского О.И. дело  А68-1252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 Пашенцева А.В.  дело  А68-12520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Трошина К.А. в деле о банкротстве  ООО "Гранд-Фуд"  дело  А73-2003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Ялалдинова Р.А.  дело  А55-31323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Ерегян И.В. в деле о банкротстве   ООО Производственно-коммерческая фирма "Яхтенная верфь"  дело  А06-1098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Леляева Е.А. в деле о банкротстве ООО "Арт"   дело А67-11630/2019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Ряполовой О.А. в деле о банкротстве Самариной Е. В.  дело А76-4274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Назарова Д.Г. в деле о банкротстве  ГУП "Осташковский межрайонный лесхоз" дело А66-3115/2012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Ковальчук Л.Я.  дело  А32-4284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43-31458/2018   в отношении ООО «Полиплас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Кузькина Д.В.  в деле о банкротстве  Лицавкиной Н.А. дело А08-1029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03-20458/2019   в отношении Коростина С.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Кузькина Д.В.  в деле о банкротстве  Горшкова В.А. дело А72-16857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  Батраковой Н.Н.дело А72-16613/2019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Батракова И.И.  дело  А72-16851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в деле о банкротстве Семеновой О.М.  дело  А72-1685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ыганова Д.С.  в деле о банкротстве  ООО "ПРОГРЕСС"  дело  А41-7584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Чернухи А.И. в деле о банкротстве  Ильина В.Б. дело А76-27653/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акушина Е.В..в деле о банкротстве Новоселова И.Н. дело А29-1409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8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шиморовой Л.М. дело № А68-11624/2019 будет осуществляться до 11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Кононенко О.В. дело А08-1054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03-14411/2019   в отношении Меркуловой Е.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66-16206/2019   в отношении Куракиной А. 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 в деле о банкротстве Гарчук А.Д.  дело А73-205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Шаповаленкова Б.Н. в деле о банкротстве ООО "СТЕПАН ТИМОФЕЕВИЧ"   дело А56-10857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Спиридонов О. Б.  дело А43-23920/2019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7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Нурова А.Ш. дело А72-154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68-10980/2019  в отношении Логвинова И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68-9859/2019   в отношении Петрушино А. 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ООО "Жилдомуправление 2"  дело А39-11324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Поповой С.В.  дело А36-1096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05-6160/2019   в отношении Гошева И. 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32-29649/2018   в отношении Авдеевой Г. 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03-10098/2019   в отношении Стангрита П.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омлева А.А. в деле о банкротстве  ООО "ВЕЛЗА" дело А40-209923/19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6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акушина Е.В. в деле о банкротстве  Романюка В.Г. дело А29-142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горовой А.В. в деле о банкротстве  Иванова А.С. дело А13-191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 ООО "Сельмашкомплект" дело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А32-482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Ставцевой Т.Н.  дело А72-154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 Шерстневой Е.В. дело А72-166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 Мальковой К.А. дело А72-1645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 Копытовой Н.И. дело А68-120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 Ивушкиной  Д.Л. дело А68-1208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 Щербаковой А.П. дело А68-117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 Савичевой О.В. дело А68-121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 Зайцевой В.М. дело А68-120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  Ермакова А.П. дело А68-120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в деле о банкротстве Мальцевой Н.Г. дело А68-121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Леляева Е.А. в деле о банкротстве ООО "СТИК"   дело А45-294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Туманова Е.С. в деле о банкротстве  ООО "Висстрой" дело А40-23988/1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 Высоцкого А.В. в деле о банкротстве Калугина Е.А.  дело А32-46808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в деле о банкротстве  ООО "Оргтехмонтажстрой"  дело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А32-468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5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иджитал инвест» дело № А40-27767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ильникова А.А. дело № А45-3731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оселова И.Н. дело № А29-1409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шенцева А.В. дело № А68-1252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убровского О.И. дело № А68-12523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гапова Н.Н. дело № А08-1045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цавкиной Н.А. дело № А08-1029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оненко О.В. дело № А08-1054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траковой Н.Н. дело № А72-16613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еновой О.М. дело № А72-1685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шкова В.А. дело № А72-16857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В-Инвест» дело № А73-22628/2018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ьина В.Б. дело № А76-27653/2018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зутдиновой З.Т. дело № А68-1255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типкина И.О. дело № А49-1256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ласовой Т.А. дело № А72-16855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зыбова В.В. дело № А72-1546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хомировой Т.В. дело № А72-1685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чарова А.А. дело № А08-9755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шенцева А.В. дело № А68-1252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убровского О.И. дело № А68-12523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каченко А.В. дело № А08-907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лушкиной Т.Н. дело № А82-20415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малдыновой Т.Ю. дело № А68-1252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льцевой О.В. дело № А68-12792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красовой Л.Ю. дело № А68-1279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учинского П.М. дело № А68-1252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денко Т.Е. дело № А68-1279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ыталевой Т.Н. дело № А68-1252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креева Н.С. дело № А55-3378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усова Д.А. дело № А55-3393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нькова Д.А. дело № А08-986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нтьева О.В. дело № А55-33787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ашкиной Л.П. дело № А55-3349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ружининой Е.П. дело № А66-1680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ишина А.И. дело № А41-8324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сильевой Д.П. дело № А66-1682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уденковой С.С. дело № А66-1682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лиско О.А. дело № А41-9107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ирновой Л.С. дело № А66-1698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рченко С.С. дело № А32-4976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абанова А.В. дело № А55-33715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хмаева А.А. дело № А49-1183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ндеева И.В. дело № А55-3345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тяшина А.А. дело № А72-1719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йсина И.В. дело № А72-1720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унина В.В. дело № А72-16852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дайкиной В.Г. дело № А72-17132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ухина В.Е. дело № А72-1720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йцева М.В. дело № А72-1719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нкетовой Н.И. дело № А72-17193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тракова И.И. дело № А72-1685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явиной Н.И. дело № А72-1719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улловой Д.Ф. дело № А72-16853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мецкого Е.А. дело № А17-8963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иньшиной А.В. дело № А36-1117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роковой М.В. дело № А36-1117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сропяна С.А. дело № А36-11132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ьцева А.А. дело № А36-1113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невой Е.Н. дело № А36-11177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ушкина Н.Б. дело № А23-4092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льчаниной Т.С. дело № А36-1096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сиповой В.В. дело № А36-1095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енковой Л.А. дело № А36-1096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ласовой Р.С. дело № А36-11133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овые энергетические системы» дело № А40-277894/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-энерго» дело № А53-38695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вьевой Н.В. дело № А32-46851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угиной Е.А. дело № А32-4680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анова Л.А. дело № А40-27651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ашагровита» дело № А07-31713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бан С.Д. дело № А08-9235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арькова О.Н. дело № А55-33487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совиченко И.Н. дело № А08-896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гариной Н.Ф. дело № А55-33452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ая Э.Р. дело № А60-61257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осмофит-2» дело № А40-264877/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гресс» дело № А41-7584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адуга» дело № А56-11135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ертикаль» дело № А56-11134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вальчука Л.Я. дело № А32-4284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ьин В.Б. дело № А76-27653/18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РТ» дело № А67-1163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стина С.А. дело № А03-20458/2017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оненко О.В. дело № А08-1054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уот» дело № А32-4791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олипласт» дело № А43-31458/2018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ВЦ 2012» дело № А63-14587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ракиной А.О. дело № А66-16206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рчу А.Д. дело № А73-2050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епан Тимофеевич» дело № А56-10857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деевой Г.В. дело № А32-29649/2018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нгрит П.А. дело № А03-1009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илдомуправление 2» дело № А39-11324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РГТЕХМОНТАЖСТРОЙ» дело № А32-46897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угиной Е.А. дело № А32-46808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шева И.Л. дело № А05-616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урова А.Ш. дело № А72-15465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гвинова И.П. дело № А68-10980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ушиной А.В. дело № А68-9859/2019 будет осуществляться до 07.1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1.1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уха А.И. в деле о банкротстве ООО Специализированный застройщик "10-й дом" дело  № А76-40050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 в деле о банкротстве ИП Рубинштейн Г.К. дело  А40-194003/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 в деле о банкротстве Мжельский И.Ю.  дело  А40-302423/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 в деле о банкротстве ИП Жулина А.В. дело  А40-195503/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30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ООО "ИнжПромЭнерго" дело  А40-266340/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Плохих А.П. дело  А36-10308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Сумин Н.И. дело  А36-10306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Селиверстовой  М.В. в деле о банкротстве Романова С.В. дело А33-33322/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29-15304/2018 в отношении Геранина В.Э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51-23891/2018 в отношении ИП ХУРШУДЯН Н.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 в деле о банкротстве Иванушкиной Н.Б. дело  А23-4092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Трошина К.А. в деле о банкротстве ООО "ДальТранс" дело А51-14836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Леляева Е.А. в деле о банкротстве ООО "АКС" дело А03-16640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акушина Е.В. в деле о банкротстве Левицкая И.Ю. дело А29-1396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Колосова С.В. дело А41-71933/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Еремеева Н.Н. дело А36-10721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ООО "КРОН" дело А60-56030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Абузярова Е.Н. дело  А55-3066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Носова Т.А. дело А55-30363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9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Галутво М.И.  в деле о банкротстве ООО "Уютсервис" дело А04-7418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8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утакова М.В.  в деле о банкротстве ООО "Загорский бройлер" дело А41-36519/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утакова М.В.  в деле о банкротстве ООО "Малодубенская Птицефабрика" дело А41-77946/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утакова М.В.  в деле о банкротстве ООО "Альма" дело А40-279783/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Пантелеева И.И. в деле о банкротстве ООО "Нефтепроводремонт" дело А76-35214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51 А78-12142/2019 в отношении ООО "ЧУПТОК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Цукалина А.П. дело А17-8441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горовой А.В.  в деле о банкротстве ООО "ЖБИ-2" дело А13-16533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 в деле о банкротстве Божко Р.С.  дело А12-23773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 в деле о банкротстве Короткова С.П. дело А66-15838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5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Мостовой А.В. дело А72-16437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Ворогушина В.Г. дело А72-16196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Романова О.В. дело А72-16197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Хайретдинова Т.П. дело А72-15947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Шлёнский В.П. дело А72-15948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Петров А.В. дело А55-3112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Грезнева Л.Н. дело А55-31126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Корчашкина Т.А. дело А55-30802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Хорошева Г.Ф.  дело А55-3113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Гасанов Парвиз Фарзали Оглы дело А49-10881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Аитов Р.Н.  дело А49-11373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Ганин В.В. дело А49-8859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Жаворонкова В.С. дело А49-1127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Головкова Ю.Н. дело А68-12014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Лейбюк А.М. дело А68-12012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Макарова Л.И. дело А68-12010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Терешина Е.Ю. дело А68-12009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Странова И.В. дело А68-12016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Шаталова М.С. дело А68-12015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Панкин Ю.А. дело А68-12103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Моисеева В.Н. дело А68-12083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Ерошенко Д.А. дело А68-12091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Малка А.П. дело А08-9524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46-8683/2019  в отношении  Гетманенко А.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 в деле о банкротстве ООО "Солнце" дело А32-45700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Зайнуллина А.Г. в деле о банкротстве Смирнова Э.В. дело А07-32230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Лаврентьева Е.А. в деле о банкротстве Сенин Г.В.  дело А40-96698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4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Панова О.В. дело А72-15943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Короткова В.Е. дело А72-15944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Халилов Г.Л. дело А36-10505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Иванова В.Д. дело А36-10507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Муравьева А.В. дело А36-10508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Давыдкина В.И. дело А49-11652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Вилков В.В. дело А49-11222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Орябинского Я.С  в деле о банкротстве Тимошков В.В. дело А40-226059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Черноокой Е.В. в деле о банкротстве Ерёменко Ю.Е. дело А53-36100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Туманова Е.С. в деле о банкротстве ООО "Бизнес Горизонт" дело А43-37351/20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Астахова А.В.  дело А32-4424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Прохоровой А.Ю. в деле о банкротстве АлексеевойТ.И.  дело А41-50608/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регян И.В.  в деле о банкротстве Абдуллаева М.И. дело А15-5447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Егоровой А.В. в деле о банкротстве ООО "Скат-Сервис" дело А31-12702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Леляев Е.А. в деле о банкротстве ООО "СПЕЦТЕХАРЕНДА" дело А67-9043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Замарина А.В. дело А36-10119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Цапанова С.С.  в деле о банкротстве АО "ХОВЕРНЕТИК" дело А56-69776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ООО "ГАЗОЙЛ-ОЗЕРСК" дело А60-55632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А39-8101/2019  в отношении  ИП Девяткина Елена Петров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3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ООО "Диагностика-2000" дело А60-55338/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Ковальчук Л.Я. дело А32-42849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А32-2399/2018  в отношении  Коптева С.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Насировой Р.Р. дело А72-15941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Ханкевич С.А. дело А72-15942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Башилова С.В. дело А72-15864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Замальдинова И.А. дело А72-1586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Куликова С.П. дело А72-15861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Еремеев А.А. дело А72-15860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Андриянов А.А. дело  А55-30808/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Кагарманов А.И. дело  А55-30253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3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Бологов А.А. дело  А68-8015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2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Яворская Е.А. дело  А72-15862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Кузькина Д.В.  в деле о банкротстве Самышев С.Н. А72-15863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Высоцкого А.В. в деле о банкротстве Алабина О.А. дело А41-72085/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 Бакушин Е.В. в деле о банкротстве Зыкова В.П. дело А29-13663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1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иагностика-2000» дело № А60-55338/2019 будет осуществляться до 23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ичевой О.В.  дело № А68-12102/2019 будет осуществляться до 24.10.2019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гвинова И.П. дело № А68-10980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енко Ю.Е. дело № А53-36100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тманенко А.А. дело № А46-868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нина Г.В. дело № А40-96698/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ЧУПТОК» дело № А78-1214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тковой С.П. дело № А66-15838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БИ-2» дело № А13-1653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укалина А.П. дело № А17-844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жПромЭнерго» дело № А40-266340/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жко Р.С. дело № А12-2377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кат-Сервис» дело №  А31-1270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мошкова В.В. дело № А40-22605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ой Т.И. дело № А41-50608/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азойл-Озерск» дело №  А60-5563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дуллаева М.И. дело № А15-5447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изнес Горизонт» дело № А43-37351/2017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стахова А.В. дело № А32-44245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телкина А.Н. дело № А40-130418/16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пецтехаренда» дело № А67-904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вяткиной Е.П. дело № А39-810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рстюка Р.А. дело № А32-2399/2018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ютстрой» дело № А04-7418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А.С. дело № А13-19186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юка В.Г. дело № А29-1421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ирновой Э.В. дело № А07-32230/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деевой Г.В. дело № А32-29649/2018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вкова О.И. дело № А68-1113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ушиной А.В. дело № А68-985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ельмашкомплект» дело № А32-48292/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ргуновой Е.Ю. дело № А36-1072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овой С.В. дело № А36-1096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еевой Н.Н. дело № А36-1072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иис групп» дело № А13-1940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КС» дело № А03-16640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иляна А.А. дело № А32-2634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рон» дело № А60-56030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ушкиной Н.Б. дело № А23-409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жельского И.Ю. дело № А40-302423/18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Жулина А.В. дело № А40-195503/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Рубинштейна Г.К. дело № А40-194003/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олнце» дело № А32-45700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ицкой И.Ю. дело № А29-13965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осовского А.В. дело № А29-15304/2018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альТранс» дело № А51-14836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бицыной И.В. дело № А51-23891/2015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ушкиной Д.Л. дело № А68-12084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ка А.П. дело № А08-9524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аворонковой В.С. дело № А49-11275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овой О.В. дело № А72-1594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лиловой Г.Л. дело № А36-10505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В.Д. дело № А36-10507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равьевой А.В. дело № А36-10508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ткова В.Е. дело № А72-15944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выдковой В.И. дело № А49-1165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илкова В.В. дело № А49-1122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рановой И.В. дело № А68-12016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таловой М.С. дело № А68-12015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кина Ю.А. дело № А68-1210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исеевой В.Н. дело № А68-1208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шенко Д.А. дело № А68-1209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рошевой Г.Ф. дело № А55-31135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гушиной В.Г. дело № А72-16196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езневой Л.Н. дело № А55-31126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чашкиной Т.А. дело № А55-3080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аровой Л.И. дело № А68-12010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ешиной Е.Ю. дело № А68-1200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йбюк А.М. дело № А68-1201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овковой Ю.Н. дело № А68-12014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акова А.П. дело № А68-12086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пытовой Н.И. дело № А68-12085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ьцевой Н.Г. дело № А68-1210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Ганина В.В. дело № А49-885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итова Р.Н. дело № А49-1137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овой О.В. дело № А72-16197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йретдиновой Т.П. дело № А72-15947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стового А.В. дело № А72-16437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ленского В.П. дело № А72-15948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ова А.В. дело № А55-31125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сановой П.Ф. дело № А49-1088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ьиной Л.А. дело № А72-1644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ьковой К.А. дело № А72-1645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ина А.Д. дело № А72-16438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рстнева Е.В. дело № А72-1661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сялик Ю.И. дело № дело № А72-1643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ифоровой Н.И. дело № А72-16447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арбаева А.У. дело № А68-12094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банова В.В. дело № А36-1051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аковой И.В. дело № А68-1209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убарева И.П. дело № А36-1050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йцевой В.М. дело № А68-1201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юевой Г.А. дело № А36-10724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драшовой И.Ф. дело № А36-10710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сьих В.К. дело № А36-10717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макиной Н.В. дело № А55-3112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ьниковой Н.В. дело № А68-12090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нтян Т.И. дело № А68-1208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рзаева Г.Г. дело № А68-1209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униной Н.В. дело № А68-12104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бцовой А.А. дело № А68-12096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слова Ю.Н. дело № А36-10714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ичевой О.В. дело № А68-1210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вцевой Т.Н. дело № А72-15469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екиной В.В. дело № А68-12088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ерякиной А.А. дело № А36-10512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дяковой М.А. дело № А36-10511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лалдинова Р.А. дело № А55-31323/2019 будет осуществляться до 24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Саложиной Ж.Д. дело  № А68-116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Аксеновой Е.А. дело  № А68-116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Кубаревой Е.В. дело  № А68-118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 ООО «Консалтинговая компания Олимп» дело  № А40-24437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екуненко Л.А. дело  № А17-80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8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рокошина В.А. дело  № А68-109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ичушкуна А.М. дело  № А68-145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гунова Д.В. дело  № А68-1487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тмовой Н.И. дело  № А68-144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юева В.П. дело  № А36-99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лоповой О.С. дело  № А36-9905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ряевой М.П. дело  № А36-98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ыбакова М.А. дело  № А36-99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еркуловой Н.В. дело  № А36-92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гиевой Н.Н. дело  № А68-114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тухова Ю.В. дело  № А68-95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вухжилова О.А. дело  № А68-117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инькова А.С. дело  № А68-95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хайлова Д.В. дело  № А68-1147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ниной М.Е. дело  № А68-118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угуновой О.А. дело  № А68-117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лаевой А.В. дело  № А68-1179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ушкиной И.А. дело  № А68-11799/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горельцева В.В. дело  № А68-1179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рицина В.А. дело  № А68-117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тициной Л.И. дело  № А68-117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ульгина А.В. дело  № А68-117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Варданяна А.Г. дело № А32-5638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Нестеровой М.А. дело  № А53-3526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Спецстрой-2016» дело  № А36-97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адзенко С.В. дело  № А68-144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7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кворцова А.В. в деле о банкротстве ООО «Ладожская форель» дело № А26-10728/201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Алексейченко Е.А. дело  № А43-311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Репиной Ю.Ю. дело № А55-972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Специализированный застройщик «10-й дом» дело № А76-4005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Сваркомплект» дело  № А60-469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ябинского Я.С. в деле о банкротстве Кривошеина Р.А. дело  № А40-22292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6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адожская форель» дело № А26-10728/2014 будет осуществляться до 17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Хмельницкой О.С. в деле о банкротстве Склярова А.Н. дело  № А53-3675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Утлик И.В. дело  № А40-228648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рбачевой Л.Е. дело  № А72-160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рисова В.И. дело  № А17-74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иселевой Н.И. дело  № А36-98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имовой Н.В. дело  № А68-109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Строительно-Технологическая компания «ИНКО» дело  № А32-438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Антерес» дело № А40-26500/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удневой И.В. дело  № А36-93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релковой Р.А. дело  № А68-1097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ряничева Д.А. дело  № А68-1094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5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оловьевогорский карьер» дело № А60-528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ельтикова А.Л. дело № А76-1953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брамова А.А. дело  № А72-1557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абаковой Т.Г. дело  № А72-155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олинской Л.И. дело  № А72-158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мангуловой Р.И. дело  № А72-158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дреевой Е.А. дело  № А72-155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рбачева Н.А. дело  № А72-1574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лименко В.М. дело  № А72-158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бара К.Н. дело  № А72-1594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олодина А.А. дело  № А72-1574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есникович Э.Р. дело  № А72-1594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еменковой И.П. дело  № А72-160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униной Т.К. дело  № А72-158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вановой Е.А. дело  № А72-160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Ершова В.Г. дело  № А72-158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олстовой М.В. дело  № А72-160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ляевой Н.А. дело  № А72-144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имко Н.А. дело  № А72-1547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Строительно-Технологическая компания «ИНКО» дело № А32-438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обановой Г.С. дело № А66-147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Упоровой Н.С. дело  № А40-255088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четкова А.В. дело  № А55-301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овиковой Л.Н. дело  № А41-7678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Ереминой Е.В. дело  № А08-89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лашниковой Л.А. дело  № А08-82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аршина С.И. дело № А39-619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остенко Н.Н. дело  № А53-2609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Дахнова Ю.Н. дело  № А53-257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рсентьева И.А. дело  № А40-25288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4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Ерошина В.П. дело  № А33-32894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Агабекова А.Л. дело  № А40-13253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Горковенко Е.В. дело  № А53-1924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Толстьевой О.В. дело  № А45-3365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Опытно-металлургический завод» дело № А76-25160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узнецовой О.В. дело  № А32-4424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Куликова Р.Н. дело  № А40-25475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дина А.С. дело  № А17-799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Жданова С.П. дело  № А72-155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лунина Д.А. дело  № А08-91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Ермаковой Т.И. дело  № А08-56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1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Кайпиринья» дело  № А60-468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Ава-Альянс» дело  № А32-395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УП «Шалинское АТП» дело  № А60-536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АЗСК» дело  № А60-4781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яполовой О.А. в деле о банкротстве Степановой Г.В. дело  № А60-538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БИТ» дело  № А62-93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аслобоева А.А. дело № А29-47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Хахилева В.К. дело № А27-644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ексеева А.А. дело  № А49-108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ерасимова О.Н. дело  № А12-346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Жуковой М.В. дело  № А36-103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южевой О.П. дело  № А72-151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харовой Л.В. дело  № А72-151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всалова Эльшада Айдын Оглы дело  № А08-736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0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яснова В.Л. дело  № А68-109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расновой О.А. дело  № А66-130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лазковой С.А. дело  № А68-1094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едставить кандидатуру Никитинского П.Л. в деле о банкротстве Багдасаровой М.Э. дело  № А40-33205/19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Иванова В.В. дело  № А21-54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орохова А.Ю. в деле о банкротстве Гамзатовой Е.С. дело  № А40-173451/19. 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9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Фроловой Н.М. дело  № А68-111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Свистунова М.Г. дело  № А68-111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Яковлева А.А. дело  № А36-963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итвина В.А. дело  № А08-74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олкова А.С. дело  № А08-84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8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Кандауровой И.Ф. дело  № А32-3466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7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ва-Альянс» дело № А32-3950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хилева В.К. дело № А27-644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а А.С. дело № А08-8494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твин В.А. дело № А08-748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ВЦ 2012» дело № А63-14587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слобоева А.А. дело № А29-470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а А.А. дело № А49-1088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айпиринья» дело № А60-4680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епановой Г.В. дело № А60-5388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Шалинское АТП» дело № А60-5362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ЗСК» дело № А60-4781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ит» дело № А62-930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харовой Л.В. дело № А72-1518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южевой О.П. дело № А72-1519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салова Э.А. дело № А08-736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расимова О.Н. дело № А12-3466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уковой М.В. дело № А36-1039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нинаой М.Е. дело № А68-1180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гуновой О.А. дело № А68-1179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ушкиной И.А. дело № А68-1179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лаевой А.В. дело № А68-1179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горельцева В.В. дело № А68-1179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иницина В.А. дело № А68-11797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тициной Л.И. дело № А68-1179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ой В.В. дело № А21-548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ашниковой Л.А. дело № А08-822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хоровой Т.В. дело № А55-3025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совой Т.А. дело № А55-3036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гарманова А.И. дело № А55-3025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ноземцева Т.П. дело № А36-1039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роловой О.А. дело № А36-1038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мина Н.И. дело № А36-1030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лькова Н.М. дело № А36-1039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лохих А.П. дело № А36-1030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марина А.В. дело № А36-1011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укова М.В. дело № А36-1039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горельцева В.В. дело № А68-1179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иницина В.А. дело № А68-11797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рбаковой А.П. дело № А68-1179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лаевой А.В. дело № А68-1179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осовой С.В. дело № А41-71933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сентьевой И.А. дело № А40-252881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абиной О.А. дело № А41-72085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расимова О.Н. дело № А12-3466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лунина Д.А. дело № А08-919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четкова А.В. дело № А55-3011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иной Е.В. дело № А08-891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лстьевой О.В. дело № А45-3365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рамова А.А. дело № А72-1557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баковой Т.Г. дело № А72-1557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линской Л.И. дело № А72-15867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мангуловой Р.И. дело № А72-1586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еевой Е.А. дело № А72-1556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бачева Н.А. дело № А72-1574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лименко В.М. дело № А72-1586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барой К.Н. дело № А72-1594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одина А.А. дело № А72-1574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сникович Э.Р. дело № А72-1594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лстовой М.В. дело № А72-1608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бачевой Л.Е. дело № А72-1608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менковой И.П. дело № А72-16087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ниной Т.К. дело № А72-1586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ой Е.А. дело № А72-1608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шова В.Г. дело № А72-1587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пиной Ю.Ю. дело № А55-9725/2018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поровой Н.С. дело № А40-255055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ивошеина Р.А. дело № А40-222921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гентство «Грин Хаус» дело № А23-16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ковенко  Е.В. дело № А53-19244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хнова Ю.Н. дело № А53-25743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остенко Н.Н. дело № А53-26096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ксейченко Е.А. дело № А43-3119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Специализированный застройщик «10-й дом» дело № А76-4005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варкомплект» дело № А60-4692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куненко Л.А. дело № А17-800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исова В.И. дело № А17-749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ликова Р.Н. дело № А40-254754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оловьевогорский карьер» дело № А60-5285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ьтикова А.Л. дело № А76-1953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ко Н.А. дело № А72-1547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данова С.П. дело № А72-1556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нецовой О.В. дело № А32-4424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ительно-Технологическая компания «ИНКО» дело № А32-4388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бановой Г.С. дело № А66-1479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дина А.С. дело № А17-799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онсалтинговая компания Олимп» дело № А40-244372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ршина С.И. дело № А39-6192/2018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гдасаровой М.Э. дело № А40-33205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сновой О.А. дело № А66-1303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ыковой В.П. дело № А29-1366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стеровой М.А. дело № А53-35264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шина В.П. дело № А33-32894/2017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узяровой Е.Н. дело № А55-3066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ияновой А.А. дело № А55-3080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лгова А.А. дело № А68-801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шилова С.В. дело № А72-15864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врилюка О.И. дело № А55-3080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южевой О.П. дело № А72-1519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лисеевой М.А. дело № А72-1546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еева А.А. дело № А72-1586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харовой Л.В. дело № А72-1518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мальдиновой И.А. дело № А72-1586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мангуловой Р.И. дело № А72-1586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ликовой С.П. дело № А72-1586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менковой И.П. дело № А72-16087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сировой Р.Р. дело № А72-1594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ушкиной И.А. дело № А68-11769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ниной М.Е. дело № А68-1180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мышева С.Н. дело № А72-1586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ибушиной Л.Ю. дело № А72-15463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сся И.В. дело № А72-15464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нкевич С.А. дело № А72-1594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игиревой Э.Б. дело № А72-1546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гуновой О.А. дело № А68-11798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ворской Е.А. дело № А72-1586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таловой М.С. дело № А68-1201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рановой И.В. дело № А68-12016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аровой Л.И. дело № А68-12010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ешиной Е.Ю. дело № А68-12009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йбюк А.М. дело № А68-1201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овковой Ю.Н. дело № А68-12014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ложиной Ж.Д. дело № А68-11625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сеновой Е.А. дело № А68-11622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льгина А.В. дело № А68-11791/20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мзатовой Е.С. дело № А40-1733451/19 будет осуществляться до 09.10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стрикова А.А. дело  № А41-5704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3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легонтовой О.М. дело  № А72-1447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евчук Т.А. дело  № А72-144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раховой О.А. дело  № А08-92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ласова А.В. дело  № А08-93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естаковой Л.Н. дело  № А08-780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евченко Р.Г. дело  № А08-859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ОНЛИ-СЕРВИС» дело № А72-44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ЮГТОРГ» дело  № А53-344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Афенчева А.Б. в деле о банкротстве Жемчужниковой М.И. дело  № А57-228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Дуб Н.В. дело  № А13-1766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Полипласт ПКП НН» дело  № А43-374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омия Э.Г. дело  № А32-4283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вдеева А.В. дело  № А32-427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Шестюковой В.В. дело  № А29-1281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2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Ломбард маяк голд» дело  № А60-534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ГРАНД-ОКНО» дело  № А60-525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ванова А.С. дело  № А41-467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Куликовой О.В. дело  № А53-2127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СК «Промреконструкция» дело  № А60-523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Интерпол-8» дело  № А60-3526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1.10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ревой Н.И. дело  № А49-104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бова А.С. дело  № А17-77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отеева С.П. дело  № А08-649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выденко О.Н. дело  № А08-88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рушина С.П. дело  № А08-89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илипчука Д.Н. дело  № А08-90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евина Ф.В. дело  № А72-1487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рисовой Т.В. дело  № А72-148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нстантиновой С.П. дело  № А72-1447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антилеевой Н.Н. дело  № А72-14484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0.09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ревой Н.И. дело  № А49-104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евостьянова Г.С. дело № А53-332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ажинцева А.А. дело № А28-125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Замарина А.В.  дело № А36-101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Благо» дело  № А09-95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Градо-Спецстрой» дело  № А40-23987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ловой А.Ю. в деле о банкротстве Белова Ю.Л. дело  № А53-3340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ООО «Авангард» дело  № А39-977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Руссимущество» дело № А73-1726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яполовой О.А. в деле о банкротстве Андриевской Т.В. дело  № А60-523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рачевой М.В. в деле о банкротстве ООО «Мазаль» дело  № А40-5644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Жуковой Е.В. дело  № А32-2854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Гонтарева С.В. дело  № А32-3080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7.09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орохова А.Ю. в деле о банкротстве Андрияшина А.А. дело  № А40-193638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стряковой А.Б. дело  № А36-496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огвинова И.П. дело № А68-109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ИнтерМет» дело № А64-72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вашкиной Е.С. дело  № А66-144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икитинского П.Л. в деле о банкротстве ООО «Интертеймент Х» дело  № А40-18964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Воробьева М.Ю. дело  № А53-3214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йченко Л.А. дело  № А08-86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ндрашова В.В. дело  № А72-1395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6.09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пецстрой-2016» дело № А36-9782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до-Спецстрой» дело № А40-239873/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емчужниковой М.И. дело № А57-22831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марина А.В. дело № А36-10119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ыбакова М.А. дело № А36-9904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яевой М.П. дело № А36-9843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повой О.С. дело № А36-9905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юева В.П. дело № А36-9900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дзенко С.В. дело № А68-11479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мия Э.Г. дело № А32-42833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деева А.В. дело № А32-42786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гиевой Н.Н. дело № А68-11480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а А.С. дело № А08-8494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твина В.А. дело № А08-7482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уб Н.В. дело № А13-17664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илипчук Д.Н. дело № А08-9010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шина С.П. дело № А08-8970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выденко О.Н. дело № А08-8898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имова Н.И. дело № А72-14483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гунова Д.В. дело № А72-14874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селевой Н.И. дело № А36-9801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ина Ф.В. дело № А72-14875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исовой Т.В. дело № А72-14876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вой Н.В. дело № А68-10981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пытно-металлургический завод» дело № А76-25160/2017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стряковой А.Б. дело № А36-4961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евой Н.И. дело № А49-10422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яевой Н.А. дело № А72-14468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ласова А.В. дело № А08-9397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раховой О.А. дело № А08-9292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стакоувой Л.Н. дело № А08-7805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рстюковой В.В. дело № А29-12816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рданяна А.Г. дело № А32-5638/2016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айлова Д.В. дело № А68-11478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ндауровой И.Ф. дело № А32-34663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ЮГТОРГ» дело № А53-34480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СК «Промреконструкция» А60-52319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пол-8» дело № А76-35260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иевской Т.В. дело № А60-52315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НД-ОКНО» дело № А60-52566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ликовой О.В. дело № А53-21271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А.С. дело № А41-46706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жинцева А.А. дело № А28-12598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бова А.С. дело № А17-7743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востьянова Г.С. дело № А53-33253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лаго» дело № А09-9518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уссимущество» дело № А73-17260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вухжилова О.А. дело № А68-11794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тициной Л.И. дело № А68-11792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нькова А.С. дело № А68-95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вченко Р.Г. дело № А08-8599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аковой Т.И. дело № А08-5693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ОМБАРД МАЯК ГОЛД» дело № А60-53419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олипласт ПКН НН» дело № А43-37415/2019 будет осуществляться до 3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Родник-98» дело № А32-2199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Еловой С.В. дело  № А66-144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ловой А.Ю. в деле о банкротстве Лисовенко Р.С. дело  № А53-304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киной В.М. дело  № А72-1451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ерасимовой Т.Н. дело  № А72-145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харовой И.А. дело  № А72-145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рновой Т.А. дело  № А72-145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твеевой И.С. дело  № А72-145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Дальний Восток Строй» дело № А73-15324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5.09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Лисичка-76» дело № А82-802/20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аджимагомедова Ш.К. дело  № А15-403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ИнтерТрейдинг» дело  № А40-95806/2018. Представить кандидатуру Кузькина Д.В. в деле о банкротстве Шварева С.Н. дело  № А68-1094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оробьевой Г.Ф. дело  № А68-1095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убарева В.В. дело  № А68-109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адевича Ю.Л. дело  № А68-109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пуртыко А.В. дело  № А68-109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ртамонова А.М. дело  № А66-118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альницкой С.А. дело  № А66-14407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4.09.2019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В. в деле о банкротстве Котелева А.Н. дело  № А68-93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веркиной Т.С. дело  № А68-38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яполовой О.А. в деле о банкротстве Хабаровой Н.П. дело  № А45-247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Храмцовской С.А. дело  № А66-139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Радуга» дело № А66-1394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орониной М.А. дело  № А68-109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ясновой Л.М. дело  № А68-1097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огвиновой И.Д. дело  № А68-1098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еянова А.Н. дело  № А72-145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твеевой В.Н. дело  № А72-145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Едрукова А.Н. дело  № А72-145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ньковой Н.В. дело  № А72-1446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типовой Л.Г. дело  № А72-14509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3.09.2019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Зуева Д.А. дело № А29-97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Строитель» дело  № А06-11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Мосдомстройпроект» дело  № А40-228710/19. Представить кандидатуру Черноокой Е.В. в деле о банкротстве Репиной Н.В. дело  № А53-314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олчановой О.Ю. дело  № А32-414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Дроздова А.П. дело  № А29-943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окиной Н.А. дело  № А68-107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шнеревой А.П. дело  № А68-109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уевой Н.А. дело  № А68-109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рдабаева Д. дело  № А68-1093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ижовой Е.Н. дело  № А68-109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реваль Е.В. дело  № А68-109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йцева В.М. дело  № А68-1094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варевой Н.Л. дело  № А68-1094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ядькина В.А. дело  № А36-963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виридова А.В. дело  № А36-98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Ждановой М.В. дело  № А36-98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алиховой Я.Ю. дело  № А36-9635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9.09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. в деле о банкротстве Бычок К.В. дело  № А54-38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ТАНКАРД» дело  № А41-7512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Игнатьева Ю.В. дело  № А43-225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СТК 8» дело  № А41-73572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8.09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огдан Н.И. дело № А27-69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Романенко С.В. дело № А41-93247/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Форис» дело  № А51-189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ВЕСКО» дело  № А53-316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адченко Т.А. дело  № А08-84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ерещенко Л.И. дело  № А08-863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авлова Д.В. дело  № А72-144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рублевского А.А. дело  № А72-144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отановской М.В. дело  № А36-98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кряковой О.А. дело  № А36-98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ввакумовой Т.В. дело  № А72-144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ыродеева А.В. дело  № А72-144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ельниковой З.Г. дело  № А72-144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тровичева Е.В. дело  № А72-144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ахрова В.В. дело  № А53-279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Лукиновой К.В. дело  № А53-26485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7.09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веркиной Т.С. дело № А68-3830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лаго» дело № А09-9518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твеевой И.С. дело № А72-14517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вой Т.А. дело № А72-14504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харовой И.А. дело № А72-14503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расимовой Т.Н. дело № А72-14515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киной В.М. дело № А72-14516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одник-98» дело № А32-2199/2016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теймент Х» дело № А40-189648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альний Восток Строй» дело № А73-15324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ияшина А.А. дело № А40-193638/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МЕТ» дело № А64-7276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Трейдинг» дело № А40-95806/2018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джимагомедов Ш.К. дело № А15-4035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исичка-76» дело № А82-802/2015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роловой Н.М. дело № А68-11115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телева А.Н. дело № А68-9304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истунова М.Г. дело № А68-11117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кошина В.А. дело № А68-10947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шрафьяна И.А. дело № А53-33405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востьянова Г.С. дело № А53-33253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стрикова А.А. дело № А41-5704/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рамцовской С.А. дело № А66-13931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адуга» дело № А66-13940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льницкой С.А. дело № А66-14407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тамонова А.М. дело № А66-11801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пуртыко А.В. дело № А68-10983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бьевой Г.Ф. дело № А68-10950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барева В.В. дело № А68-10986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девич Ю.Л. дело № А68-10982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вангард» дело № А39-9775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совенко Р.С. дело № А53-30493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бьева М.Ю. дело № А53-32149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уева Д.А. дело № А29-9797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баровой Н.П. дело № А45-24702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ИТЕЛЬ» дело № А06-1186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варевой Н.Л. дело № А68-10941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йцевой В.М. дело № А68-10944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варевой С.Н. дело № А68-10940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реваль Е.В. дело № А68-10943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чновой И.Б. дело № А11-14229/2017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ловой С.В. дело № А66-14406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ндрашова В.В. дело № А72-13956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селевой Н.И. дело № А36-9801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йченко Л.А. дело № А08-8600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вой Н.В. дело № А68-10981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исовой Т.В. дело № А72-14876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ина Ф.В. дело № А72-14875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веркиной Т.С. дело № А68-3830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шкиной Е.С. дело № А66-14410/2019 будет осуществляться до 20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Авангард Групп» дело  № А60-462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олдырева А.А. в деле о банкротстве ООО Супермаркет «СР-Крата» дело  № А64-59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зановой А.А. дело  № А17-729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Соколовой Т.Л. дело  № А13-165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марова М.А. дело № А47-96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Башстройкомплект» дело № А07-1127/20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Малыгиной В.В. дело  № А68-102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Счастливцева С.С. дело  № А53-315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Львовой Л.В. дело  № А41-7669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яполовой О.А. в деле о банкротстве Поторочина А.А. дело  № А60-56649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валева Б.А. дело  № А29-179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отиной О.В. дело  № А08-8443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3.09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олежайкина И.В. дело № А39-67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расновой О.А. дело № А66-130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ндауровой И.Ф. дело № А32-34663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2.09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нюховой О.В. дело № А47-14044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Соколова М.В. дело  № А53-266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ирилловой Р.В. дело  № А66-134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Шахматовой Д.К. дело  № А76-254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Интерсервис» дело  № А43-336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С. в деле о банкротстве Силушкиной Т.Н. дело  № А82-159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КАТ» дело  № А27-1615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0.09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хрова В.В. дело № А53-27965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осДомСтройПроект» дело № А40-228710/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Форис» (Трошин) дело № А51-18906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ЕСКО» дело № А53-31612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Танкард» дело № А41-75122/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гдан Н.И. дело № А27-698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Супермаркет «СР-крата» дело № А64-5900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валева Б.А. дело № А29-17943/2018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ьвовой Л.В. дело № А41-76695/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К-8» дело № А41-73572/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частливцева С.С. дело № А53-31547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тиной О.В. дело № А08-8443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сновой О.А. дело № А66-13031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марова М.А. дело № А47-968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овой Т.Л. дело № А13-16576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ашстройкомплект» дело № А07-1127/2015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хматовой Д.К. дело № А76-25466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юховой ОВ. дело № А47-14044/2017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ежайкина И.В. дело № А39-670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сервис» дело № А43-33624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ндауровой И.Ф. дело № А32-34663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рилловой Р.В. дело № А66-13498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лушкиной Т.Н. дело № А82-15956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овой М.В. дело № А53-26624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кат» дело № А27-16156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пиной Н.В. дело № А53-31456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киной К.В. дело № А53-26485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лчановой О.Ю. дело № А32-41482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зановой А.А. дело № А17-729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ядькина В.А. дело № А36-9638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ьвовой Л.В. дело № А41-76695/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тановская М.В. дело № А36-9800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ковлева А.А. дело № А36-9634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дневой И.В. дело № А36-9315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ркуловой Н.В. дело № А36-9255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кряковой О.А. дело № А36-9803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рублевского А.А. дело № А72-14465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ова Д.В. дело № А72-14467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вчука Т.А. дело № А72-14485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телеева Н.Н. дело № А72-14484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уевой Н.А. дело № А68-10987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дабаева Д. дело № А68-10938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ижовой Е.Н. дело № А68-10952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шнеревой А.П. дело № А68-10988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лихиной Я.Ю. дело № А36-9635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окиной Н.А. дело № А68-10770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дановой М.В. дело № А36-9802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вакумовой Т.В. дело № А72-14482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типовой Л.Г. дело № А72-1450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азковой С.А. дело № А68-1094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реваль Е.В. дело № А68-10943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ряничева Д.А. дело № А68-10948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рониной М.А. дело № А68-1097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друкова А.Н. дело № А72-14506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йцева В.М. дело № А68-10944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стантиновой С.П. дело № А72-14478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ьковой Н.В. дело № А72-14464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теева С.П. дело № А08-649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гвиновой И.П. дело № А68-10984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ьниковой З.Г. дело № А72-14480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твеева В.Н. дело № А72-14511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ясновой Л.М. дело № А68-10978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яснова В.Л. дело № А68-10953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ой Л.Н. дело № А41-7678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дченко Т.А. дело № А08-848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овичева Е.В. дело № А72-14479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ухова Ю.В. дело № А68-9543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ичушкина А.М. дело № А72-14510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ыродеева А.В. дело № А72-14481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релковой Р.А. дело № А68-10977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ещенко Л.И. дело № А08-8634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легонтова О.М. дело № А72-14477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варевой Н.Л. дело № А68-10941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янова А.Н. дело № А72-14508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варева С.Н. дело № А68-10940/2019 будет осуществляться до 12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ДЖЕМ» дело  № А60-47247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9.09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Епифанова С.Н. дело  № А68-95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ляковой Е.А. дело  № А68-954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пухина Н.И. дело  № А68-95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зьминой С.А. дело  № А68-935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режной М.А. дело  № А68-103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умских Е.А. дело  № А68-1038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енбровой А.М. дело  № А68-103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льянова М.В. дело  № А68-103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таровой Т.А. дело  № А68-106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нчарова А.Н. дело  № А68-1064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амения Г.Д. дело  № А68-1064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дколзиной О.Л. дело  № А68-1064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рофимова С.Г. дело  № А68-106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дрявцевой В.В. дело  № А68-93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азаровой Н.В. дело  № А68-1026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Эрленбуш А.Н. дело  № А68-1026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дряшова А.Н. дело  № А72-1395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ябова Е.А. дело  № А72-139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зловой Е.В. дело  № А72-139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расных Л.Е. дело  № А72-1394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зьмина С.В. дело  № А72-139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ксимовой Н.В. дело  № А72-1395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рдвинова В.Р. дело  № А72-1395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еоновой С.К. дело  № А72-139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рдачевой О.А. дело  № А72-139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калова Р.А. дело  № А36-92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мойловой М.П. дело  № А36-92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удник Н.И.дело  № А36-92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лебовой Н.В. дело  № А36-92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пова С.И. дело  № А36-92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Пивовар И.И. дело  № А29-118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Джамалудинова М.К. дело  № А15-445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Даудова М.К. дело  № А15-303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Афенчева А.Б. в деле о банкротстве Кязымова Р.Б. дело  № А57-20277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5.09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 ООО «Союзтранспорт» дело  № А40-1968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быденновой О.А. в деле о банкротстве Высоткиной А.А. дело  № А40-33725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ндаренко В.А. дело  № А36-84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Шарапова Н.А. дело  № А66-130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Грекова А.В. дело № А43-17624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Вартанян Г.А. дело  № А32-384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Прокопова В.Н. дело  № А32-384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рдынского РАЙПО дело  № А45-3056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Шарова А.А. дело  № А56-629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Октябрьское» дело  № А76-304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очеткова Н.Н. в деле о банкротстве ДНП «Гжелькие просторы» дело  № А41-6295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Филипповой Э.А. дело  № А40-16408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ООО «Волгодонск ЛТД» дело  № А53-300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рошкина А.Г. дело  № А36-841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жидаевой И.Н. дело  № А36-90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лыгиной В.В. дело  № А68-102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3.09.2019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ысоткина А.А. дело № А40-33725/2017 будет осуществляться до 05.09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Бизнес Горизонт» дело № А43-37351/2017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льцова Е.Ю. дело № А57-17832/2018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огожина А.А. в деле о банкротстве Козельской И.М. дело  № А40-205718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ыганова Д.Н. в деле о банкротстве Головушкина В.А. дело  № А40-210823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аврентьева Е.А. в деле о банкротстве Ким Э.Н. дело  № А40-215071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аврентьева Е.А. в деле о банкротстве Гегиадзе К.А. дело  № А40-215065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Боровской Н.В. дело  № А29-1143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хлопкова К.А. дело № А40-217701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ужлаковой И.В. дело № А66-12844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рамовой Ю.О. дело № А41-71081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илатова Д.А. дело № А40-21043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ришиной Е.А. дело № А68-9525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ылдиной С.Е. дело № А72-13341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анилина П.Г. дело № А72-1334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нтеева Н.С. дело № А72-1307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иловой В.М. дело № А08-623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лоусовой С.В. дело № А08-6229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яева М.В. в деле о банкротстве ОАО «Топаз» дело № А43-2921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яева М.В. в деле о банкротстве ООО «Дафа» дело № А40-166536/2019.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2.09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алюжного А.В. дело  № А66-8040/2019.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30.08.2019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Крамченкова В.А. дело № А68-9301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ДЮКС-ШЕВРОН» дело № А43-34199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Рыжовой К.Л. дело  № А56-34161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Сфера» дело  № А43-34139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Перковой З.И. дело  № А14-13757/2019.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9.08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улеменева Н.Л. дело № А60-43977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Андронатия В.Н. дело  № А56-55458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ООО «Лидер-тойс» дело  № А53-28432/19.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8.08.2019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Аркада» дело № А25-1307/2016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огожина А.А. в деле о банкротстве ООО «Красный Бор» дело  № А40-173628/18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Сметанина В.Ю. дело  № А40-197940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Жильникова А.В. дело  № А45-28035/2018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Милосердовой Л.А. дело  № А29-11012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Никишкина В.А. дело  № А29-10838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Абрымской В.И. дело  № А29-1119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ельниковой Е.В. дело № А68-9094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менова Д.К. дело № А08-2599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рядиной Е.М. дело № А36-8455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ундеевой Л.И. дело № А36-8451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ловой А.В. дело № А36-8417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Фроловой Т.П. дело № А36-8415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лошик Л.И. дело № А36-845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мсова Ф.С. дело № А36-13073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кимовой С.А. дело № А72-13071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иняевой М.И. дело № А72-12455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знецова А.Н. дело № А72-1245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ландайкина А.В. дело № А72-12492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ващенко А.С. дело № А72-12493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кшиной Н.В. дело  № А72-1233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7.08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ООО «Пишевик» дело № А39-127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Гилена» дело  № А03-1290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укашина А.В. дело  № А17-653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рокина А.Д. дело  № А17-6527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лейн А.А. дело № А47-10245/2018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Вишняковой А.О. дело № А76-27602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ондратьева Н.Н. дело  № А66-1203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океева С.В. дело  № А57-13081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уренкова В.Е. дело № А72-17107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ервис-Лайн» дело № А53-274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6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ищевик» дело № А39-1276/2019 будет осуществляться до 03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мченкова В.А. дело № А68-9301/2019 будет осуществляться до 03.09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стюченко А.И. дело № А32-23417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оденкова А.В. дело № А68-1132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ривомазова В.И. дело № А03-1003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ихоновой К.Г. в деле о банкротстве Тихонова Д.С. дело  № А41-6651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УралСтройРесурс» дело № А76-2323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ременева В.В. дело  № А66-102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Рогожниковой Р.А. дело  № А53-2321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Жильченко Т.А. дело  № А53-1571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обродомовой Е.Н. дело  № А08-73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русакова С.С. дело  № А68-95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ягковой С.М. дело  № А68-95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лангина И.А. дело  № А68-95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овосильцевой О.В. дело  № А36-71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Ереминой Н.И. дело  № А36-72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Улыбышевой Т.Н. дело  № А36-84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ыбиной В.А. дело  № А36-84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щихиной Т.П. дело  № А36-496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игитова В.А. дело  № А36-48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оманюк А.Ю. дело  № А36-487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3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занкина А.П. дело  № А72-124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хайлиной О.В. дело  № А72-124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Подсолнух» дело № А53-2259/201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вдеевой Ю.В. дело № А14-756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Сервис-ШУЗ» дело  № А49-9208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Тарелко Ю.В. дело  № А29-1032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УП «Управляющая компания» муниципального образования «Макаровский городской округ» дело № А59-849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овосильцевой Г.В. дело  № А08-72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азарова Д.Г. в деле о банкротстве ООО «Аврора» дело  № А40-298441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Генцель А.А. дело  № А73-19210/2018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9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льзяева М.В. дело № А68-1091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6.08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олстихиной Е.А. дело № А33-16628/2017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ровкина Д.О. дело № А66-11628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Велес» дело № А48-4829/2012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Хирика А.В. дело № А29-5027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Сурукиной А.В. дело № А53-26623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АО «Жилстройресурс»  дело № А43-28524/2019.   Представить кандидатуру Кузькина Д.В. в деле о банкротстве Пилясовой К.А. дело № А49-7248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Азимовой А.Н. дело № А29-9709/2019.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5.08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ОНЛИ-СЕРВИС» дело № А72-4110/2019.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4.08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е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лангина И.А. дело № А68-9530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усакова С.С. дело № А68-9556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ягкова С.М. дело № А68-9547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ыбина В.А. дело № А36-8452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лыбышевой Т.Н. дело № А36-8453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рядиной Е.М. дело № А36-8455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осильцевой О.В. дело № А36-7181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ина Н.И. дело № А36-7226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хонова Д.С. дело № А41-66512/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овушкиной В.А. дело № А40-210823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елко Ю.В. дело № А29-10321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ервис-ШУЗ» дело № А49-9208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одсолнух» дело № А53-2259/2010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айлиной О.В. дело № А72-12453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занкина А.П. дело № А72-12491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Управляющая компания» МО «Макаровский городской округ» дело № А59-8499/2018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С-СЕРВИС» дело № А73-14025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деевой Ю.В. дело № А14-7562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осельцевой Г.В. дело № А08-7270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ильченко Т.А. дело № А53-15715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тюченко А.И. дело № А32-23417/2017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бродомовой Е.Н. дело № А08-7381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осельцевой Г.В. дело № А08-7270/20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гожниковой Р.А. дело № А53-23214/19 будет осуществляться до 16.08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фонова П.А. дело № А36-8402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опуновой Е.А. дело № А08-719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гачева-Воевудкого А.В. дело № А36-8419/2019.   Представить кандидатуру Кузькина Д.В. в деле о банкротстве Литвиновой З.И. дело № А36-841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катиной Л.Л. дело № А68-9532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тошиной Н.Н. дело № А68-9551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автян Л.Н. дело № А68-9352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пальковой Т.Н. дело № А68-9359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тровичевой М.В.  дело №А68-9358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ронькиной И.В. дело № А68-9361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олковой Н.В. дело № А68-9353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ндреюк И.В. дело № А68-9363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ютиной В.Ю. дело № А68-7590/2019.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2.08.2019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заревой Н.Н. дело № А36-4962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  Климова Е.А. дело № А36-7229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скаравайной М.В. дело № А36-7019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враковой Т.П. дело № А68-8017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лодовой Л.А. дело № А68-910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им О.В. дело № А68-8878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анковой Л.М. дело № А68-8020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имовой Л.И. дело № А68-8024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верьяновой В.И. дело № А68-9362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бковой А.В. дело № А68-9354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фроновой С.Г. дело № А68-9355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уриковой Т.В. дело № А08-6606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асильевой С.И. дело № А66-9305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Шикарян Г.Л. дело № А29-9649/2019.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4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лангина И.А. дело № А68-9530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усакова С.С. дело № А68-9556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ягкова С.М. дело № А68-9547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ыбина В.А. дело № А36-8452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лыбышевой Т.Н. дело № А36-8453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рядиной Е.М. дело № А36-8455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осильцевой О.В. дело № А36-7181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ина Н.И. дело № А36-7226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хонова Д.С. дело № А41-66512/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овушкиной В.А. дело № А40-210823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елко Ю.В. дело № А29-10321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ервис-ШУЗ» дело № А49-9208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одсолнух» дело № А53-2259/2010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хайлиной О.В. дело № А72-12453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занкина А.П. дело № А72-12491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Управляющая компания» МО «Макаровский городской округ» дело № А59-8499/2018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С-СЕРВИС» дело № А73-14025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деевой Ю.В. дело № А14-7562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осельцевой Г.В. дело № А08-7270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ильченко Т.А. дело № А53-15715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тюченко А.И. дело № А32-23417/2017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бродомовой Е.Н. дело № А08-7381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осельцевой Г.В. дело № А08-7270/2019 будет осуществляться до 16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гожниковой Р.А. дело № А53-23214/19 будет осуществляться до 16.08.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2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заревой Н.Н. дело № А36-496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  Климова Е.А. дело № А36-72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скаравайной М.В. дело № А36-70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враковой Т.П. дело № А68-80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лодовой Л.А. дело № А68-91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им О.В. дело № А68-887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анковой Л.М. дело № А68-80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имовой Л.И. дело № А68-80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верьяновой В.И. дело № А68-936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бковой А.В. дело № А68-93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фроновой С.Г. дело № А68-93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асильевой С.И. дело № А66-930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Шикарян Г.Л. дело № А29-9649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9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Городская управляющая компания» дело № А04-525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инюковой Т.Д. дело № А68-80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8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НЛИ-СЕРВИС»  дело № А72-4110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пунова Е.А. дело № А08-7196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гачева-Воевудская О.М. дело № А36-8419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твинова З.И. дело № А36-8416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илясова К.А. дело № А49-7248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ютина В.Ю. дело № А68-7590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дреюк И.В. дело № А68-9363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а Н.В. дело № А68-9353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нькина И.В. дело № А68-9361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ьзяев М.В. дело № А68-10914/2018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тровичева М.В. дело № А68-9358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палькова Т.Н. дело № А68-9359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втян Л.Н. дело № А68-9352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тошина Н.Н. дело № А68-9551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катина Л.Л. дело № А68-9532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усаков С.С. дело № А68-9556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ягкова С.М. дело № А68-9547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лагин И.А. дело № А68-9530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денков А.В. дело № А68-11328/2018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Уралстройресурс» дело № А76-23233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ивомазов В.И. дело № А03-10035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ифт меди групп» дело № А43-28534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оток» дело № А11-9041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укова М.И. дело № А60-42457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ычок К.В. дело № А54-3806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елес» дело № А48-4829/2012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хснаб» дело № А45-26770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лстихина Е.А. дело № А33-16628/2017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ооператив» дело № А13-14221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вкин Д.О. дело № А66-11628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илстройресурс» дело № А43-28524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ранссервис» дело № А56-30775/2018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рукина А.В. дело № А53-26623/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ирик А.В. дело № А29-5027/2019 будет осуществляться до 1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7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арсуматяна Э.А. дело  № А32-200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Проектный институт «Хабаровскэнергопроект» дело  № А73-109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Батяйкина В.П. дело № А55-196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нчаренко С.А. дело  № А35-42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арасова А.А. дело № А23-57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повой Т.В. дело  № А36-71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омановой И.В. дело  № А36-72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бай Н.В. дело  № А36-71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Тонтарева С.В. дело  № А32-30800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6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 ООО «САТУРН» дело  № А56-78492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уяновой О.В. дело  № А66-1007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Зыкова А.В. дело № А41-9895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Аркадия-Л» дело  № А36-74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ТехноПарк» дело  № А51-142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ВайнБир» дело  № А40-178580/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5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ГНБ-Нефтестрой» дело  № А45-25466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2.08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 ООО ПО «Энергопром» дело  № А40-16664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чаряна А.Я. дело № А41-415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евашовой Н.А. дело  № А08-65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ухова О.В. дело  № А08-54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лубятниковой Л.Н. дело  № А08-633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сенко Ю.А. дело  № А08-62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бичева М.И. дело  № А08-62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лезнева П.Ф. дело  № А08-629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нокаловой А.Д. дело  № А08-5371/2019.Представить кандидатуру Кузькина Д.В. в деле о банкротстве Лысенко А.И. дело  № А08-56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рошкиной Л.А. дело  № А49-85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рефкиной Г.Н. дело  № А49-81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ашкина Н.А. дело  № А49-842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нева Ю.А. дело  № А68-66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льиной Т.Е. дело  № А68-90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виридкина Д.В. дело  № А68-90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Антонова Г.И. дело  № А32-256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ТАГАЗ-АВТО» дело  № А53-191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Техносервис» дело  № А68-68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Морозова Д.В. дело  № А51-155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Розоновой Н.П. дело № А33-3450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Ермиловой Т.И. дело № А68-74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рсакова А.М. дело № А47-1057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ленару В.Т. дело № А76-896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Нижегородовой О.А. дело № А47-1143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Белый мрамор» дело № А76-1618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усейнова М.Г. оглы дело  № А66-893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Электротехнический завод» дело  № А65-1334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Екименко А.Н. дело  № А32-285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Ерошина В.П. дело  № А33-32894/2017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31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скаравайной М.В. дело № А36-7019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щихиной Т.П. дело № А36-496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юк А.Ю. дело № А36-4876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гитова В.А. дело № А36-488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чаренко С.А. дело № А35-4224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враковой Т.П. дело № А68-801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заревой Н.Н. дело № А36-496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ва Е.А. дело № А36-7229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инюковой Т.Д. дело № А68-801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ерьяново В.И. дело № А68-936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бковой А.В. дело № А68-9354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фроновой С.Г. дело № А68-9355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довой Л.А. дело № А68-910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м О.В. дело № А68-887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ковой Л.М. дело № А68-802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вой Л.И. дело № А68-8024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риковой Т.В. дело № А08-6606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зимовой А.Н. дело № А29-9709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хнопарк» дело № А51-1426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ркадия-Л» дело № А36-741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асовой А.А. дело № А23-576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овой Т.В. дело № А36-718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овой И.В. дело № А36-722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бай Н.В. дело № А36-7183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НБ-Нефтестрой» дело № А45-25466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яновой О.В. дело № А66-1007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нтаревой С.В. дело № А32-3080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атайкина В.П. дело № А55-19666/2018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рсуматян Э.А. дело № А32-20025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айнБир» дело № А40-178580/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ектный институт «Хабаровскэнергопроект» дело № А73-10906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ородская управляющая компания» дело № А04-525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карян Г.Л. дело № А29-9649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ысенко А.И. дело № А08-5691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каловой А.Д. дело № А08-5371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шкиной Л.А. дело № А49-851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ефкиной Г.Н. дело № А49-8191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шкина Н.А. дело № А49-8423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ашовой Н.А. дело № А08-650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хова О.В. дело № А08-545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убятниковой Л.Н дело №. А08-6335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енко Ю.Н. дело № А08-6294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бичева М.И. дело № А08-629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лезнева П.Ф. дело № А08-6295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нева Ю.А. дело № А68-6631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ьина Т.Е. дело № А68-909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иридкина Д.В. дело № А68-909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това Г.И. дело № А32-2561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АО «Топаз» дело  № А43-2921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ППК «Кроликово» дело № А41-9716/16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30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ГидроСервис» дело № А73-120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Радинского С.А. дело  № А40-14526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ТК «Европа-Азия» дело  № А60-38665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9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алыгиной Е.Г. дело  № А53-21493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8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кименко А.Н. дело № А32-28585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елый мрамор» дело № А76-16184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ектротехнический завод» дело № А65-13349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чарян А.Я. дело № А41-41526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ПО «Энергопром» дело № А40-166647/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ыкова А.В. дело № А41-9895/18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а Д.В. дело № А51-15557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зоновой Н.П. дело № А33-34500/2018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иловой Т.И. дело № А68-7498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агаз-авто» дело № А53-19125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жегородовой О.А. дело № А47-11430/2018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сакова А.М. дело № А47-10573/2018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ленар В.Т. дело № А76-8962/2019 будет осуществляться до 02.08.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6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группа компаний «Югстройинвест» дело  № А53-234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Чернышова С.Н. дело  № А68-85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анниковское ЖКХ» дело  № А03-85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Дафа» дело № А40-1665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Лес Урал» дело № А60-382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апиева А.Р. дело № А32-527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Алекс Клаб Сервис» дело № А40-15791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Актив-Инвест» дело  № А76-21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5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аркавенко К.А. дело  № А66-1044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куратовского О.М. дело  № А32-2764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огожина А.А. в деле о банкротстве ООО «Радиус Груп» дело  № А40-14532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Казакова В.М. дело  № А29-790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уманова Е.С. в деле о банкротстве ООО «Бизнес Горизонт» дело  № А43-3735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ТРАНССЕРВИС» дело  № А56-3077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рдиенко В.Ф. дело  № А68-677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руновой Л.С. дело  № А68-80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ысоной Г.Ф. дело  № А68-66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илаева И.И. дело  № А68-42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УП «Ремонтно-эксплуатационная организация-Алупка» муницыпального образования городской округ Ялта Республики Крым дело  № А83-1104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Пригодича Ю.А. дело  № А53-23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Санаторий «Старица» дело  № А54-60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олдырева А.Ю. в деле о банкротстве ООО «Дизайн Групп» дело  № А14-117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Дирекция капитального строительства» дело  № А31-81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Прониной Г.В. дело  № А54-58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Жуковой Е.В. дело  № А32-28546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4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огожина А.А. в деле о банкротстве ООО «Стерильные материалы» дело  № А41-54116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Почтовый ящик 287» дело  № А41-83384/201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новалова Ю.А. дело № А55-1572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3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лашниковой Н.В. дело  № А08-49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епп С.А. дело  № А08-54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Чикнизова К.Ю. дело  № А40-1677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браменко М.В. дело  № А40-16563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хаевой В.В. дело  № А36-702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няхина С.И. дело  № А36-70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илимонова А.А. дело  № А49-79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Ивановой Н.В. дело  № А29-634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Мельниковой С.Ю. дело  № А29-90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Ногинова А.Г. дело  № А13-128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ДонРесурс» дело  № А53-2014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овсисян Р.Е. дело  № А32-2975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Монолит-ДВ» дело  № А73-123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выриной С.В. дело  № А68-54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рхиповой Е.А. дело  № А68-54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рцевой З.К. дело  № А68-67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31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скаравайной М.В. дело № А36-7019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щихиной Т.П. дело № А36-496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юк А.Ю. дело № А36-4876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гитова В.А. дело № А36-488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чаренко С.А. дело № А35-4224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враковой Т.П. дело № А68-801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заревой Н.Н. дело № А36-496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ва Е.А. дело № А36-7229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инюковой Т.Д. дело № А68-801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ерьяново В.И. дело № А68-936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бковой А.В. дело № А68-9354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фроновой С.Г. дело № А68-9355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довой Л.А. дело № А68-910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м О.В. дело № А68-887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нковой Л.М. дело № А68-802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вой Л.И. дело № А68-8024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уриковой Т.В. дело № А08-6606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зимовой А.Н. дело № А29-9709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хнопарк» дело № А51-1426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ркадия-Л» дело № А36-741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асовой А.А. дело № А23-576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овой Т.В. дело № А36-718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овой И.В. дело № А36-722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бай Н.В. дело № А36-7183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НБ-Нефтестрой» дело № А45-25466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яновой О.В. дело № А66-1007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нтаревой С.В. дело № А32-3080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атайкина В.П. дело № А55-19666/2018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рсуматян Э.А. дело № А32-20025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айнБир» дело № А40-178580/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ектный институт «Хабаровскэнергопроект» дело № А73-10906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ородская управляющая компания» дело № А04-525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карян Г.Л. дело № А29-9649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ысенко А.И. дело № А08-5691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каловой А.Д. дело № А08-5371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шкиной Л.А. дело № А49-851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ефкиной Г.Н. дело № А49-8191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ашкина Н.А. дело № А49-8423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ашовой Н.А. дело № А08-6500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хова О.В. дело № А08-5452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убятниковой Л.Н дело №. А08-6335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енко Ю.Н. дело № А08-6294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бичева М.И. дело № А08-629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лезнева П.Ф. дело № А08-6295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нева Ю.А. дело № А68-6631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ьина Т.Е. дело № А68-9097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иридкина Д.В. дело № А68-9098/2019 будет осуществляться до 05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това Г.И. дело № А32-25610/2019 будет осуществляться до 05.08.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30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ГидроСервис» дело № А73-120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Радинского С.А. дело  № А40-14526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ТК «Европа-Азия» дело  № А60-38665/2019. 29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алыгиной Е.Г. дело  № А53-21493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8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кименко А.Н. дело № А32-28585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елый мрамор» дело № А76-16184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ектротехнический завод» дело № А65-13349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чарян А.Я. дело № А41-41526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ПО «Энергопром» дело № А40-166647/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ыкова А.В. дело № А41-9895/18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а Д.В. дело № А51-15557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зоновой Н.П. дело № А33-34500/2018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иловой Т.И. дело № А68-7498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агаз-авто» дело № А53-19125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жегородовой О.А. дело № А47-11430/2018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сакова А.М. дело № А47-10573/2018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ленар В.Т. дело № А76-8962/2019 будет осуществляться до 02.08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6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группа компаний «Югстройинвест» дело  № А53-234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Чернышова С.Н. дело  № А68-85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анниковское ЖКХ» дело  № А03-85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Дафа» дело № А40-1665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Лес Урал» дело № А60-382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апиева А.Р. дело № А32-527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Алекс Клаб Сервис» дело № А40-15791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антелеева И.И. в деле о банкротстве ООО «Актив-Инвест» дело  № А76-21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5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аркавенко К.А. дело  № А66-1044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куратовского О.М. дело  № А32-2764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огожина А.А. в деле о банкротстве ООО «Радиус Груп» дело  № А40-14532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Казакова В.М. дело  № А29-790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уманова Е.С. в деле о банкротстве ООО «Бизнес Горизонт» дело  № А43-3735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ТРАНССЕРВИС» дело  № А56-3077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рдиенко В.Ф. дело  № А68-677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руновой Л.С. дело  № А68-80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ысоной Г.Ф. дело  № А68-6620/2019.Представить кандидатуру Кузькина Д.В. в деле о банкротстве Силаева И.И. дело  № А68-42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УП «Ремонтно-эксплуатационная организация-Алупка» муницыпального образования городской округ Ялта Республики Крым дело  № А83-1104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Пригодича Ю.А. дело  № А53-23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Санаторий «Старица» дело  № А54-60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олдырева А.Ю. в деле о банкротстве ООО «Дизайн Групп» дело  № А14-117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Дирекция капитального строительства» дело  № А31-81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Прониной Г.В. дело  № А54-58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Жуковой Е.В. дело  № А32-28546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4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Рогожина А.А. в деле о банкротстве ООО «Стерильные материалы» дело  № А41-54116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Почтовый ящик 287» дело  № А41-83384/201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новалова Ю.А. дело № А55-15724/2018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лашниковой Н.В. дело  № А08-49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епп С.А. дело  № А08-54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Чикнизова К.Ю. дело  № А40-1677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браменко М.В. дело  № А40-16563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хаевой В.В. дело  № А36-702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няхина С.И. дело  № А36-70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илимонова А.А. дело  № А49-79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Ивановой Н.В. дело  № А29-634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Мельниковой С.Ю. дело  № А29-90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Ногинова А.Г. дело  № А13-128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ДонРесурс» дело  № А53-2014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овсисян Р.Е. дело  № А32-2975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Монолит-ДВ» дело  № А73-123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выриной С.В. дело  № А68-54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рхиповой Е.А. дело  № А68-54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рцевой З.К. дело  № А68-67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9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уковой Е.В. дело №  А32-28546/2019 будет осуществляться до 2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игодич Ю.А. дело №  А53-23000/2019 будет осуществляться до 2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ашовой Н.А. дело №  А08-6500/2019 будет осуществляться до 2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лезнева П.Ф. дело №  А08-6295/2019 будет осуществляться до 2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енко Ю.А. дело №  А08-6294/2019 будет осуществляться до 2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бичева М.И. дело №  А08-6297/2019 будет осуществляться до 2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епп С.А. дело №  А08-5485/2019 будет осуществляться до 2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ашниковой Н.В. дело №  А08-4956/2019 будет осуществляться до 2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Павлушина С.В. дело  № А41-4280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Щетининой Г.Г. дело № А68-5425/2019. 17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всисяна Р.Е. А3-29751/2019 будет осуществляться до 2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уратовского О.М. дело № А32-27641/2019 будет осуществляться до 2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ысина Г.Ф. дело №  А68-6620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Центр Бюджетного Управления» дело №  А45-13828/2018 будет осуществляться до 19.07.2019.Выбор кандидатуры арбитражного управляющего в деле о банкротстве Шавыриной С.В. дело №  А68-5426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хиповой Е.А. дело №  А68-5468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лаева И.И. дело №  А68-4230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АО «Топаз» дело №  А43-29216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ктив-Инвест» дело №   А76-21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киной Г.В. дело №  А29-7618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хиповой Е.А. дело №  А68-5468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ПК «Кроликово» дело №  А41-9716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динского С.А. дело №  А40-145269/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анниковское ЖКХ» дело №  А03-8587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ирекция капитального строительства» дело №  А31-8125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ТК «Европа-Азия» дело №  А60-38665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очтовый ящик 287» дело №  А41-83384/2014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идроСервис» дело №  А73-12009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ГК «Югстройинвест» дело №  А53-23409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ларионовой С.Н. дело №  А29-9058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К» дело №  А52-4086/2018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анаторий «Старица» дело №  А54-6086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стлайнд» дело №  А40-192713/2018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ышова С.Н. дело №  А68-8557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ьниковой С.Ю. дело №  А29-9000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кова В.М. дело №  А29-7905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ой Н.В. дело №  А29-6348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изнес Горизонт» дело №  А43-37351/2017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гинова А.Г. дело №  А13-12806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хносервис» дело №  А68-6826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онРесурс» дело №  А53-20145/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адиус Груп» дело №  А40-145324/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ерильные материалы» дело №  А41-54116/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тининой Г.Г. дело №  А68-5425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руновой Л.С. дело №  А68-8080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диенко В.Ф. дело №  А68-6773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скаравайной М.В. дело №  А36-7019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щихиной Т.П. дело №  А36-4960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юка А.Ю. дело №  А36-4876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гитова В.А. дело №  А36-4887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чаренко С.А. дело №  А35-4224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раменко М.В. дело №  А40-165630/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икнизова К.Ю. дело №  А40-167709/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асильевой С.И. дело №  А66-9305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лекс Клаб Сервис» дело №  А40-157917/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Ремонтно-эксплуатационная организация – Алупка» дело №  А83-11045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ниной Г.В. дело №  А54-5886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ес Урала» дело №  А60-38298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ранссервис» дело №  А56-30775/2018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пиева А.Р. дело №  А32-5273/2018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онолит-ДВ» дело №  А73-12367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овалова Ю.А. дело №  А55-15724/2018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ркавенко К.А. дело №  А66-10445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афа» дело №  А40-166536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изайн Групп» дело №  А14-11708/2019 будет осуществляться до 19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рохоровой А.Ю. в деле о банкротстве ООО «Тверская Реставрационная компания» дело № А66-847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Эмексузян К.Г. дело № А32-285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Дмитриевой К.О. дело № А66-9728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6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К» будет осуществляться до 16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ТВК» дело № А52-408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ишая А.П. в деле о банкротстве ООО Инвестиционно-проектная группа «СИНЭФ» дело № А40-31909/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ишая А.П. в деле о банкротстве ООО «Гарант-строй-сервис» дело № А58-58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ишая А.П. в деле о банкротстве ООО «Одо уус» дело  № А58-58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Земцовой Е.А. дело № А32-285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аловой В.Н. дело № А82-93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УП «Кушвинского городского округа «Теплосервис» дело № А60-2560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Щегловой Т.В. дело  № А66-68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орокина И.В. дело  № А66-68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аврентьева Е.А. в деле о банкротстве Арутюнова Ф.А. дело № А40-13757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аврентьева Е.А. в деле о банкротстве Акопяна Т.Д. дело № А40-137568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СК Весна» дело № А41-5093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асановой М.М. дело № А36-68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Касаткина А.П. дело № А29-63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алыгиной Е.Г. дело № А53-2149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Цветковой Е.А. дело  № А66-893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Соловьева О.А. дело  № А13-994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Борисова В.Р. дело  № А53-2240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Пензар С.М. дело  № А53-971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Шевцовой М.В. дело  № А53-8835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5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Ярцевский хлеб» дело  № А62-6276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2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МАЗАЛЬ» дело № А40-564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адзенко С.В. дело № А68-802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ховой Н.И. дело № А68-80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алалаевой М.В. дело № А68-802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повой Е.В. дело № А68-807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моленковой О.Н. дело № А68-80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ксимовой А.В. дело № А68-80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Щербаковой Н.Н. дело № А68-80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Промтранс» дело  № А40-16709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снокова Е.В. в деле о банкротстве Ламина В.Б. дело  № А41-54078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иляева В.А. дело № А23-30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вановой О.В. дело № А68-801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туниной Г.И. дело № А08-53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ксимовой Г.Н. дело № А49-568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икотиной М.Х. дело № А36-662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Щербакова С.А. дело № А36-64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оряковой Л.В. дело № А36-656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рофимовой Г.Я. дело № А36-643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номаревой Г.В. дело № А36-63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онкиной О.Ю. дело № А36-66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гневой Р.В. дело № А36-66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имовой О.Ф. дело № А36-65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нязевой Л.И. дело № А68-772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сковской В.И. дело № А68-77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езлепкиной Е.В. дело № А66-647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рубниковой Л.С. дело № А82-838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вановой О.В. дело № А27-191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Раткиной С.В. дело № А04-47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 ООО «Эстлайнд» дело № А40-192713/18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1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очетковского С.В. дело № А40-123668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0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уманова Е.А. в деле о банкротстве Киселева Е.В. дело № А07-8337/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9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четковского С.В. дело № А40-123668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заревой Н.Н. дело № А36-4962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тыпова Р.Н. дело № А29-551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каревой Л.В. дело № А68-5016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маевой М.В. дело № А41-6895/2019 будет осуществляться до 10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враковой Т.П. дело № А68-8017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нева Ю.А. дело № А68-663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сановой М.М. дело № А36-6852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няхина С.И. дело № А36-702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хаевой В.В. дело № А36-702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ткиной С.В. дело № А04-476/2018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К Весна» дело № А41-50933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дзенко С.В. дело № А68-8023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ховой Н.И. дело № А68-8022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лалаевой М.В. дело № А68-802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ова Е.В. дело № А68-8078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офимовой Г.Я. дело № А36-6433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рьяковой Л.В. дело № А36-656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рбакова С.А. дело № А36-643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тиной М.Х. дело № А36-6627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ляева В.А. дело № А23-308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симовой Г.Н. дело № А49-568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вьевой О.А. дело № А13-994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митриевой К.О. дело № А66-9728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мтранс» дело № А40-167099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мина В.Б. дело № А41-54078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номаревой Г.В. дело № А36-638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гневого Р.В. дело № А36-662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нкиной О.Ю. дело № А36-6628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вой О.Ф. дело № А36-6543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нязевой Л.И. дело № А68-772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сковской В.И. дело № А68-7722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ыгиной Е.Г. дело № А53-21493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саткина А.П. дело № А29-638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ой О.В. дело № А27-19140/2018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бниковой Л.С. дело № А82-8382/2018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туниной Г.И. дело № А08-537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ушина С.В. дело № А41-42804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Ярцевский хлеб» дело № А62-6276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мцевой Е.А. дело № А32-2857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Эмексузян К.Г. дело № А32-2855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исовой В.Р. дело № А53-22402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нзара С.М. дело № А53-9717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Шевцовой М.В. дело № А53-8835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рокина И.В. дело № А66-688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ветковой Е.А. дело № А66-893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гловой Т.В. дело № А66-687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О.В. дело № А68-801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ерская Реставрационная Компания» дело № А66-8475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опян Т.Д. дело № А40-137568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утюнова Ф.А. дело № А40-137572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ова В.Н. дело № А82-934/2018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илимонова А.А. дело № А49-7956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оленковой О.Н. дело № А68-801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симовой А.В. дело № А68-808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рбакова Н.Н. дело № А68-807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окаревой Л.В. дело № А68-501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Латыпова Р.Н. дело № А29-55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8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Романовой С.Е. дело № А68-72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ТРАНС-ЮГРА» дело № А75-116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исклова Ю.А. дело № А35-939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ЭЛИТСТРОИТЕЛЬ» дело № А35-4702/2019.Направить отказ в представлении кандидатуры арбитражного управляющего в деле о банкротстве Казакова В.М. дело № А29-790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4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Вирченко Н.В. дело № А68-72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аксимова Д.Е. дело № А60-4987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Инвестиционно-проектная группа «СИНЭФ» дело № А40-31909/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омаевой М.В.  дело № А41-689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Романовой С.Е. дело № А68-72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Латыпова Р.Н. дело № А29-55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окаревой Л.В. дело № А68-501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8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ахмаровой О.В. дело № А54-7937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емешинского Д.В. дело № А09-50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исклова Ю.А. дело № А35-939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Транс-югра» дело № А75-116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Кобриной И.П. дело № А41-317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Карадениз Лоджистик» дело № А32-261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ловой А.Ю. в деле о банкротстве Кирвалидзе Г.В. дело № А53-27155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Одо уус» дело № А58-58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Гарант-строй-сервис» дело № А58-58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закова В.М. дело № А29-790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Элитстроитель» дело № А35-4702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4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аксимова Д.Е. дело № А60-4987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Вирченко Н.В. дело № А68-72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асановой Н.В. в деле о банкротстве ООО «ИнтерТрейдинг» дело № А40-95806/2018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3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Чесноковой Л.Н. дело № А68-70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ражника В.А. дело № А08-49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авриловой И.В. дело № А08-53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ура В.Н. дело № А08-53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роновой Т.А. дело № А08-53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Арцимовича П.А. дело № А32-293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Агабекова А.Л. дело № А40-13253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уракова В.В. дело № А41-7948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галоблишвили Г.Б. дело № А53-2175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рновой Н.Е. дело № А68-66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заровой Т.В. дело № А68-661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етюцких Г.А. дело № А68-66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ахитовой М.В. дело № А68-66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меновой В.С. дело № А68-77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лицкой В.А. дело № А68-75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ргузовой Н.А. дело № А68-75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екольниковой  С.В. дело № А68-75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ломасовой Г.И. дело № А68-677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еламова Р.В. дело № А36-617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икотина В.А. дело № А36-61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Вашурина С.В. дело № А42-339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2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ЭнергоСтолица» дело № А41-4068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ябинского Я.С. в деле о банкротстве Корольковой Е.В. дело № А41-5070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ильгуша Р.М. в деле о банкротстве Можейко А.А. дело № А56-3741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ильгуша Р.М. в деле о банкротстве Тропина С.Ф. дело № А45-228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Натуральный шемышейский продукт» дело № А49-1385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9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заревой Н.Н. дело № А36-4962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тыпова Р.Н. дело № А29-551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каревой Л.В. дело № А68-5016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омаевой М.В. дело № А41-6895/2019 будет осуществляться до 10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враковой Т.П. дело № А68-8017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нева Ю.А. дело № А68-663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сановой М.М. дело № А36-6852/2019 будет осуществляться до 11.07.2019.Выбор кандидатуры арбитражного управляющего в деле о банкротстве Маняхина С.И. дело № А36-702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хаевой В.В. дело № А36-702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ткиной С.В. дело № А04-476/2018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К Весна» дело № А41-50933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дзенко С.В. дело № А68-8023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ховой Н.И. дело № А68-8022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лалаевой М.В. дело № А68-802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пова Е.В. дело № А68-8078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офимовой Г.Я. дело № А36-6433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рьяковой Л.В. дело № А36-656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рбакова С.А. дело № А36-643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тиной М.Х. дело № А36-6627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ляева В.А. дело № А23-308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симовой Г.Н. дело № А49-568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ловьевой О.А. дело № А13-994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митриевой К.О. дело № А66-9728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мтранс» дело № А40-167099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мина В.Б. дело № А41-54078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номаревой Г.В. дело № А36-638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гневого Р.В. дело № А36-662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нкиной О.Ю. дело № А36-6628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вой О.Ф. дело № А36-6543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нязевой Л.И. дело № А68-772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сковской В.И. дело № А68-7722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ыгиной Е.Г. дело № А53-21493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саткина А.П. дело № А29-638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ой О.В. дело № А27-19140/2018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убниковой Л.С. дело № А82-8382/2018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туниной Г.И. дело № А08-537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ушина С.В. дело № А41-42804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Ярцевский хлеб» дело № А62-6276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мцевой Е.А. дело № А32-2857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Эмексузян К.Г. дело № А32-2855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исовой В.Р. дело № А53-22402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нзара С.М. дело № А53-9717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Шевцовой М.В. дело № А53-8835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рокина И.В. дело № А66-6880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ветковой Е.А. дело № А66-893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гловой Т.В. дело № А66-687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О.В. дело № А68-8014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ерская Реставрационная Компания» дело № А66-8475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опян Т.Д. дело № А40-137568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утюнова Ф.А. дело № А40-137572/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ова В.Н. дело № А82-934/2018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илимонова А.А. дело № А49-7956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оленковой О.Н. дело № А68-801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симовой А.В. дело № А68-8081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рбакова Н.Н. дело № А68-8079/2019 будет осуществляться до 11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окаревой Л.В. дело № А68-501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Латыпова Р.Н. дело № А29-5510/2019.08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Гарант-строй-сервис» дело № А58-58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ОДО УУС» дело № А58-58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ловой А.Ю. в деле о банкротстве Кирвалидзе Г.В. дело № А53-27155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Карадениз Лоджистик» дело № А32-261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Кобриной И.П. дело № А41-317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Романовой С.Е. дело № А68-7280/2019.Представить кандидатуру Кузькина Д.В. в деле о банкротстве ООО «ТРАНС-ЮГРА» дело № А75-116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исклова Ю.А. дело № А35-939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емешинского Д.В. дело № А09-50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ахмаровой О.В. дело № А54-7937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ЭЛИТСТРОИТЕЛЬ» дело № А35-47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закова В.М. дело № А29-7905/2019. 04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Вирченко Н.В. дело № А68-72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аксимова Д.Е. дело № А60-4987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асановой Н.В. в деле о банкротстве ООО «ИнтерТрейдинг» дело № А40-9580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Инвестиционно-проектная группа «СИНЭФ» дело № А40-31909/17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3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Чесноковой Л.Н. дело № А68-70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ражника В.А. дело № А08-49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авриловой И.В. дело № А08-53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ура В.Н. дело № А08-53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роновой Т.А. дело № А08-53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Арцимовича П.А. дело № А32-293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Агабекова А.Л. дело № А40-13253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уракова В.В. дело № А41-7948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галоблишвили Г.Б. дело № А53-2175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Натуральный шемышейский продукт» дело № А49-1385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рновой Н.Е. дело № А68-66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заровой Т.В. дело № А68-661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етюцких Г.А. дело № А68-66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ахитовой М.В. дело № А68-66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меновой В.С. дело № А68-77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лицкой В.А. дело № А68-75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ргузовой Н.А. дело № А68-75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екольниковой  С.В. дело № А68-75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ломасовой Г.И. дело № А68-677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еламова Р.В. дело № А36-617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икотина В.А. дело № А36-61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Вашурина С.В. дело № А42-3391/2017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2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ЭнергоСтолица» дело № А41-4068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ябинского Я.С. в деле о банкротстве Корольковой Е.В. дело № А41-5070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ильгуша Р.М. в деле о банкротстве Можейко А.А. дело № А56-374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ильгуша Р.М. в деле о банкротстве Тропина С.Ф. дело № А45-22870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1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овой С.Е. дело № А68-7280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бриной И.П. дело № А41-31792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габекова А.Л. дело № А40-132537/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галоблишвили Г.Б. дело № А53-21757/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цимович П.А. дело № А32-29367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вриловой И.В. дело № А08-5324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ра В.Н. дело № А08-5325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роновой Т.А. дело № А08-5326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ражники В.А. дело № А08-4955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вой Н.Е. дело № А68-6617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заровой Т.В. дело № А68-6613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тюцких Г.А. дело № А68-6618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хитовой М.В. дело № А68-6615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Трейдинг» дело № А40-95806/2018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симова Д.Е. дело № А60-49877/2018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рансклимат-Юг» дело № А53-21430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ирченко Н.В. дело № А68-7279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АРАНТ-СТРОЙ-СЕРВИС» дело № А58-5812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ДО УУС» дело № А58-5831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ранс-Югра» дело № А75-11626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ирвалидзе Г.В. дело № А53-27155/2017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арадениз Лоджистик» дело № А32-26147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мешинского Д.В. дело № А09-5029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итстроитель» дело № А35-4702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Писклова Ю.А. дело № А35-9391/2017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кова В.М. дело № А29-7905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азаль» дело № А40-56443/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овой С.Е. дело № А68-7280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хмаровой О.В. дело № А54-7937/2017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усейнова М.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глы дело № А66-8933/2019.Представить кандидатуру Ерегян И.В. в деле о банкротстве ООО «ТехноСтройМонтаж» дело № А14-83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ОНИКС» дело № А60-321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2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ЭнергоСтолица» дело № А41-40685/2018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1.07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габекова А.Л. дело № А40-132537/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галоблишвили Г.Б. дело № А53-21757/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цимович П.А. дело № А32-29367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вриловой И.В. дело № А08-5324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ра В.Н. дело № А08-5325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роновой Т.А. дело № А08-5326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ражники В.А. дело № А08-4955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вой Н.Е. дело № А68-6617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заровой Т.В. дело № А68-6613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тюцких Г.А. дело № А68-6618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хитовой М.В. дело № А68-6615/2019 будет осуществляться до 03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усейнова М.Г. оглы дело № А66-893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ТехноСтройМонтаж» дело № А14-83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ОНИКС» дело № А60-32111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8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атуральный Шемышейский продукт» дело № А49-13853/2018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ипина С.Ф. дело № А45-22870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жейко А.А. дело № А56-3741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польковой Е.В. дело № А41-50701/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сноковой Л.Н. дело № А68-7003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екольниковой С.В. дело № А68-7591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тина В.А. дело № А36-6176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ламова Р.В. дело № А36-6177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ашурина С.В. дело № А42-3391/2017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ломасовой Г.И. дело № А68-6771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ицкой В.А. дело № А68-7592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ргузовой Н.А. дело № А68-7589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еновой В.С. дело № А68-7720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деркаева Р.Р. дело № А39-27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БЦ «Деловой Урал» дело № А60-31453/2019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7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Жерносик А.А. дело № А53-153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Средуралжилстрой 1» дело № А60-3091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Элитстройгрупп» дело № А40-13911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Грандресурс» дело № А60-321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ИП Лукьянова А.В. дело № А43-2273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8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атуральный Шемышейский продукт» дело № А49-13853/2018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рипина С.Ф. дело № А45-22870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жейко А.А. дело № А56-3741/20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польковой Е.В. дело № А41-50701/19 будет осуществляться до 02.07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6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пыловой Л.В. дело № А36-61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лова А.В. дело № А36-617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здаганян Н.П. дело № А08-516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ексеевой С.В. дело № А08-516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очарова К.П. дело № А32-253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ысоевой Т.И. дело № А32-261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мотрич А.И. дело № А53-198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акаренко О.А. дело № А53-206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Электросвязьстрой» дело № А40-14774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Хочевой Л.П. дело № А32-253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урносовой С.В. дело № А23-38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Гостева А.Н.  дело № А32-41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ркелова П.А. дело № А72-67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имочкиной В.П. дело № А68-51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5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ндерус» дело № А60-32157/2019 будет осуществляться до 27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ерносик А.А. дело № А53-15386/2019 будет осуществляться до 27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редуралжилстрой 1» дело № А60-30916/2019 будет осуществляться до 27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Ц «Деловой Урал» дело № А60-31453/2019 будет осуществляться до 27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деркаева Р.Р. дело № А39-2783/2019 будет осуществляться до 27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П»  дело № А64-43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Свитиной И.А. дело № А39-523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Новикова А.О. дело № А68-70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ООО «Орис» дело № А39-567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авловой Н.В. дело № А40-14353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горелцевой Е.Н. дело № А68-42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6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пыловой Л.В. дело № А36-61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лова А.В. дело № А36-617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здаганян Н.П. дело № А08-516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ексеевой С.В. дело № А08-516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очарова К.П. дело № А32-253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ысоевой Т.И. дело № А32-261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мотрич А.И. дело № А53-198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акаренко О.А. дело № А53-206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Электросвязьстрой» дело № А40-14774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Хочевой Л.П. дело № А32-253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урносовой С.В. дело № А23-38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Гостева А.Н.  дело № А32-41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ркелова П.А. дело № А72-67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имочкиной В.П. дело № А68-51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5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ндерус» дело № А60-32157/2019 будет осуществляться до 27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ерносик А.А. дело № А53-15386/2019 будет осуществляться до 27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редуралжилстрой 1» дело № А60-30916/2019 будет осуществляться до 27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П»  дело № А64-43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Свитиной И.А. дело № А39-523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Новикова А.О. дело № А68-70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ООО «Орис» дело № А39-567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авловой Н.В. дело № А40-14353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горелцевой Е.Н. дело № А68-42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4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 Выбор кандидатуры арбитражного управляющего в деле о банкротстве Мочарова К.П. дело № А32-25369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келова П.А. дело № А72-6767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чкиной В.П. дело № А68-5198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ой С.В. дело № А08-5161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здаганян Н.П. дело № А08-5162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ова А.В. дело № А36-6178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пыловой Л.В. дело № А36-6104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рис» дело № А39-5672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овой Н.В. дело № А40-143532/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кьянова А.В. дело № А43-22737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ИТСТРОЙГРУПП» дело № А40-139117/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РЕДУРАЛЖИЛСТРОЙ Т1» дело № А60-30916/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НИКС» дело № А60-32111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Ц «Деловой Урал» дело № А60-31453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сейнова М.Г. дело № А66-8933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хноСтройМонтаж» дело № А14-8324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отрич А.И. дело № А53-19822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ысоевой Т.И. дело № А32-26152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а А.О. дело № А68-7004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горельцевой Е.Н. дело № А68-4231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пыловой Л.В. дело № А36-6104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лова А.В. дело № А36-6178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здаганян Н.П. дело № А08-5162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ой С.В. дело № А08-5161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чкиной В.П. дело № А68-5198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келова П.А. дело № А72-6767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чарова К.П. дело № А32-25369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отрич А.И. дело № А53-19822/20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лектросвязьстрой» дело № А40-147744/19 будет осуществляться до 26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аренко О.А. дело № А53-20688/2019 будет осуществляться до 26.06.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1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 Представить кандидатуру Шаповаленко Б.Н. в деле о банкротстве Кожекина А.В. дело № А56-4123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хритдинова М.С. дело № А23-44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оминец А.Н. дело № А36-5412/2019. Представить кандидатуру Кузькина Д.В. в деле о банкротстве Родостевой Н.В. дело № А72-863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анцура И.М. дело № А72-863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итаева С.А. дело № А72-86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аканаева И.Р. дело № А72-8634/2019. Представить кандидатуру Кузькина Д.В. в деле о банкротстве Абрамовой Н.Г. дело № А72-863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трашановой В.А. дело № А72-84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яткиной Л.В. дело № А57-115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Драккар» дело № А32-250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Ашировой М.М. дело № А41-4989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СовСтройКом» дело № А40-13903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Апликаевой Л.А. дело № А41-4699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21-й век групп» дело № А56-57842/2019. Представить кандидатуру Шаповаленко Б.Н. в деле о банкротстве ООО «Дорсервис» дело № А56-32516/2019. Представить кандидатуру Бакушина Е.В. в деле о банкротстве Глотова А.В. дело № А29-72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Репкина В.П. дело № А32-253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Федорова А.Ю. дело № А31-3193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окрушина А.С. дело № А29-5537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Афенчева А.Б. в деле о банкротстве Малюгиной С.Г. дело № А57-8314/20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0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узьмина А.М. дело № А40-11091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Юманова А.В. в деле о банкротстве Фролова Е.А. дело № А33-3048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М-Стройиндустрия» дело № А70-90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ибстройсервис» дело № А67-5959/2019. Представить кандидатуру Пантелеева И.И. в деле о банкротстве ООО «Рост Тоун Групп» дело № А76-154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вушкина М.А. дело № А68-38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Бондаренко А.В. дело № А68-557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Бондаренко Н.В. дело № А68-557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Веллнесс» дело № А41-1436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Ока строй» дело № А43-226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Дианта МАркет» дело № А41-48398/19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9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лабуховой Т.Н. дело № А36-51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Некрасова В.П. дело № А66-1545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Лопатиной О.В. дело № А28-38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Кухлевского С.А. дело № А47-1221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ролева И.С. дело № А41-42896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магиной В.В. дело № А60-169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аченковой А.А. дело № А23-42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пылова С.А. дело № А23-424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мкиной П.В. дело № А68-66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зиной А.П. дело № А49-59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ычковой Т.А. дело № А49-59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мбетова А.С. дело № А23-43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Городские строительные технологии» дело № А57-1269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ухи А.И. в деле о банкротстве ООО Строительная компания «Альтернатива» дело № А76-1534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Лысенко О.Л. дело № А29-72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8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АТУРН» дело № А56-78492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Романовой С.В. дело № А33-3332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ПЕЦАВТОТРАНС» дело № А40-71746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ИнтерСтройМеталл» дело № А60-3135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Николаевой М.Ю. дело № А04-174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Нечаевой О.Н. дело № А13-956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зурина О.О. дело № А68-64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тепа И.Н. дело № А68-641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ятепко Е.В. дело № А68-64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залова А.В. дело № А68-66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рымского В.В. дело № А68-662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лехиной Т.В. дело № А68-677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дшибаевой Е.Н. дело № А68-26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якина А.В. дело № А68-663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юневой Н.В. дело № А68-42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ефоновской Т.А. дело № А68-43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етманского А.Ю. дело № А08-44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Терлецкого А.А. дело № А32-2294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олчанова Г.В. дело № А53-1621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Волгатранс» дело № А57-109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Волкова С.В. дело № А56-578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усаевой М.Т. дело № А15-264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Алиевой З.Б. дело № А15-264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7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югиной С.Г. дело № А57-8314/2019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крушина А.С. дело № А29-5537/2017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ибстройсервис» дело № А67-5959/2019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КА СТРОЙ» дело № А43-22643/2019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горельцевой Е.Н. дело № А68-4231/2019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ндаренко Н.В. дело № А68-5571/2019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а А.О. дело № А68-7004/2019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ушкина М.А. дело № А68-3868/2019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минец А.Н. дело № А36-5412/2019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Фирма «Надежда» дело № А32-35243/2012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овСтройКом» дело № А40-139030/19 будет осуществляться до 20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ООО «Каравай» дело № А32-211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ябинского Я.С. в деле о банкротстве Зудина В.А. дело № А40-348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ратова Д.В. дело № А68-18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сенофонтовой И.А. дело № А68-364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елепукина И.А. дело № А68-475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урьева О.Ю. дело № А68-476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Усикова А.А. дело № А55-1155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4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абуховой Т.Н. дело № А36-5104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хритдинова М.С. дело № А23-4447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рносовой С.В. дело № А23-3867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ченковой А.А. дело № А23-4239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пылова С.А. дело № А23-4240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иной А.П. дело № А49-5980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киной П.В. дело № А68-6630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ычковой Т.А. дело № А49-5903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мбетова А.С. дело № А23-4328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яткиной Л.В. дело № А57-11593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трашановой В.А. дело № А72-8204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нцуры И.М. дело № А72-8637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ородские строительные технологии» дело № А57-12696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шировой М.М. дело № А41-49895/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пликаевой Л.А. дело № А41-46999/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ианта Маркет» дело № А41-48398/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еллнесс» дело № А41-14369/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-Стройиндустрия» дело № А70-9067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раккар» дело № А32-25022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рова А.Ю. дело № А31-3193/2016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21-й век групп» дело № А56-57842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иткиной И.А. дело № А39-5232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отовой А.В. дело № А29-7236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ост Тоун Групп» дело № А76-15431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Специализированное социальное предприятие «СП» дело № А64-4365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достевой Н.В. дело № А72-8633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таева С.А. дело № А72-8636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рамовой Н.Г. дело № А72-8635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епкина В.П. дело № А32-25383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чевой Л.П. дело № А32-23526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стева А.Н. дело № А32-412/2018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канаевой И.Р. дело № А72-8634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орсервис» дело № А56-32516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жекина А.В. дело № А56-41238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лева И.С. дело № А41-42896/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патиной О.В. дело № А28-3825/2019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ухолевского С.А. дело № А47-12210/2018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красова В.П. дело № А66-15453/2018 будет осуществляться до 19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ябухина С.А. дело № А68-50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Родиной Н.А. дело № А54-42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челкиной Л.В. дело № А54-24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рефьева А.В. дело № А54-33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мнева Е.В. дело № А06-394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Горизонт» дело № А56-331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Цемох В.Н. дело № А56-16247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Починок Д.С. дело № А56-13839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ИП Дмитриенко Р.В. дело № А51-65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Вылцан Б.Ф. дело № А29-63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еменовой В.И. дело № А76-1093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иселева Е.В. дело № А07-833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ахмаровой О.В. дело № А54-7937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Коптева С.И. дело № А32-239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1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Чурбаковой О.И. дело № А32-219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Лавшука Ю.Ю. дело № А56-453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ысоевой Л.В. дело № А32-2196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Пудовкиной Т.В. дело № А53-1656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ПК «Волжский завод полимеров» дело № А43-204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панева Д.И. дело № А03-1992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НПО «Республиканский экологический центр» дело № А07-2162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овохатского А.Н. дело № А08-42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уденко Л.Г. дело № А49-59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ужанского В.И. дело № А68-64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ахор С.Л. дело № А68-64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шнина А.А. дело № А14-879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ликовой Е.В. дело № А36-57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Ценко И.М. дело № А41-96701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АТП» дело № А40-255758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Техно Тулз 59» дело № А50-3856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0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рьева О.Ю. дело № А68-4760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лепукин И.А. дело № А68-4759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таров Д.В. дело № А68-1856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сенофонтова И.А. дело № А68-3640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ычкова Т.А. дело № А49-5903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лчанов Г.В. дело № А53-16214/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кина П.В. дело № А68-6630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залов А.В. дело № А68-6629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ымский В.В. дело № А68-6623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ехина Т.В. дело № А68-6777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дшибаева Е.Н. дело № А68-2670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агина В.В. дело № А60-16998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ролов Е.А. дело № А33-30483/2018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якин А.В. дело № А68-6633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Рест» дело № А78-34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тройтрубнадзор-сервис» дело № А40-7148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7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хно Тулз 59» дело № А50-38563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К «Волжский завод полимеров» дело № А43-20400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олгатранс» дело № А57-1095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тманский А.Ю. дело № А08-442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ефановская Т.А. дело № А08-4380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иков Е.В. дело № А36-570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ТП» дело № А40-255758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енко И.М. дело № А41-96701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юнева Н.В. дело № А08-4254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шнин А.А. дело № А14-879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хор С.Л. дело № А68-6419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жанский В.И. дело № А68-6408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зурин О.О. дело № А68-6404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тепа И.Н. дело № А68-6413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ятенко Е.В. дело № А68-6417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бухин С.А. дело № А68-5017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денко Л.Г. дело № А49-5981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ысенко О.Л. дело № А29-7285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ева З.Б. дело № А15-2645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саева М.Т. дело № А15-264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 С.В. дело № А56-57809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аучно-производственное объединение «Республиканский экологический центр» дело № А07-21626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енова В.И. дело № А76-10932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СтройМеталл» дело № А60-31351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дина Н.А. дело № А54-4243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селева Е.В. дело № А07-8337/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мнев Е.В. дело № А06-3941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ылцан Б.Ф. дело № А29-6380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чаева О.Н. дело № А13-9561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лаева М.Ю. дело № А04-1747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оптев С.И. дело № А32-2399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панев Д.И. дело № А03-19921/2017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ефьев А.В. дело № А54-3383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челкина Л.В. дело № А54-2455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ова С.В. дело № А33-33322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Усиков А.А. дело № А55-11558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6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ндратьева С.П. дело № А41-3386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очкина Ю.В. дело № А32-640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йчиковой Н.Л. дело № А23-38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сачева А.Н. дело № А23-38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оган И.В. дело № А40-9970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Богашевская продовольственная компания» дело № А67-46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1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ригорьевой М.Ю. дело № А66-2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адарян А.Р. дело № А32-84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Кобяковой С.В. дело № А60-5012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Юданова А.А. дело № А41-35976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растелевой С.В. дело № А23-372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В2» дело № А28-44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оробьевой Л.В. дело № А66-9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Щербаковой Е.В. дело № А08-37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есецкой Е.В. дело № А66-59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Гусева В.И. дело № А41-4076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кимовой Т.А. дело № А49-56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С. в деле о банкротстве ООО «Городищенская тепловая компания» дело № А11-527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С. в деле о банкротстве Чернова С.О. дело № А11-5220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икитинском П.Л. в деле о банкротстве ИП Бирюкова В.В. дело № А40-1444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07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хно Тулз 59» дело № А50-38563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К «Волжский завод полимеров» дело № А43-20400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олгатранс» дело № А57-1095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тманский А.Ю. дело № А08-442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ефановская Т.А. дело № А08-4380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иков Е.В. дело № А36-570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ТП» дело № А40-255758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енко И.М. дело № А41-96701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юнева Н.В. дело № А08-4254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шнин А.А. дело № А14-879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хор С.Л. дело № А68-6419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жанский В.И. дело № А68-6408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зурин О.О. дело № А68-6404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тепа И.Н. дело № А68-6413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ятенко Е.В. дело № А68-6417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бухин С.А. дело № А68-5017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денко Л.Г. дело № А49-5981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ысенко О.Л. дело № А29-7285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ева З.Б. дело № А15-2645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саева М.Т. дело № А15-2646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 С.В. дело № А56-57809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аучно-производственное объединение «Республиканский экологический центр» дело № А07-21626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енова В.И. дело № А76-10932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терСтройМеталл» дело № А60-31351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дина Н.А. дело № А54-4243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селева Е.В. дело № А07-8337/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мнев Е.В. дело № А06-3941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ылцан Б.Ф. дело № А29-6380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чаева О.Н. дело № А13-9561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лаева М.Ю. дело № А04-1747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Коптев С.И. дело № А32-2399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панев Д.И. дело № А03-19921/2017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рефьев А.В. дело № А54-3383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челкина Л.В. дело № А54-2455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оманова С.В. дело № А33-33322/2018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Усиков А.А. дело № А55-11558/2019 будет осуществляться до 11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0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рьева О.Ю. дело № А68-4760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лепукин И.А. дело № А68-4759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таров Д.В. дело № А68-1856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сенофонтова И.А. дело № А68-3640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ычкова Т.А. дело № А49-5903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лчанов Г.В. дело № А53-16214/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мкина П.В. дело № А68-6630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залов А.В. дело № А68-6629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ымский В.В. дело № А68-6623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ехина Т.В. дело № А68-6777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дшибаева Е.Н. дело № А68-2670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агина В.В. дело № А60-16998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ролов Е.А. дело № А33-30483/2018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якин А.В. дело № А68-6633/2019 будет осуществляться до 13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Рест» дело № А78-34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Стройтрубнадзор-сервис» дело № А40-7148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6.06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ндратьева С.П. дело № А41-3386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очкина Ю.В. дело № А32-640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йчиковой Н.Л. дело № А23-386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сачева А.Н. дело № А23-38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оган И.В. дело № А40-9970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Богашевская продовольственная компания» дело № А67-46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31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ригорьевой М.Ю. дело № А66-2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адарян А.Р. дело № А32-84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Кобяковой С.В. дело № А60-5012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Юданова А.А. дело № А41-35976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растелевой С.В. дело № А23-372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В2» дело № А28-44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оробьевой Л.В. дело № А66-9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Щербаковой Е.В. дело № А08-37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есецкой Е.В. дело № А66-59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Гусева В.И. дело № А41-4076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кимовой Т.А. дело № А49-56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С. в деле о банкротстве ООО «Городищенская тепловая компания» дело № А11-527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С. в деле о банкротстве Чернова С.О. дело № А11-5220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икитинском П.Л. в деле о банкротстве ИП Бирюкова В.В. дело № А40-1444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31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ригорьевой М.Ю. делiо № А66-2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адарян А.Р. дело № А32-84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Кобяковой С.В. дело № А60-5012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Юданова А.А. дело № А41-35976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растелевой С.В. дело № А23-372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В2» дело № А28-44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30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Сысоевой Л.В. дело № А32-21960/2019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Чубаковой О.И. дело № А32-21967/2019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Терлецкого А.А. дело № А32-2940/2019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Лавшука Ю.Ю. дело № А56-45324/2019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Пудовкиной Т.В. дело № А53-16562/2019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ИП Дмитриенко Р.В. дело № А51-6510/2019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Бахмаровой О.В. дело № А54-7937/2017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Рябухина С.А. дело № А68-5017/2019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Сатурн» дело № А56-78492/2017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Рест» дело № А78-3455/2019 будет осуществляться до 04.06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9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Воробьевой Л.В. дело № А66-911/20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изова П.М. дело № А68-501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бельниковой Г.В. дело № А68-50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иколаевой В.А. дело № А68-501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снокова Е.В. в деле о банкротстве Кузьмина А.М. дело № А40-110912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ДЛК Строй» дело № А56-12972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льичева А.С. дело № А32-5144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Безлепкиной Е.В. дело № А66-647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УП «Эфир» дело № А33-3466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роценко Т.О. дело № А19-6232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ООО «АвтоТехСтрой» дело № А39-42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Гришиной Ж.Д. дело № А21-50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ыганова Д.Н. в деле о банкротстве Гривцова П.С. дело № А40-9848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ухи А.И. в деле о банкротстве Череповского В.Н. дело № А76-2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Нефтетранс» дело № А76-981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Есевой И.П. дело № А29-60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Рындиной О.Н. дело № А54-14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и Е.В. дело № А57-89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Бажуковой Е.Н. дело № А29-607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8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ородищенская тепловая компания» дело № А11-5274/20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ачева А.Н. дело № А23-3869/20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дратьева С.П. дело № А41-33864/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ирюкова В.В. дело № А40-14440/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йчиковой Н.Л. дело № А23-3868/20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Лесообрабатывающий домостроительный комбинат» дело № А66-1607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ухи А.И. в деле о банкротстве Нехороших А.В. дело № А76-3023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7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урашовой Т.Н. дело № А66-66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омтева А.С. дело № А66-66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укьяненко В.Ф. дело № А66-66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браамян Н.В. дело № А66-668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зиной Т.В. дело № А66-648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тоновой О.В. дело № А49-50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арапетяна А.Ш. дело № А32-2421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Анциферова А.Ю. дело № А05-46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нчарова В.В. дело № А08-414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хмагомедова Ф.З. дело № А08-396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оронкиной И.В. дело № А08-31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инельщиковой Э.И. дело № А23-163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5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гана И.В. дело № А40-99703/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чкина Ю.В. дело № А32-6409/2018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Д «Сперанца» дело № А40-11323/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сецкой Е.В. дело № А66-5956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ЛК СТРОЙ» дело № А56-129725/2018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С Комплект» дело № А40-122899/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сева В.И. дело № А41-40763/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петяна А.Ш. дело № А32-24218/2018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дарян А.Р. дело № А32-8487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бельниковой Г.В. дело № А68-5015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лаевой В.А. дело № А68-5013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зова П.М. дело № А68-5014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охатский А.Н. дело № А08-4253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имовой Т.А. дело № А49-5683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огашевская продовольственная компания»  дело № А67-4676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ьевой М.Ю.  дело № А66-20543/2018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рбаковой Е.В.  дело № А08-3792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нд-Строй» дело № А76-16265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хороших А.В. дело № А76-30238/2018 будет осуществляться до 28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4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арейчевой Н.В. дело № А32-176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Альфа» дело № А82-8025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уржанской Г.Н. дело № А08-309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3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Бетонит» дело № А13-522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рибановой М.В. в деле о банкротстве Еремеева И.С. дело № А40-5148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олдырева А.Ю. в деле о банкротстве ООО Торговый дом «Химресурс Воронеж» дело № А14-75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заковой И.Я. дело № А50-32719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араненковой Н.Ю. дело № А57-99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Рузавина Ю.А. дело № А79-9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овиковой М.Г. дело № А23-18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откова О.В. дело № А23-16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2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 в деле о банкротстве Тельнова Т.С. дело № А23-22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урсуналиевой Ж.А. дело № А23-223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ыборновой Э.В. дело № А68-1457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 Нестерова М.Г. дело № А40-9982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НИКА» дело № А66-37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1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ефтетранс»  дело № А76-981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еповского В.Н. дело № А76-222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бяковой С.В. дело № А60-50129/2018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ындиной О.Н. дело № А54-1412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2» дело № А28-4457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данова А.А. дело № А41-35976/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воТехСтрой» дело № А39-4269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еева И.С. дело № А40-51483/19 будет осуществляться до 2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нельщиковой Э.И. дело № А23-1633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стелеваой С.В. дело № А23-3723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циферова А.Ю. дело № А05-46/2016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 Е.В. дело № А57-8985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ДК» дело № А66- 16071/2018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ынькова А.С. дело № А32-1959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тоновой О.В. дело № А49-5017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ьмина А.М. дело № А40-110912/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ынькова А.С. дело № А32-1959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жуковой Е.Н. дело № А29-6075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севой И.П. дело № А29-6076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чарова В.В. дело № А08-4146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хмагомедовой Ф.З. дело № А08-396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ронкиной И.В. дело № А08-3111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ржанской Г.Н. дело № А08-3099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вцова П.С. дело № А40-98489/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ьичева А.С. дело № А32-51442/2018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Эфир» дело № А33-34668/2018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ценко Т.О. дело № А19-6232/2017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иной Т.В. дело № А66-648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кьяненко В.Ф. дело № А66-6685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раамян Н.В. дело № А66-668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мтва А.С. дело № А66-6618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рашовой Т.Н. дело № А66-6619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ва С.О. дело № А11-5220/2017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злепкиной Е.В. дело № А66-6472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шиной Ж.Д. дело № А21-5015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Ерегян И.В. в деле о банкротстве Алексеевой Е.М. дело № А41-3382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Ерегян И.В. в деле о банкротстве ИП Соломина С.С. дело № А32-25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Мартынушкина А.Н.  в деле о банкротстве Сурковой Е.В. дело № А68-44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Мартынушкина А.Н.  в деле о банкротстве Айрапетян А.А. дело № А68-44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Мартынушкина А.Н.  в деле о банкротстве Блинова В.В. дело № А68-51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заревой М.В. дело № А08-21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кирды Ю.В. дело № А53-1237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0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Тверская областная энергосбытовая компания» дело № А66-14219/20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Яхиной Т.Р. дело № А67-413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ихвинского Б.С. дело № А19-3228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Шастина С.Г. дело № А59-390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Зетиловой Н.Е. дело № А66-43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Жукова Р.А. дело № А66-61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кворцова А.В. в деле о банкротстве ООО «СТРОЙТРУБНАБЗОР-СЕВИС» дело № А40-7148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Гехт Л.Я. дело № А29-54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Иванова В.В. дело № А21-54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женковой Л.В. дело № А23-17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РУНА-1» дело № А32-4904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Мироновой С.А. дело № А41-3851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7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Полынькова А.С. дело № А32-195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5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ТМ Инжиниринг» дело № А43-167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ыганова Д.Н. в деле о банкротстве Станецкого А.М. дело № А40-6765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икитинского П.Л. в деле о банкротстве ИП Бирюкова В.В. дело № А32-88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Чаплина А.В. дело № А56-283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аранюк М.Г. дело № А46-1414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исарева А.А. дело № А41-16913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рж А.В. дело № А32-41826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4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заревой М.В. дело № А08-2104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ржанской Г.Н. дело № А08-3099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Торговый дом «Химресурс Воронеж» дело № А14-7585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льфа» дело № А82-8025/2017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ЕТОНИТ» дело № А13-5227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пского В.Н. дело № А65-26127/20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ковой И.Я. дело № А50-32719/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стерова М.Г. дело № А40-99827/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завина Ю.А. дело № А79-931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аненковой Н.Ю.  дело № А57-9943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ейчевой Н.В. дело № А32-1762/20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В.В. дело № А21-5482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УНА-1» дело № А32-49046/20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Рылова Д.А. дело № А56-33994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ерская энергосбытовая компания» дело № А66-14219/2015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укова Р.А. дело № А66-6155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ирды Ю.В. дело № А53-12379/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хт Л.Я. дело № А29-5493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ИКА» дело № А66-3790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тилова Н.Е. дело № А66-4311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рсуналиевой Ж.А. дело № А23-2237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льнова К.С. дело № А23-2236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нельщиковой Э.И. дело № А23-1633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женковой Л.В. дело № А23-1717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ой М.Г. дело № А23-1806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ткова О.В. дело № А23-1657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ТРУБНАБЗОР-СЕРВИС» дело № А40-71485/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роновой С.А. дело № А41-38512/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очеткова Н.Н. в деле о банкротстве ОАО «Культурно-исторический комплекс «Славянский» дело № А40-8602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онтарь А.В. дело № А57-89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ндараки В.Н. дело № А66-59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зановой А.А. дело № А32-59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пухина А.Д. дело № А49-1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Сокольниковой Н.Л. дело № А29-50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Демитриади А.Ф. дело № А32-168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Литвиненко С.И. дело № А53-14153/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В. в деле о банкротстве Маликова А.Ю. дело № А76-3365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урмагомедова О.М. дело № А55-108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гурцовой А.В. дело № А57-965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Шестюка О.А. дело № А32-178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ысоевой Л.Г. дело № А68-1496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вановой О.А. дело № А08-259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8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ородищенская тепловая компания» дело № А11-5274/20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ачева А.Н. дело № А23-3869/20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дратьева С.П. дело № А41-33864/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ирюкова В.В. дело № А40-14440/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йчиковой Н.Л. дело № А23-3868/2019 будет осуществляться до 31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Лесообрабатывающий домостроительный комбинат» дело № А66-1607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ухи А.И. в деле о банкротстве Нехороших А.В. дело № А76-3023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5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гана И.В. дело № А40-99703/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чкина Ю.В. дело № А32-6409/2018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Д «Сперанца» дело № А40-11323/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сецкой Е.В. дело № А66-5956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ДЛК СТРОЙ» дело № А56-129725/2018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С Комплект» дело № А40-122899/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усева В.И. дело № А41-40763/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петяна А.Ш. дело № А32-24218/2018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дарян А.Р. дело № А32-8487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бельниковой Г.В. дело № А68-5015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лаевой В.А. дело № А68-5013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зова П.М. дело № А68-5014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охатский А.Н. дело № А08-4253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кимовой Т.А. дело № А49-5683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огашевская продовольственная компания»  дело № А67-4676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ьевой М.Ю.  дело № А66-20543/2018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рбаковой Е.В.  дело № А08-3792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нд-Строй» дело № А76-16265/2019 будет осуществляться до 2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хороших А.В. дело № А76-30238/2018 будет осуществляться до 28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4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арейчевой Н.В. дело № А32-176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Альфа» дело № А82-8025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уржанской Г.Н. дело № А08-309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3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Бетонит» дело № А13-522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рибановой М.В. в деле о банкротстве Еремеева И.С. дело № А40-5148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олдырева А.Ю. в деле о банкротстве ООО Торговый дом «Химресурс Воронеж» дело № А14-758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азаковой И.Я. дело № А50-32719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араненковой Н.Ю. дело № А57-99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Рузавина Ю.А. дело № А79-9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овиковой М.Г. дело № А23-18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откова О.В. дело № А23-16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2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 в деле о банкротстве Тельнова Т.С. дело № А23-22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урсуналиевой Ж.А. дело № А23-223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Выборновой Э.В. дело № А68-1457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 Нестерова М.Г. дело № А40-9982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НИКА» дело № А66-37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1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ефтетранс»  дело № А76-981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еповского В.Н. дело № А76-222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бяковой С.В. дело № А60-50129/2018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ындиной О.Н. дело № А54-1412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2» дело № А28-4457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данова А.А. дело № А41-35976/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воТехСтрой» дело № А39-4269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емеева И.С. дело № А40-51483/19 будет осуществляться до 2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нельщиковой Э.И. дело № А23-1633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стелеваой С.В. дело № А23-3723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циферова А.Ю. дело № А05-46/2016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 Е.В. дело № А57-8985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ДК» дело № А66- 16071/2018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ынькова А.С. дело № А32-1959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тоновой О.В. дело № А49-5017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ьмина А.М. дело № А40-110912/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ынькова А.С. дело № А32-1959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жуковой Е.Н. дело № А29-6075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севой И.П. дело № А29-6076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чарова В.В. дело № А08-4146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хмагомедовой Ф.З. дело № А08-396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оронкиной И.В. дело № А08-3111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ржанской Г.Н. дело № А08-3099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вцова П.С. дело № А40-98489/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льичева А.С. дело № А32-51442/2018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Эфир» дело № А33-34668/2018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ценко Т.О. дело № А19-6232/2017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иной Т.В. дело № А66-648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кьяненко В.Ф. дело № А66-6685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раамян Н.В. дело № А66-6684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мтва А.С. дело № А66-6618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рашовой Т.Н. дело № А66-6619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ва С.О. дело № А11-5220/2017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злепкиной Е.В. дело № А66-6472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шиной Ж.Д. дело № А21-5015/2019 будет осуществляться до 2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Ерегян И.В. в деле о банкротстве Алексеевой Е.М. дело № А41-3382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Ерегян И.В. в деле о банкротстве ИП Соломина С.С. дело № А32-25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Мартынушкина А.Н.  в деле о банкротстве Сурковой Е.В. дело № А68-44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Мартынушкина А.Н.  в деле о банкротстве Айрапетян А.А. дело № А68-44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а Мартынушкина А.Н.  в деле о банкротстве Блинова В.В. дело № А68-51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азаревой М.В. дело № А08-21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кирды Ю.В. дело № А53-1237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0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Тверская областная энергосбытовая компания» дело № А66-14219/20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Яхиной Т.Р. дело № А67-413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ихвинского Б.С. дело № А19-3228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Шастина С.Г. дело № А59-390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Зетиловой Н.Е. дело № А66-43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Жукова Р.А. дело № А66-61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кворцова А.В. в деле о банкротстве ООО «СТРОЙТРУБНАБЗОР-СЕВИС» дело № А40-7148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Гехт Л.Я. дело № А29-54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Иванова В.В. дело № А21-54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женковой Л.В. дело № А23-17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РУНА-1» дело № А32-4904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Мироновой С.А. дело № А41-3851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5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ТМ Инжиниринг» дело № А43-167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ыганова Д.Н. в деле о банкротстве Станецкого А.М. дело № А40-6765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икитинского П.Л. в деле о банкротстве ИП Бирюкова В.В. дело № А32-88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Чаплина А.В. дело № А56-283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аранюк М.Г. дело № А46-1414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исарева А.А. дело № А41-16913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Корж А.В. дело № А32-41826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4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заревой М.В. дело № А08-2104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ржанской Г.Н. дело № А08-3099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Торговый дом «Химресурс Воронеж» дело № А14-7585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льфа» дело № А82-8025/2017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ЕТОНИТ» дело № А13-5227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пского В.Н. дело № А65-26127/20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ковой И.Я. дело № А50-32719/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стерова М.Г. дело № А40-99827/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завина Ю.А. дело № А79-931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аненковой Н.Ю.  дело № А57-9943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рейчевой Н.В. дело № А32-1762/20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В.В. дело № А21-5482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УНА-1» дело № А32-49046/20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Рылова Д.А. дело № А56-33994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ерская энергосбытовая компания» дело № А66-14219/2015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укова Р.А. дело № А66-6155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кирды Ю.В. дело № А53-12379/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хт Л.Я. дело № А29-5493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НИКА» дело № А66-3790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тилова Н.Е. дело № А66-4311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рсуналиевой Ж.А. дело № А23-2237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льнова К.С. дело № А23-2236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нельщиковой Э.И. дело № А23-1633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женковой Л.В. дело № А23-1717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ой М.Г. дело № А23-1806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откова О.В. дело № А23-1657/20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ТРУБНАБЗОР-СЕРВИС» дело № А40-71485/19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роновой С.А. дело № А41-38512/18 будет осуществляться до 1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очеткова Н.Н. в деле о банкротстве ОАО «Культурно-исторический комплекс «Славянский» дело № А40-8602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онтарь А.В. дело № А57-89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ндараки В.Н. дело № А66-59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Азановой А.А. дело № А32-59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пухина А.Д. дело № А49-1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Сокольниковой Н.Л. дело № А29-50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Демитриади А.Ф. дело № А32-168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Литвиненко С.И. дело № А53-14153/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В. в деле о банкротстве Маликова А.Ю. дело № А76-3365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урмагомедова О.М. дело № А55-1088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Огурцовой А.В. дело № А57-965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Шестюка О.А. дело № А32-178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ысоевой Л.Г. дело № А68-1496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3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Антоненко Л.Н. дело № А32-73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8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АО «Культурно-исторический комплекс «Славянский» дело № А40-86029/19 будет осуществляться до 14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АНКО» дело № А31-33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УК  «Стандарт» дело № А13-26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Агрофирма  «Ромашка» дело № А13-51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  «Промышленное строительство» дело № А43-1118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Батурина А.Б. дело № А53-42901/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7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стюк О.А. дело № А32-17897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хвинского Б.С  дело № А19-32288/2018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Шурандиной О.С. дело № А57-69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6.05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ой О.А. дело № А08-2596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линова В.В. дело № А68-5106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йрапетян А.А. дело № А68-4476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рковой Е.В. дело № А68-4477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ухиной А.Д. дело № А49-187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урмагомедова О.М. дело № А55-10881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ой Е.М. дело № А41-33821/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митриади А.Ф. дело № А32-16800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ьниковой Н.Л. дело № А29-5030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М Инжиниринг» дело № А43-16753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твиненко С.И. дело № А53-14153/17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рж А.В. дело № А32-41826/2017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итвиненко С.И. дело № А53-14153/17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Соломина С.С. дело № А32-2566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хиной Т.Р. дело № А67-4138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гурцовой А.В. дело № А57-9658/2019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исарева А.А. дело № А41-16913/2018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стина С.Г. дело № А59-3909-10/2018 будет осуществляться до 13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апсай Н.Н. дело № А29-15515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Лубенского Г.Г. дело № А32-158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Мочаровой Э.М. дело № А32-1577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ООО «МЭП МОНТАЖ» дело № А41-3229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ЗАО «СтройкомЭнерго» дело № А40-944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30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рандиной О.С. дело № А57-6909/2019 будет осуществляться до 07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охловой Ю.В. дело № А08-22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Федорец Н.С. дело № А32-1141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ванкова Д.А. в деле о банкротстве Голякова Д.В. дело № А40-7066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Новикова Н.А. дело № А72-82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ининой Л.В. дело № А60-6203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ванова И.В. дело № А08-30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9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тарь А.В. дело № А57-8926/2019 будет осуществляться до 06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анюк М.Г. дело № А46-14141/2017 будет осуществляться до 06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аплина А.В. дело № А56-28354/2019 будет осуществляться до 06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нецкого А.М. дело № А40-67655/19 будет осуществляться до 06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ликова А.Ю. дело № А76-33651/2018 будет осуществляться до 06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дараки В.Н. дело № А66-5980/2019 будет осуществляться до 06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ирюкова В.В. дело № А32-8836/2019 будет осуществляться до 06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псай Н.Н. дело № А29-15515/2017 будет осуществляться до 06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зановой А.А. дело № А32-5902/2019 будет осуществляться до 06.05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6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емидиянкина С.В., Семедиянкиной С.Г. дело № А41-105816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товбир Л.Н. дело № А40-7127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5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Филонова В.И. в деле о банкротстве Серебряковой А.В. дело № А45-1011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ухи А.И. в деле о банкротстве ООО «СН-ГЭС Комплектация» дело № А40-28109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емина В.Н. дело № А08-25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ИП Патяшина В.К. дело № А65-9979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Фирма «Энергия» дело № А66-14109/20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олдырева А.Ю. в деле о банкротстве ИП Главы КФХ Ишутина В.А. дело № А14-549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Ерофевича В.Н. дело № А46-485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4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бенского Г.Г. дело № А32-15883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чаровой Э.М. дело № А32-15777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ысоевой Л.Г. дело № А68-14961/2018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ыборновой Э.В. дело № А68-14573/2018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О «СтройкомЭнерго» дело № А40-94404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ЭП МОНТАЖ» дело № А41-32299/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хловой Ю.В. дело № А08-2203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якова Д.В. дело № А40-70660/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атурин А.Б. дело № А53-42901/2018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чивко А.Е. дело № А49-3202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ова И.В. дело № А08-3098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УК «Стандарт» дело № А13-2665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овикова Н.А. дело № А72-825/2018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НКО» дело № А31-3304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мышленное строительство» дело № А43-1182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агрофирма  «Ромашка» дело № А13-5129/2019 будет осуществляться до 30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Захаренко Г.Н. дело № А66-531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Радыгина Р.В. дело № А32-1185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Ремстрой» дело № А32-126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3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уйгушева Б.Б. дело № А57-68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ПРОМТЕХЛИТ» дело № А66-14736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Белякова Л.Н. дело № А13-63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Зеленевой Т.Н. дело № А13-62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саженниковой Ю.А. дело № А71-2515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озяиновой Л.Д. дело № А08-26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оровковой О.В. дело № А52-3510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уменюк В.В. дело № А68-1054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ександровой Е.В. дело № А68-1391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Якунина А.Ю. дело № А72-233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огудиной Е.С. дело № А57-59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ещан Т.А. дело № А32-84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Чалян И.А. дело № А32-847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естовой О.А. дело № А66-50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Букель А.М. дело № А32-1487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олубичной И.И. дело № А32-46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Районная Энергетическая Компания» дело № А73-191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ООО «Восточный технологии» дело № А58-5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Ресурсоснабжающая компания» дело № А29-1735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8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Хлыновского А.В. дело № А32-129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7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стовой О.А. дело № А66-5043/2019 будет осуществляться до 2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кель А.М. дело № А32-14879/2019 будет осуществляться до 2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рец Н.С. дело № А32-11413/2019 будет осуществляться до 2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харенко Г.Н. дело № А66-5313/2019 будет осуществляться до 2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6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аляна И.А. дело № А32-8477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дыгина Р.В. дело № А32-11859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гудиной Е.С. дело № А57-5903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кунина А.Ю. дело № А72-2331/2017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айонная энергетическая компания» дело № А73-1916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есурсоснабжающая компания» дело № А29-17350/2018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тяшина В.К. дело № А65-9979/2017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ещяна Т.А. дело № А32-8491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шевича В.Н. дело № А46-4852/2018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овковой О.В. дело № А52-3510/2016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авы КФХ Ишутина В.А. дело № А14-5492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ребряковой А.В. дело № А45-10110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зяиновой Л.Д. дело № А08-2600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осточные технологии» дело № А58-528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Фирма «Энергия» дело № А66-14109/2015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убичной И.И. дело № А32-4603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ниной Л.В.  дело № А60-62031/2018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йгушевой Б.Б. дело № А57-6886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саженниковой Ю.А. дело № А71-25155/2018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МТЕХЛИТ» дело № А66-14736/2016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якова Л.Н. дело № А13-6393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леневой Т.Н. дело № А13-6203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емстрой» дело № А32-12698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мина В.Н. дело № А08-2598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Стовбир Л.Н. дело № А40-7127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5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 Лекух Д.В. дело № А40-9347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Иваненко Ю.В. дело № А32-1280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пасенкиной Г.А. дело № А32-137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ичигиной Е.В. дело № А48-197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Напалковой М.Д. дело № А29-29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2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кворцова А.В. в деле о банкротстве ООО «Регион» дело № А40-7149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Берегеч Г.Ф. дело № А40-218607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ильниковой Г.С. дело № А60-5273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Теплострой» дело № А78-35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Ворошиловой О.В. дело № А53-96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Хорькова В.В. дело № А66-43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едун И.А. дело № А66-44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В.З. в деле о банкротстве ИП Набиева В.З. дело № А76-3974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Кулинар-Н» дело № А45-103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ркашина С.Н. дело № А08-25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Прочная Сталь» дело № А56-315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елокопытова А.И. дело № А08-26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6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аляна И.А. дело № А32-8477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адыгина Р.В. дело № А32-11859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гудиной Е.С. дело № А57-5903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Якунина А.Ю. дело № А72-2331/2017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айонная энергетическая компания» дело № А73-1916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есурсоснабжающая компания» дело № А29-17350/2018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тяшина В.К. дело № А65-9979/2017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ещяна Т.А. дело № А32-8491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шевича В.Н. дело № А46-4852/2018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ровковой О.В. дело № А52-3510/2016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авы КФХ Ишутина В.А. дело № А14-5492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ребряковой А.В. дело № А45-10110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зяиновой Л.Д. дело № А08-2600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Восточные технологии» дело № А58-528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Фирма «Энергия» дело № А66-14109/2015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лубичной И.И. дело № А32-4603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ниной Л.В.  дело № А60-62031/2018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йгушевой Б.Б. дело № А57-6886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саженниковой Ю.А. дело № А71-25155/2018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МТЕХЛИТ» дело № А66-14736/2016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якова Л.Н. дело № А13-6393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леневой Т.Н. дело № А13-6203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емстрой» дело № А32-12698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мина В.Н. дело № А08-2598/2019 будет осуществляться до 18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5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А. в деле о банкротстве Лекух Д.В. дело № А40-9347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Иваненко Ю.В. дело № А32-1280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пасенкиной Г.А. дело № А32-137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ичигиной Е.В. дело № А48-197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Напалковой М.Д. дело № А29-29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2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кворцова А.В. в деле о банкротстве ООО «Регион» дело № А40-71490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Берегеч Г.Ф. дело № А40-218607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ильниковой Г.С. дело № А60-5273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Теплострой» дело № А78-35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Ворошиловой О.В. дело № А53-96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Хорькова В.В. дело № А66-43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едун И.А. дело № А66-447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В.З. в деле о банкротстве ИП Набиева В.З. дело № А76-3974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Кулинар-Н» дело № А45-103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ркашина С.Н. дело № А08-25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0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Хлыновского А.В. дело № А32-1290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Ивочкина Е.Д. дело № А32-799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Туголуковой Т.В. дело № А29-34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АНО «Учебно-методический центр психологического доабортного консультирования» дело № А13-266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емидиянкина С.В., Семидиянкиной С.Г. дело № А41-105816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Ручкина И.Э. дело № А41-1955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МП городского округа Саранск «Гаражстройэксплуатация» дело № А39-133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Холодняковой Е.Н. дело № А53-37650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9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ексеева А.В. дело № А49-27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занцева В.А.  дело № А49-22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знецовой М.Ю.  дело № А49-346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Широбоковой Е.П. дело № А45-378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омкиной И.Н. дело № А53-82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Фираго И.В. дело № А32-992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тепанян Л.А. дело № А53-829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Молочный день» дело № А57-586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Джигерова А.К. дело № А41-2173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Мельникова О.Л. дело № А29-34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Ю. в деле о банкротстве Джалилова Р.О. дело № А51-2705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Шурандина С.В. дело № А57-59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уданова А.Ф. дело № А66-445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околовой М.С. дело № А66-28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Аннишинц А.П. дело № А29-18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8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ООО «Теплострой»  дело № А78-3588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 Грушина В.А.  дело № А41-22546/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чкина И.Э. дело № А41-19555/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рькова В.В. дело № А66-4367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шиловой О.В. дело № А53-9691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лыновского А.В. дело № А32-12909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аненко Ю.В. дело № А32-12805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асенкиной Г.А. дело № А32-13731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палковой М.Д. дело № А29-2989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регеч Г.Ф. дело № А40-218607/16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кашина С.Н. дело № А08-2597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копытова А.И. дело № А08-2625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УЛИНАР-Н» дело № А45-10356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чигиной Е.В. дело № А48-1978/2018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едун И.А. дело № А66-4476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чная Сталь» дело № А56-31556/2019 будет осуществляться до 11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Прочная Сталь» дело № А56-315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04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лохи С.И. дело № А32-7410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ябцевой Л.А. дело № А66-254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уманова Е.С. в деле о банкротстве ООО «Бизнес Горизонт» дело № А43-37351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харова С.В. дело № А40-6522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Туманова В.В. дело № А66-36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уляна С.С. дело № А32-773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аковейчука В.А. дело № А66-374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Покусаевой О.В. дело № А66-415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2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жигерова А.К.  дело № А41-21732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олочный день»  дело № А57-5860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епаняна Л.А.  дело № А53-8295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нецовой М.Ю. дело № А49-3461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изнес Горизонт» дело № А43-37351/2017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коловой М.С. дело № А66-2865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рандина С.В. дело № А57-5902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тономная некоммерческая организация «Учебно-методический центр психологического доабортного консультирования» дело № А13-2664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колайф НН» дело № А43-11203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Ивочкин Е.Д. дело № А32-7997/2018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лыновского А.В. дело № А32-12909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голуковой Т.В. дело № А29-3452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ьникова О.Л. дело № А29-3453/2019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жалилова Р.О. дело № А51-27050/2018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ильниковой Г.С. дело № А60-52732/2018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лодняковой Е.Н. дело № А53-37650 будет осуществляться до 04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рачевой М.В. в деле о банкротстве ООО СК «Рубикон СпецСтрой» дело № А40-5646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Великас А.П. дело № А32-3508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уратова Х.Э. дело № А55-3479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ябинского Я.С. в деле о банкротстве Смыслиной Н.А. дело № А54-121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мирнова А.А. дело № А82-1719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вчинко Л.А. дело № А49-32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лашилиной Н.А. дело № А49-27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Юшковой Л.А. дело № А35-6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ртошкиной М.А. дело № А68-1483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тошкина Е.В. дело № А68-99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вегинцева Д.А. дело № А68-1422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ирейчева С.В. дело № А68-1504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Юровой И.Н. дело № А29-33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Ершовой Т.А. дело № А29-28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Щербань Д.В. дело № А32-1141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Шевель М.М. дело № А32-1049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Пивоварова Н.В. дело № А32-114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лимовой Г.Ф. дело № А08-19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1.04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Батьковско-Ольховская Строительная фирма «Родар» дело № А82-2181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9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Великасова А.П. дело №А32-3508/2017 будет осуществляться до 0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чивко Л.А. дело №А49-3203/2019 будет осуществляться до 0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кусаевой О.В. дело №А66-4159/2019 будет осуществляться до 0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, Лазаревой М.В. дело №А08-2104/2019 будет осуществляться до 0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Д «Байкалкрафттрейдинг» дело №А10-1792/2019 будет осуществляться до 0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, Джигерова А.К. дело №А41-21732/2019 будет осуществляться до 0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, Капцовой Е.Ю. дело № А40-14758/19 будет осуществляться до 02.04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орозова В.Н. дело № А66-32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ишая А.П. в деле о банкротстве ООО «Чистый город» дело № А59-171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Рузавина Ю.А. дело № А79-93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еливерстовой М.В. в деле о банкротстве Ерошина В.П. дело № А33-32894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оисеевой К.С. дело № А52-2074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8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Лапиной В.В. дело № А76-3935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Шишкиной Н.Н. дело № А76-524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7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Моисеевой К.С.  дело № А52-2074/2016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шина В.П.  дело № А33-32894/2017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робоковой Е.П.  дело № А45-3789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ушина В.А. дело № А41-22546/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завина Ю.А. дело № А79-931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ыслиной Н.А. дело № А54-1215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ишевой Т.В. дело № А68-3178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ровой И.Н. дело № А29-3339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шовой Т.А. дело № А29-2853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овейчук В.А. дело № А66-3749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ляна С.С. дело № А32-7734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манова В.В. дело № А66-3694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лимовой Г.Ф. дело № А08-1988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лашилиной Н.А. дело № А49-2703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Юшковой Л.А. дело № А35-67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тошкиной М.А. дело № А68-14833/2018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Щербань Д.В. дело № А32-11417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ираго И.В. дело № А32-9923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омкиной И.Н. дело № А53-8297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лоха О.А. дело № А32-7410/2017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мирнова А.А. дело № А82-17190/2018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онова Д.Ю. дело № А48-9121/2017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Батьковско-Ольховкая Строительная фирма «Родар» дело № А82-21814/2018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бцевой Л.А. дело № А66-2542/20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ратова Х.Э. дело № А55-34792/2018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харова С.В. дело № А40-65227/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пцовой Е.Ю. дело № А40-14758/19 будет осуществляться до 2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6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магина С.Ю. дело № А76-2628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5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олковой Е.Г. дело № А32-58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алкиной Е.Ю. дело № А32-67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ланенко Л.О. дело № А35-63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заковой Ю.А. дело № А49-221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пириадиса Р.Г. дело № А32-1026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Жиглий С.Н. дело № А32-114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Белогуровой С.А. дело № А32-990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Антоненко Л.Н. дело № А32-73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маева М.К. в деле о банкротстве Батрашевой Н.И. дело № А39-174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2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Черевиченко В.В. дело № А32-68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кворцова А.В. в деле о банкротстве ООО «РС Проджект» дело № А41-15767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1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ахтиева О.В. дело № А66-28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Уокера Д.У. дело № А40-21839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ИП Аветисяна А.С. дело № А51-2717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Тертычновой Л.М. дело № А08-91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ригорьева Г.А. дело № А35-6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лиева О.С. дело № А44-364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ольшева Е.В. дело № А43-13309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мнева С.В. дело № А57-38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0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Надарян А.Р. дело № А32-84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чян О.В. дело № А32-558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южинова Е.А. дело № А08-123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Агентство по продаже имущества должников» дело № А78-9888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9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вегинцева Д.А. дело № А68-14224/2018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нерго-Ресурс» дело № А76-30111/2018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шкиной Н.Н. дело № А57-5246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пиной В.В. дело № А76-33650/2018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а В.Н. дело № А66-3256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трашевой Н.И. дело № А39-1744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Е.Г. дело № А32-5812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лкиной Е.Ю. дело № А32-6791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ланенко Л.О. дело № А35-637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лашилиной Н.А. дело № А49-2703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нцева В.А. дело № А49-2211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а А.В. дело № А49-2706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вегинцева Д.А. дело № А68-14224/2018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8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ИП Белорус Г.Ю. дело № А29-1805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Кокоревой Е.С. дело № А54-140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Ворошилова А.М. дело № А66-2106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Чкалиной М.Е. дело № А66-127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Зенкова А.Б. дело № А66-24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Сурова Е.А. дело № А13-2157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АРСЕНАЛСТРОЙ» дело № А13-243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Морщининой Г.Р. дело № А13-328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5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мнева С.В. дело № А57-3820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льшева Е.В. дело № А43-13309/2016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ева О.С. дело № А44-3649/2018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ьева Г.А. дело № А35-628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южиновой Е.А. дело № А08-1236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тычной Л.М. дело № А08-918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шина В.П. дело № А33-32894/2017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ириадиса Р.Г. дело № А32-10265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тоненко Л.Н. дело № А32-7318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евиченко В.В. дело № А32-6811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рейчева С.В. дело № А68-15045/2018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С Проджект» дело № А41-15767/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Аветисяна А.С. дело № А51-27174/2018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4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щининой Г.Р. дело № А13-3288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рсеналстрой» дело № А13-2434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рова Е.А. дело № А13-21571/2018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нкова А.Б. дело № А66-2402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окера Д.У. дело № А40-21839/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ур С.С. дело № А32-3893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чян О.В. дело № А32-5580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калиной М.Е. дело № А66-1270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хтиевой О.В. дело № А66-2866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даряна А.Р. дело № А32-8487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шилова А.М. дело № А66-21067/2018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коревой Е.С. дело № А54-1400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тошкина Е.В. дело № А68-994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ковой Ю.А. дело № А49-2212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ачевой Е.В. дело № А68-2825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мачихина Д.Б. дело № А68-2824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гуровой С.А. дело № А32-9903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иглия С.Н. дело № А32-11418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ивоварова Н.В. дело № А32-11420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вель М.М. дело № А32-10499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елоруса Г.Ю. дело № А29-18054/2018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3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аниева А.Ф. дело № А40-231045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2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Казанджяна Л.В. дело № А43-5322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ихоновой К.Г. в деле о банкротстве ООО «Дизайн комбинат «Три медведя» дело № А41-996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Левиной И.А. в дело № А41-5368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ЗАО «Элма-Профи» дело № А41-21962/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Федорова И.А. дело № А19-1172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зленко М.О. дело № А68-1324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валева Б.А. дело № А29-179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нкевича В.В. дело № А68-1526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укашиной В.В. дело № А68-1297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пухина А.Д. дело № А49-1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несарева А.С. дело № А32-48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Воронкова В.В. дело № А32-83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Похилько Е.И. дело № А32-68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Старостина Н.Н. дело № А68-22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ООО «Производственно-перерабатывающая компания-Дубенский» дело № А68-13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Алимовой В.П. дело № А68-14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1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В. в деле о банкротстве ООО «СН-ГЭС Комплектация» дело № А40-28109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Запойновой Л.А. дело № А29-1603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Монтажжилстрой» дело № А45-37173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ванкова Д.А. в деле о банкротстве Некрасовой Н.Н. дело № А40-3163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арасовой А.В. дело № А70-1955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азарова Д.Г. в деле о банкротстве ЗАО «Группа Компаний Жилище» дело № А14-29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азарова Д.Г. в деле о банкротстве Карапетяна С.Г. дело № А66-232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тройД» дело № А27-3051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Генцель А.А. дело № А73-1921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7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Мельниченко А.Ю. дело № А13-23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Регионэнергопроект»  дело № А13-2188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нстантиновой В.А. дело № А57-34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овенко Е.А. дело № А57-34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туховой Н.Н. дело № А35-6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лчановой Е.А. дело № А08-9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5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остина Н.Н. дело № А68-2229/2019 будет осуществляться до 07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укутина П.Б. дело № А68-1480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ряневой В.С. дело  № А08-9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евцовой Л.А. дело №А08-106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гдановой Л.И.  дело № А08-9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охловой Т.М. дело № А68-1483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рнова С.Н. дело № А08-9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виридкина В.Н. дело № А68-1459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Аннишинца А.П. дело № А29-18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икитинского П.Л. в деле о банкротстве Багдасарова М.Э. дело  № А40-3320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УП «Молодежный центр отдыха и оздоровления» дело № А32-76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Щегрова И.В. в деле о банкротстве СППК «Кроликово» дело № А41-9716/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5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остина Н.Н. дело № А68-2229/2019 будет осуществляться до 07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4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асовой А.В.  дело № А70-19557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красовой Н.Н.  дело № А40-31633/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кова В.В. дело № А32-8320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несарева А.С. дело № А32-4801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хилько Е.И. дело № А32-6839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иной И.А. дело № А41-5368/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валева Б.А. дело № А29-17943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О «ГК Жилище» дело № А14-2993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урмагомедова О.М. дело № А22-87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ленко М.О. дело № А68-13244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петяна С.Г. дело № А66-2327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лчановой Е.А. дело № А08-920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туховой Н.Н. дело № А35-626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стантиновой В.А. дело № А57-3490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нцель А.А. дело № А73-19210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овенко Е.А. дело № А57-3491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Д» дело № А27-30510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нджаняна Л.В. дело № А43-53228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ниева Анарака Фаик Оглы дело № А40-231045/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алининой Т.Г. дело № А14-22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му А.В. в деле о банкротстве Серекова А.Б. дело № А14-9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Формула спорта» дело № А60-9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Анищенко А.Н. в деле о банкротстве ООО «АМАН» дело № А40-198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ООО «Сервис и Техника» дело № А53-4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урзиной О.С. дело № А32-17826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КАМИ-Металл» дело № А66-2380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1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ухова С.Е. дело № А49-57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7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ялова В.В. дело № А57-22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иноградова Ю.Н. дело № А66-181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ещаниновой М.Е. дело № А66-15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Сафиной Е.В. дело № А66-16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6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Дрянева В.С. дело № А08-987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Федоров И.А. дело № А19-11772/2016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СППК «Кроликово» дело № А41-9716/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ГУП «Молодежный центр отдыха и оздоровления» дело № А32-7683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Шинкевич В.В. дело № А68-15260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Шевцова Л.А. дело № А08-1060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Богданова Л.И. дело № А08-986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Аннишинц А.П. дело № А29-1824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ЗАО «Элма-Профи» дело № А41-21962/15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Лукутин П.Б. дело № А68-14804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Хохлова Т.М. дело № А68-14831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Запойнова Л.А. дело № А29-16033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Мельниченко А.Ю. дело № А13-2398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ООО «Регионэнергопроект» дело № А13-21882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Багдасарова М.Э. дело № А40-33205/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ООО «СН-ГЭС Комплектация» дело № А40-281094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Бадаляна А.Г. дело № А40-279703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лоуса Н.В. дело № А08-8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шовой Т.И. дело № А08-8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АМАН» дело № А40-198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9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вегинцева Д.А. дело № А68-14224/2018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нерго-Ресурс» дело № А76-30111/2018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шкиной Н.Н. дело № А57-5246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апиной В.В. дело № А76-33650/2018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озова В.Н. дело № А66-3256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трашевой Н.И. дело № А39-1744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Е.Г. дело № А32-5812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лкиной Е.Ю. дело № А32-6791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ланенко Л.О. дело № А35-637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лашилиной Н.А. дело № А49-2703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нцева В.А. дело № А49-2211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ексеева А.В. дело № А49-2706/2019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вегинцева Д.А. дело № А68-14224/2018 будет осуществляться до 21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5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мнева С.В. дело № А57-3820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льшева Е.В. дело № А43-13309/2016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ева О.С. дело № А44-3649/2018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ьева Г.А. дело № А35-628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южиновой Е.А. дело № А08-1236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ертычной Л.М. дело № А08-918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шина В.П. дело № А33-32894/2017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пириадиса Р.Г. дело № А32-10265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нтоненко Л.Н. дело № А32-7318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евиченко В.В. дело № А32-6811/20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ирейчева С.В. дело № А68-15045/2018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РС Проджект» дело № А41-15767/19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Аветисяна А.С. дело № А51-27174/2018 будет осуществляться до 19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4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рщининой Г.Р. дело № А13-3288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рсеналстрой» дело № А13-2434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рова Е.А. дело № А13-21571/2018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нкова А.Б. дело № А66-2402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окера Д.У. дело № А40-21839/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ур С.С. дело № А32-3893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чян О.В. дело № А32-5580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калиной М.Е. дело № А66-1270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хтиевой О.В. дело № А66-2866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адаряна А.Р. дело № А32-8487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шилова А.М. дело № А66-21067/2018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коревой Е.С. дело № А54-1400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тошкина Е.В. дело № А68-994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ковой Ю.А. дело № А49-2212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ачевой Е.В. дело № А68-2825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мачихина Д.Б. дело № А68-2824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гуровой С.А. дело № А32-9903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Жиглия С.Н. дело № А32-11418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ивоварова Н.В. дело № А32-11420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вель М.М. дело № А32-10499/2019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елоруса Г.Ю. дело № А29-18054/2018 будет осуществляться до 18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3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аниева А.Ф. дело № А40-231045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2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Казанджяна Л.В. дело № А43-5322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ихоновой К.Г. в деле о банкротстве ООО «Дизайн комбинат «Три медведя» дело № А41-996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Левиной И.А. в дело № А41-5368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ЗАО «Элма-Профи» дело № А41-21962/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Федорова И.А. дело № А19-1172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зленко М.О. дело № А68-1324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валева Б.А. дело № А29-179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нкевича В.В. дело № А68-1526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укашиной В.В. дело № А68-1297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арпухина А.Д. дело № А49-1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Снесарева А.С. дело № А32-48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Воронкова В.В. дело № А32-83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Похилько Е.И. дело № А32-68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Старостина Н.Н. дело № А68-222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ООО «Производственно-перерабатывающая компания-Дубенский» дело № А68-13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Алимовой В.П. дело № А68-143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1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Степанян С.В. в деле о банкротстве ООО «СН-ГЭС Комплектация» дело № А40-28109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Запойновой Л.А. дело № А29-1603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Монтажжилстрой» дело № А45-37173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ванкова Д.А. в деле о банкротстве Некрасовой Н.Н. дело № А40-31633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Тарасовой А.В. дело № А70-1955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азарова Д.Г. в деле о банкротстве ЗАО «Группа Компаний Жилище» дело № А14-299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азарова Д.Г. в деле о банкротстве Карапетяна С.Г. дело № А66-232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тройД» дело № А27-3051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Генцель А.А. дело № А73-1921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7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Мельниченко А.Ю. дело № А13-239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ООО «Регионэнергопроект»  дело № А13-2188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онстантиновой В.А. дело № А57-34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овенко Е.А. дело № А57-349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туховой Н.Н. дело № А35-62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лчановой Е.А. дело № А08-92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5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остина Н.Н. дело № А68-2229/2019 будет осуществляться до 07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укутина П.Б. дело № А68-1480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ряневой В.С. дело  № А08-98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евцовой Л.А. дело №А08-106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гдановой Л.И.  дело № А08-98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Хохловой Т.М. дело № А68-1483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Чернова С.Н. дело № А08-9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виридкина В.Н. дело № А68-1459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акушина Е.В. в деле о банкротстве Аннишинца А.П. дело № А29-182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Никитинского П.Л. в деле о банкротстве Багдасарова М.Э. дело  № А40-33205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УП «Молодежный центр отдыха и оздоровления» дело № А32-768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Щегрова И.В. в деле о банкротстве СППК «Кроликово» дело № А41-9716/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5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остина Н.Н. дело № А68-2229/2019 будет осуществляться до 07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4.03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арасовой А.В.  дело № А70-19557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красовой Н.Н.  дело № А40-31633/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кова В.В. дело № А32-8320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несарева А.С. дело № А32-4801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хилько Е.И. дело № А32-6839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виной И.А. дело № А41-5368/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валева Б.А. дело № А29-17943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О «ГК Жилище» дело № А14-2993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урмагомедова О.М. дело № А22-87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ленко М.О. дело № А68-13244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апетяна С.Г. дело № А66-2327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лчановой Е.А. дело № А08-920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туховой Н.Н. дело № А35-626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стантиновой В.А. дело № А57-3490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нцель А.А. дело № А73-19210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овенко Е.А. дело № А57-3491/2019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Д» дело № А27-30510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занджаняна Л.В. дело № А43-53228/20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ниева Анарака Фаик Оглы дело № А40-231045/18 будет осуществляться до 06.03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Калининой Т.Г. дело № А14-22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му А.В. в деле о банкротстве Серекова А.Б. дело № А14-92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Формула спорта» дело № А60-9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Анищенко А.Н. в деле о банкротстве ООО «АМАН» дело № А40-198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ООО «Сервис и Техника» дело № А53-4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урзиной О.С. дело № А32-17826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КАМИ-Металл» дело № А66-2380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7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ухова С.Е. дело № А49-57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7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ялова В.В. дело № А57-220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Виноградова Ю.Н. дело № А66-181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ещаниновой М.Е. дело № А66-15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Сафиной Е.В. дело № А66-166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6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Дрянева В.С. дело № А08-987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Федоров И.А. дело № А19-11772/2016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СППК «Кроликово» дело № А41-9716/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ГУП «Молодежный центр отдыха и оздоровления» дело № А32-7683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Шинкевич В.В. дело № А68-15260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Шевцова Л.А. дело № А08-1060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Богданова Л.И. дело № А08-986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Аннишинц А.П. дело № А29-1824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ЗАО «Элма-Профи» дело № А41-21962/15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Лукутин П.Б. дело № А68-14804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Хохлова Т.М. дело № А68-14831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Запойнова Л.А. дело № А29-16033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Мельниченко А.Ю. дело № А13-2398/20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ООО «Регионэнергопроект» дело № А13-21882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Багдасарова М.Э. дело № А40-33205/19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  управляющего в деле о банкротстве ООО «СН-ГЭС Комплектация» дело № А40-281094/2018 будет осуществляться до 2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Бадаляна А.Г. дело № А40-279703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улоуса Н.В. дело № А08-80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шовой Т.И. дело № А08-80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АМАН» дело № А40-1982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5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Ахмедова В.И. дело № А32-499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Камалетдинова А.Ф. дело № А65-50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1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Чистый город» дело № А59-1719/2018 будет осуществляться до 2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ининой Т.Г. дело № А14-2201/2019, Калинина Т.Г. будет осуществляться до 2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рекова А.Б. дело № А14-928/2019 будет осуществляться до 2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9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ейтес А.Н. дело № А57-83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орбачева Э.В. дело № А66-2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Недодаевой Т.Г. дело № А53-3237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1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Чистый город» дело № А59-1719/2018 будет осуществляться до 2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лининой Т.Г. дело № А14-2201/2019, Калинина Т.Г. будет осуществляться до 2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ерекова А.Б. дело № А14-928/2019 будет осуществляться до 2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9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Лейтес А.Н. дело № А57-83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Горбачева Э.В. дело № А66-2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8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уланова Д.Е.  дело № А41-9963/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шовой Т.И.  дело № А08-802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кашиной В.В.  дело № А68-12970/2018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лоус Н.В.  дело № А08-801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виридкина В.Н.  дело № А68-14598/2018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Чернова С.Н.  дело № А08-919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рпухина А.Д. дело № А49-187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Сафиной Е.В. дело № А66-1666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щаниновой М.Е. дело № А66-1597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рзиной О.С. дело № А32-17826/2017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Формула спорта» дело № А60-99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мовой В.П. дело № А68-1430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изводственно-перерабатывающая компания «Дубенский» дело № А68-1397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иноградова Ю.Н. дело № А66-1816/2016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ялова В.В. дело № А57-2206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хова С.Е. дело № А49-574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нмирзоева Ф.Р. дело № А40-11863/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АМАН» дело № А40-19822/2019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даляна А.Г. дело № А40-279703/18 будет осуществляться до 22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авловой Л.М. дело № А35-62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ндрашиной Л.В. дело № А49-12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каченко О.В. в деле о банкротстве Волкова В.О. дело № А66-137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КАМИ-Металл» дело № А66-2380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Ценко И.М. дело № А41-96701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15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дрявцевой С.В. в деле о банкротстве Саргатян Л.С. дело № А04-11022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4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ариковой Т.В. дело № А68-1415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Лубенской В.В. дело № А32-252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Успенской К.С. дело № А35-3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ртынушкина А.Н. в деле о банкротстве Тюшевской О.Ю. дело № А68-70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МУП Шалинского городского округа «Шалинское автопредприятие» дело № А60-15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Телосервис» дело № А11-1772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Баринова А.Ю. дело № А32-273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Воробьевой Л.В. дело № А66-911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Лейтес А.Н. дело № А57-83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3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йтуковой Т.А. дело № А40-311840/18 будет осуществляться до 1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атрешка-Тур выездной туризм» дело № А56-113032/2018 будет осуществляться до 1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додаевой Т.Г. дело № А53-32376/2018 будет осуществляться до 1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С.В. дело № А12-47280/2018 будет осуществляться до 1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быденновой О.А. в деле о банкротстве Винник А.М. дело № А41-528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Олимп» дело № А56-14639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ончаровой И.А. в деле о банкротстве Прошина Д.А. дело № А43-3783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апанова С.С. в деле о банкротстве ООО «Эколес-Арзамас» дело № А43-2555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2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урова М.Д.  дело № А29-447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денкова А.В.  дело № А68-11328/2018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чатряна З.Р.  дело № А35-630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нской Е.Н.  дело № А35-629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драшиной Л.В.  дело № А49-1254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овой Л.М.  дело № А35-627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хмедова В.И.  дело № А32-4999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малетдинова А.Ф.  дело № А65-508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голуковоцй Е.М. дело № А29-993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бедевой Е.А. дело № А40-308538/18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АМИ-МЕТАЛЛ» дело № А66-2380/2016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ргатян Л.С. дело № А04-11022/2017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Земцова А.Д. дело № А32-35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Балаева А.А. дело № А32-25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Рубановой Е.Н. дело № А32-5135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Лубенского Е.Г. дело № А32-244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Шашина А.А. дело № А32-251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1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Монтажжилстрой» дело № А45-37173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8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шковой Н.В. дело № А68-132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СОЮЗТРАНСПОРТ» дело № А40-354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Юг Строй 15» дело № А32-31412/201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7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а В.О. дело № А66-1372/2019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нина Д.А. дело № А43-37834/2018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йтеса А.Н. дело № А57-832/2019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канян Г.М. дело № А08-3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ясникова В.М. дело № А08-3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ягтярева А.А. дело № А08-3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Строй Прогресс» дело № А40-317434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алутво М.И. в деле о банкротстве ООО «Леспром» дело № А04-1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ешкунова А.Н.  дело № А56-15308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ябинского Я.С. в деле о банкротстве Авдошина А.В. дело № А40-28688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Алиевой А.М. дело № А41-8939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гомедселимовой Е.В. в деле о банкротстве ООО «Энергия» дело № А82-2436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6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онтажЖилСтрой»  дело № А45-37173/2017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бьевой Л.В.  дело № А66-911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инник А.М. дело № А41-5284/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инова А.Ю. дело № А32-273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сервис» дело № А11-17724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лимп» дело № А56-146397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Шалинского городского округа «Шалинское автопредприятие» дело № А60-156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строй» дело № А43-53341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бановой Е.Н. дело № А32-51351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бенского Е.Г. дело № А32-2440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мцова А.Д. дело № А32-3553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аева А.А. дело № А32-2556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шина А.А. дело № А32-251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бенской В.В. дело № А32-2525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иковой Т.В. дело № А68-14158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спенской К.С. дело № А35-33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енко И.М. дело № А41-96701/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Белая Вежа» дело № А40-252797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илова С.А. дело № А66-94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ригорьевой М.Ю. дело № А66-2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прыкиной И.В. дело № А68-1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5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Савиных Н.В. дело № А32-494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Шестаковой М.Б. дело № А50-3146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Шлейф» дело № А21-150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колхоза «Прохорской» дело № А51-1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Промэкс-Маркет» дело № А76-2770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Завод Алтай трактор» дело № А03-1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Воронцовой О.В. дело № А23-2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Цыбочкина В.В. дело № А49-1484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етушевой Т.В. дело № А35-1138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7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а В.О. дело № А66-1372/2019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нина Д.А. дело № А43-37834/2018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йтеса А.Н. дело № А57-832/2019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6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онтажЖилСтрой»  дело № А45-37173/2017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бьевой Л.В.  дело № А66-911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инник А.М. дело № А41-5284/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инова А.Ю. дело № А32-273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сервис» дело № А11-17724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лимп» дело № А56-146397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Шалинского городского округа «Шалинское автопредприятие» дело № А60-156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строй» дело № А43-53341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бановой Е.Н. дело № А32-51351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бенского Е.Г. дело № А32-2440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мцова А.Д. дело № А32-3553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аева А.А. дело № А32-2556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шина А.А. дело № А32-251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бенской В.В. дело № А32-2525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иковой Т.В. дело № А68-14158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спенской К.С. дело № А35-33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енко И.М. дело № А41-96701/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Белая Вежа» дело № А40-252797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илова С.А. дело № А66-94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ригорьевой М.Ю. дело № А66-2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прыкиной И.В. дело № А68-1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Цыбочкина В.В. дело № А49-1484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етушевой Т.В. дело № А35-1138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5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Савиных Н.В. дело № А32-494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Шестаковой М.Б. дело № А50-3146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Шлейф» дело № А21-150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колхоза «Прохорской» дело № А51-1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Промэкс-Маркет» дело № А76-2770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Завод Алтай трактор» дело № А03-1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Воронцовой О.В. дело № А23-2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3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йтуковой Т.А. дело № А40-311840/18 будет осуществляться до 1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атрешка-Тур выездной туризм» дело № А56-113032/2018 будет осуществляться до 1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додаевой Т.Г. дело № А53-32376/2018 будет осуществляться до 1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ой С.В. дело № А12-47280/2018 будет осуществляться до 15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2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урова М.Д.  дело № А29-447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оденкова А.В.  дело № А68-11328/2018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ачатряна З.Р.  дело № А35-630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нской Е.Н.  дело № А35-629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ндрашиной Л.В.  дело № А49-1254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авловой Л.М.  дело № А35-627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хмедова В.И.  дело № А32-4999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амалетдинова А.Ф.  дело № А65-508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уголуковоцй Е.М. дело № А29-993/2019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бедевой Е.А. дело № А40-308538/18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КАМИ-МЕТАЛЛ» дело № А66-2380/2016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ргатян Л.С. дело № А04-11022/2017 будет осуществляться до 14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8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Монтажжилстрой» дело № А45-37173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8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шковой Н.В. дело № А68-132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СОЮЗТРАНСПОРТ» дело № А40-3541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Юг Строй 15» дело № А32-31412/201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7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а В.О. дело № А66-1372/2019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нина Д.А. дело № А43-37834/2018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йтеса А.Н. дело № А57-832/2019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канян Г.М. дело № А08-354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ясникова В.М. дело № А08-35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ягтярева А.А. дело № А08-352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Строй Прогресс» дело № А40-317434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алутво М.И. в деле о банкротстве ООО «Леспром» дело № А04-190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Пешкунова А.Н.  дело № А56-15308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Орябинского Я.С. в деле о банкротстве Авдошина А.В. дело № А40-28688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Алиевой А.М. дело № А41-8939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гомедселимовой Е.В. в деле о банкротстве ООО «Энергия» дело № А82-2436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6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онтажЖилСтрой»  дело № А45-37173/2017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бьевой Л.В.  дело № А66-911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инник А.М. дело № А41-5284/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инова А.Ю. дело № А32-273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сервис» дело № А11-17724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лимп» дело № А56-146397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Шалинского городского округа «Шалинское автопредприятие» дело № А60-156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строй» дело № А43-53341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бановой Е.Н. дело № А32-51351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бенского Е.Г. дело № А32-2440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мцова А.Д. дело № А32-3553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аева А.А. дело № А32-2556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шина А.А. дело № А32-251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бенской В.В. дело № А32-2525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иковой Т.В. дело № А68-14158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спенской К.С. дело № А35-33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енко И.М. дело № А41-96701/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Белая Вежа» дело № А40-252797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илова С.А. дело № А66-94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ригорьевой М.Ю. дело № А66-2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прыкиной И.В. дело № А68-1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5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Савиных Н.В. дело № А32-494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Шестаковой М.Б. дело № А50-3146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Шлейф» дело № А21-150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колхоза «Прохорской» дело № А51-1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Промэкс-Маркет» дело № А76-2770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Завод Алтай трактор» дело № А03-1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Воронцовой О.В. дело № А23-2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Цыбочкина В.В. дело № А49-1484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етушевой Т.В. дело № А35-1138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7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лкова В.О. дело № А66-1372/2019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ронина Д.А. дело № А43-37834/2018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ейтеса А.Н. дело № А57-832/2019 будет осуществляться до 1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6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онтажЖилСтрой»  дело № А45-37173/2017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бьевой Л.В.  дело № А66-911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инник А.М. дело № А41-5284/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инова А.Ю. дело № А32-273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сервис» дело № А11-17724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Олимп» дело № А56-146397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Шалинского городского округа «Шалинское автопредприятие» дело № А60-156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еплострой» дело № А43-53341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убановой Е.Н. дело № А32-51351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бенского Е.Г. дело № А32-2440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емцова А.Д. дело № А32-3553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лаева А.А. дело № А32-2556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шина А.А. дело № А32-2519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бенской В.В. дело № А32-2525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тариковой Т.В. дело № А68-14158/20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Успенской К.С. дело № А35-33/2019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енко И.М. дело № А41-96701/18 будет осуществляться до 08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Белая Вежа» дело № А40-252797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Милова С.А. дело № А66-94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Григорьевой М.Ю. дело № А66-2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апрыкиной И.В. дело № А68-105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Цыбочкина В.В. дело № А49-1484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Детушевой Т.В. дело № А35-1138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5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Савиных Н.В. дело № А32-494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Шестаковой М.Б. дело № А50-3146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речетова Р.Ю. в деле о банкротстве ООО «Шлейф» дело № А21-150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Трошина К.А. в деле о банкротстве колхоза «Прохорской» дело № А51-108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антелеева И.И. в деле о банкротстве ООО «Промэкс-Маркет» дело № А76-2770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Завод Алтай трактор» дело № А03-14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Воронцовой О.В. дело № А23-297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1.02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лова С.А.  дело № А66-946/2019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ригорьевой М.Ю. дело № А66-20543/2018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лиевой А.М. дело № А41-89395/18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убовицкой Р.Г. дело № А68-14915/2018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ягтярева А.А. дело № А08-352/2019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каняна Г.М. дело № А08-354/2019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ясникова В.М. дело № А08-353/2019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Юг Строй 15» дело № А32-31412/2014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вдошина А.В. дело № А40-286881/2018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юшевой О.Ю. дело № А68-704/2019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Энергия» дело № А82-24368/2018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шковой Н.В. дело № А68-13243/2018 будет осуществляться до 06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30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Горбачева Э.В. дело № А66-256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сиповой  В.В. дело № А66-2131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Грантек» дело № А40-99299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тдельновой И.В. дело № А68-150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родничевой О.И. дело № А68-1341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Лутковой В.Н. дело № А68-1036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вчинникова А.С. дело № А68-1504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Елецкой Л.В. дело № А68-1379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акеева А.А. дело № А68-1511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ООО «Стритмаркет» дело № А40-317344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9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Цыбочкина В.В.  дело № А49-14845/2018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Детушева Т.В.  дело № А35-11382/2018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лхоза «Прохорской» дело № А51-108/2019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Промэкс-Маркет» дело № А76-27706/2018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Шлейф» дело № А21-15040/2018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Леспром» дело № А04-190/2019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Воронцовой О.В. дело № А23-297/2019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ешкунова А.Н. дело № А56-153088/2018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естаковой М.Б. дело № А50-31464/2018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виных Н.В. дело № А32-49440/2018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Завод Алтай трактор» дело № А03-143/2019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апрыкиной И.В. дело № А68-10543/2018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 Прогресс» дело № А40-317434/18 будет осуществляться до 01.02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ТД «Стройкомплект» дело № А55-3480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олдырева А.Ю. в деле о банкротстве ООО «Стройхолдинг» дело № А36-1286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ОО «ТВК» дело № А52-408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Сервис и техника» дело № А53-469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Жарко В.Л. дело № А41-454/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Холопова И.Е. дело № А13-2211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Ермолинской О.Ю. дело № А13-2211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Ерошенко Д.С. дело № А82-2739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рловой Е.Б. дело № А41-89219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Мелитонян Э.О. дело № А32-4695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Закатиловой Л.В. дело № А66-563/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8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евченко Н.М. в деле о банкротстве Баранова Д.В. дело № А40-155131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ООО «ЖКУ» дело № А68-8794/20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4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лецкой Л.В. дело № А68-13791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К» дело № А52-4086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рловой Е.Б. дело № А41-89219/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анова Д.В. дело № А40-155131/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шенко Д.С. дело № А82-27390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вчинникова А.С. дело № А68-15044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холдинг» дело № А36-12869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Жарко В.Л. дело № А41-454/19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оюзтранспорт» дело № А40-3541/19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катиловой Л.В. дело № А66-563/2019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итонян Э.О. дело № А32-46950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елая Вежа» дело № А40-252797/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КУ» дело № А68-8794/2015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нтек» дело № А40-99299/17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одружество Сибири» дело № А45-2916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3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одружество Сибири» дело № А45-29163/2018 будет осуществляться до 24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Бехбудовой Наилы Яхьи Кызы дело № А56-12046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гомедселимовой Е.В. в деле о банкротстве МУП «Управляющая компания» муниципального образования «Макаровский городской округ» дело № А59-849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4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лецкой Л.В. дело № А68-13791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ТВК» дело № А52-4086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рловой Е.Б. дело № А41-89219/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ранова Д.В. дело № А40-155131/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ошенко Д.С. дело № А82-27390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вчинникова А.С. дело № А68-15044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ойхолдинг» дело № А36-12869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Жарко В.Л. дело № А41-454/19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оюзтранспорт» дело № А40-3541/19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катиловой Л.В. дело № А66-563/2019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елитонян Э.О. дело № А32-46950/20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Белая Вежа» дело № А40-252797/18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ЖКУ» дело № А68-8794/2015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Грантек» дело № А40-99299/17 будет осуществляться до 28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Леляева Е.А. в деле о банкротстве ООО «Содружество Сибири» дело № А45-2916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3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Бехбудовой Наилы Яхьи Кызы дело № А56-12046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гомедселимовой Е.В. в деле о банкротстве МУП «Управляющая компания» муниципального образования «Макаровский городской округ» дело № А59-849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22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Заевой В.М. дело № А36-1439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ашкиной Е.А. дело № А36-1444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Цыганова Д.Н. в деле о банкротстве Полосиной Т.Г. дело № А40-287914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Сушко В.Ю. дело № А41-101860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адникова А.А. в деле о банкротстве ЗАО «Агримодерн» дело № А40-274257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горовой А.В. в деле о банкротстве Глазуновой Н.В. дело № А13-2147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Магомедселимовой Е.В. в деле о банкротстве ООО «Ирбис» дело № А33-3271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Болдырева А.Ю. в деле о банкротстве ООО «Фрейм» дело № А14-2601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ильгуша Р.М. в деле о банкротстве ПГСК «Коллективная автостоянка №29 ЛенВО» дело № А56-10939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зьминой Н.А. дело № А49-1484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Никончука В.Л. дело № А36-1438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мардина В.Н. дело № А35-1139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Бебудовой Наялы Яхья Кызы  дело № А56-12046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Сидоренко Т.А.  дело № А76-2505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Механькина Р.В.  дело № А60-6850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Абдулова А.Ю. дело № А32-3879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править отказ в представлении кандидатуры арбитражного управляющего в деле о банкротстве Нестеренко Е.Б.  дело № А63-1647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7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рловой Е.Б. дело № А41-89219/18 будет осуществляться до 22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одничевой О.И. дело № А68-13411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ых М.А. дело № А36-14442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ервис и техника» дело № А53-469/2019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утковой В.Н. дело № А68-10360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ндаренко С.Д. дело № А57-24982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акеева А.А. дело № А68-15111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рбачева Э.В. дело № А66-256/2019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обвин» дело № А75-4100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СЖ-6 Фрунзенского района дело № А57-23302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ТД «Стройкомплект» дело № А55-34809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Ермолинской О.Ю. дело № А13-22114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Холоповой И.Е. дело № А13-22115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сиповой В.В. дело № А66-21318/20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Стритмаркет» дело № А40-317344/18 будет осуществляться до 22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Галутво М.И. в деле о банкротстве ИП Симонова В.В. дело № А04-900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ухи А.И. в деле о банкротстве Шумакова В.В. дело № А34-557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Шаповаленко Б.Н. в деле о банкротстве ООО «Инвестиционное Агентство» дело № А56-52377/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ябининой Н.А. дело № А68-1519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злова В.И. дело № А68-1519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ябова И.В. дело № А68-1509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Овчинниковой С.М. дело № А68-1511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Филипповой Н.В. дело № А68-1526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тыковой Н.Г. дело № А68-1519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Шимановой Л.А. дело № А68-15101/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Ильина И.В. в деле о банкротстве Федосовой Е.А. дело № А41-97663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Баранова Д.В. дело № А57-2562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Тимофеева В.В. дело № А53-32672/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Черноокой Е.В. в деле о банкротстве Лонскова В.А. дело № А63-2487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6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ИП Меркулова А.М. дело № А40-302814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Бабаевой Тараны Магеррам Кызы дело № А57-2585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раевской И.В. дело № А66-2131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оздагонян Х.А. дело № А08-1224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ончарова Н.В. дело № А68-14962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вушкина М.А. дело № А68-1510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островой А.Г. дело № А68-1510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Николаенко В.В. дело № А06-1065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5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злова В.И. дело № А68-15198/2018 будет осуществляться до 17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бининой Н.А. дело № А68-15196/2018 будет осуществляться до 17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Баранова Д.В. дело № А57-25626/2016 будет осуществляться до 17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аниевой А.Ф. дело А40-231045/18 будет осуществляться до 17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УП «Управляющая компания» МО «Макаровский городской округ» дело № А59-8499/2018 будет осуществляться до 17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орохова А.Ю. в деле о банкротстве ООО Туристическая компания «Интрэвел Столешники» дело № А40-19071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4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общ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тыковой Н.Г. дело № А68-15197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имановой Л.А. дело № А68-15101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ашкиной Е.А. дело № А36-14446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илипповой Н.В. дело № А68-15262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вчинниковой С.М. дело № А68-15113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нчука Н.В. дело № А36-14386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мардина В.Н. дело № А35-11390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евой В.М. дело № А36-14394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Рябова И.В. дело № А68-15098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чарова Н.В. дело № А68-14962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ончарова Н.В. дело № А68-14962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островой А.Г. дело № А68-15103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вушкина М.А. дело № А68-15108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здаганяна Х.А. дело № А08-12245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ергерта С.В. дело № А32-51022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олосиной Т.Г. дело № А40-287914/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Шумакова В.В. дело № А34-5576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Лонскова В.А. дело № А63-24875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раевской И.В. дело № А66-21316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иколаенко В.В. дело № А06-10651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абаевой Т.М. дело № А57-25851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Федосовой Е.А. дело № А41-97663/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нвестиционное агентство» дело № А56-52377/2017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Ирбис» дело № А33-32710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Симонова В.В. дело № А04-9002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ехбудоновой Наилы Яхтия Кызы дело № А56-120463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Богдановой М.Н. дело № А68-14947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ПГСК «Коллективная автостоянка №29 ЛенВО» дело № А56-109392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стеренко Е.Б. дело № А63-16474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Нестеренко Е.Б. дело № А63-16474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Глазуновой Н.В. дело № А13-21476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Фрейм» дело № А14-26011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тдельновой И.В. дело № А68-15043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Абдулова А.Ю. дело № А32-38798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Кузьминой Н.А. дело № А49-14844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идоренко Т.А. дело № А76-25050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Тимофеева В.В. дело № А53-32672/2016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ООО «Монолит» дело № А60-68501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ИП Меркулова А.М. дело № А40-302814/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ЗАО «Агримодерн» дело № А40-274257/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Сушко В.Ю. дело № А40-101860/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ор кандидатуры арбитражного управляющего в деле о банкротстве Митрофановой Е.С. дело № А53-42309/2018 будет осуществляться до 16.01.20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Порохова А.Ю. в деле о банкротстве ООО «Энергия Здоровья» дело № А40-176921/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0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ООО «Самараэнергомонтаж» дело № А55-3414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Ерегян И.В. в деле о банкротстве Цыпкина Н.А. дело № А43-5050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Рябцева А.А. дело № А40-41410/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Сидоровой Л.В. дело № А57-2765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Калугина Н.Н. дело № А32-5028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Ермачковой С.Н. дело № А08-12257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осниковой Э.П. дело № А36-1415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Глазунова П.В. дело № А36-1379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скользиной Л.А. дело № А35-1093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Изотовой С.Н. дело № А35-1093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скользиной Л.А. дело № А35-1093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ркова М.М. дело № А35-10936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Евстроповой Н.Е. дело № А68-771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фанасьева С.В. дело № А68-1445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Купленовой В.Н. дело № А68-1445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Алырчикова Ю.В. дело № А68-1446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ародубцевой Н.Г. дело № А68-1457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Руссковой Л.И. дело № А68-1459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Бледных В.В. дело № А68-14124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ерегиной О.И. дело № А49-1484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тарцевой О.А. дело № А68-1391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есни О.Н. дело № А68-12971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асхина С.В. дело № А68-12968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Плетневой И.В. дело № А68-1384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Фроловой О.В. дело № А68-12969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Юракова В.А. дело № А68-12210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Можиной Т.М. дело № А68-12483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Кузькина Д.В. в деле о банкротстве Солдатова В.В. дело № А68-14805/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09.01.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едставить кандидатуру Высоцкого А.В. в деле о банкротстве ИП Михайлова А.В. дело № А66-20248/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boto;Times New Roman" w:hAnsi="Roboto;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Jsrollover">
    <w:name w:val="js-rollover"/>
    <w:basedOn w:val="Style13"/>
    <w:qFormat/>
    <w:rPr/>
  </w:style>
  <w:style w:type="character" w:styleId="Il">
    <w:name w:val="i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7:00Z</dcterms:created>
  <dc:creator>--</dc:creator>
  <dc:description/>
  <cp:keywords/>
  <dc:language>en-US</dc:language>
  <cp:lastModifiedBy>Spil</cp:lastModifiedBy>
  <dcterms:modified xsi:type="dcterms:W3CDTF">2020-01-16T12:10:00Z</dcterms:modified>
  <cp:revision>3</cp:revision>
  <dc:subject/>
  <dc:title/>
</cp:coreProperties>
</file>