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неочередно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16» апрел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арбитражного управляющего Грачева Дмитрия Вячеславовича о приеме его в состав членов Партнерств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</w:t>
      </w:r>
      <w:r>
        <w:rPr/>
        <w:t xml:space="preserve"> </w:t>
      </w:r>
      <w:r>
        <w:rPr>
          <w:sz w:val="20"/>
          <w:szCs w:val="20"/>
        </w:rPr>
        <w:t xml:space="preserve">в адрес Партнерства поступило заявление и документы арбитражного управляющего Грачева Дмитрия Вячеславовича о приеме его в состав членов Партнерства (Приложение №2). Арбитражный управляющий Грачев Д. В. до вступления в члены НП «СОАУ «Эгида» не являлся членом никаких СРО арбитражных управляющих. По представленным документам арбитражный управляющий Грачев Д. В.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ого управляющего Грачева Дмитрия Вячеславовича. Направить выписку из протокола заседания Совета Партнерства и копии документов Грачева Дмитрия Вячеславовича в Управление по контролю и надзору в сфере саморегулируемых организаций (РОСРЕЕСТР) для введения его в реестр членов Партнер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инять в члены Партнерства арбитражного управляющего Грачева Дмитрия Вячеславовича. Направить выписку из протокола заседания Совета Партнерства и копии документов Грачева Дмитрия Вячеславовича в Управление по контролю и надзору в сфере саморегулируемых организаций (РОСРЕЕСТР) для введения его в реестр членов Партнерства»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0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4-16T09:50:00Z</dcterms:modified>
  <cp:revision>4</cp:revision>
  <dc:subject/>
  <dc:title>Протокол № ____</dc:title>
</cp:coreProperties>
</file>