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внеочередного засед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а Некоммерческого партнерства «Саморегулируемая организац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рбитражных управляющих «Эгид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. Пенза                                                                                                                                 «24» апреля 2014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утствов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Совета  Партнерст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Гришин Олег Юрье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0"/>
          <w:szCs w:val="20"/>
        </w:rPr>
        <w:t>Шмарова Наталья Юрье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Старова Анна Александро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Кузькин Денис Владими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обряков Никита Владими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Лямов Сергей Александ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Челнаков Сергей Владими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Жидов Дмитрий Серг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з 8 членов Совета Партнерства присутствуют 8 членов Совета Партнерства, что составляет 100% от общего количества членов Совета Партнерства. (Регистрационный лист – Приложение № 1). Заседание Совета Партнерства правомочно принимать все решения в соответствии с Уставом и «Положением о Совете Партнерств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заявлений арбитражных управляющих Гасановой Н. В., Почуева Д. Г., Валуева С. В., Абрамовой М. В., Трофимовой Ю. В., Макаровой М. В., Шиковой М. А. о приеме их в состав членов Партнер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Принятие решения о назначении аудиторской организации для проверки ведения бухгалтерского учета и финансовой отчетности Партнерства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Рассмотрение вопроса об определении даты, времени, места и формы проведения Общего собрания членов НП «Саморегулируемая организация арбитражных управляющих «Эгида»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ассмотрение вопроса об определении повестки дня Общего собрания членов НП «Саморегулируемая организация арбитражных управляющих «Эгида»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Членами Совета НП «Саморегулируемая организация арбитражных управляющих «Эгида» предложено поручить ведение заседания Совета Партнерства Председателю заседания, для избрания которого провести голосование. Предложена кандидатура Гришина Олега Юрьевича.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Голосовали: </w:t>
      </w:r>
      <w:r>
        <w:rPr>
          <w:sz w:val="20"/>
          <w:szCs w:val="20"/>
        </w:rPr>
        <w:t>«За»  Единогласн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решение: «Избрать Председателем заседания Совета НП «Саморегулируемая организация арбитражных управляющих «Эгида» Гришина О. Ю.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ем заседания Совета Партнерства предложено избрать Шмарову Н.Ю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Голосовали: </w:t>
      </w:r>
      <w:r>
        <w:rPr>
          <w:sz w:val="20"/>
          <w:szCs w:val="20"/>
        </w:rPr>
        <w:t>«За» - Единоглас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решение: «Избрать секретарем заседания Совета НП «Саморегулируемая организация арбитражных управляющих «Эгида» Шмарову Н.Ю.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u w:val="single"/>
        </w:rPr>
        <w:t>1. По первому вопросу повестки дня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лушали Председателя заседания Совета Партнерства. Выступающий сообщил, что</w:t>
      </w:r>
      <w:r>
        <w:rPr/>
        <w:t xml:space="preserve"> </w:t>
      </w:r>
      <w:r>
        <w:rPr>
          <w:sz w:val="20"/>
          <w:szCs w:val="20"/>
        </w:rPr>
        <w:t xml:space="preserve">в адрес Партнерства поступили заявления и документы арбитражных управляющих Гасановой Наталии Владимировны, Почуева Дмитрия Геннадьевича, Валуева Станислава Владимировича, Абрамовой Марины Владимировны, Трофимовой Юлии Васильевны, Макаровой Маргариты Викторовны, Шиковой Марины Андреевны о приеме их в состав членов Партнерства (Приложение №2,3,4,5,6,7,8)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рбитражные управляющие Гасанова Наталия Владимировна, Абрамова Марина Владимировна, Трофимова Юлия Васильевна, Макарова Маргарита Викторовна, Шикова Марина Андреевна до вступления в члены НП «СОАУ «Эгида» не являлись членами никаких СРО арбитражных управляющих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рбитражные управляющие Почуев Дмитрий Геннадьевич и Валуев Станислав Владимирович до вступления в члены НП «СОАУ «Эгида» являлись членами НП «Сибирская гильдия антикризисных управляющих», исключены из состава НП «СГАУ» 17.05.2013г., заверенные НП «СГАУ» копии документов, подтверждающих выход Почуева Д. Г, и Валуева С. В. направлены на имя начальника управления по контролю и надзору в сфере СРО 15.04.2014г. 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По представленным документам арбитражные управляющие Гасанова Наталия Владимировна, Абрамова Марина Владимировна, Трофимова Юлия Васильевна, Макарова Маргарита Викторовна, Шикова Марина Андреевна, Почуев Дмитрий Геннадьевич и Валуев Станислав Владимирович полностью соответствуют требованиям ст.20 Федерального закона «О несостоятельности (банкротстве)» №127-ФЗ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Поступило предложение: «Принять в члены Партнерства арбитражных управляющих Гасанову Наталию Владимировну, Абрамову Марину Владимировну, Трофимову Юлию Васильевну, Макарову Маргариту Викторовну, Шикову Марину Андреевну, Почуева Дмитрия Геннадьевича и Валуева Станислава Владимировича. Направить выписку из протокола заседания Совета Партнерства и копии документов Гасановой Наталии Владимировны, Почуева Дмитрия Геннадьевича, Валуева Станислава Владимировича, Абрамовой Марины Владимировны, Трофимовой Юлии Васильевны, Макаровой Маргариты Викторовны, Шиковой Марины Андреевны в Управление по контролю и надзору в сфере саморегулируемых организаций (РОСРЕЕСТР) для введения их в реестр членов Партнерства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«за» -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решение: «Принять в члены Партнерства арбитражных управляющих Гасанову Наталию Владимировну, Абрамову Марину Владимировну, Трофимову Юлию Васильевну, Макарову Маргариту Викторовну, Шикову Марину Андреевну, Почуева Дмитрия Геннадьевича и Валуева Станислава Владимировича. Направить выписку из протокола заседания Совета Партнерства и копии документов Гасановой Наталии Владимировны, Почуева Дмитрия Геннадьевича, Валуева Станислава Владимировича, Абрамовой Марины Владимировны, Трофимовой Юлии Васильевны, Макаровой Маргариты Викторовны, Шиковой Марины Андреевны в Управление по контролю и надзору в сфере саморегулируемых организаций (РОСРЕЕСТР) для введения их в реестр членов Партнерства»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u w:val="single"/>
        </w:rPr>
        <w:t>2. По второму вопросу повестки дня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лушали Председателя заседания Совета Партнерства. Выступающий сообщил о необходимости проведения аудиторской проверки ведения бухгалтерского учета и финансовой отчетности Партнерства. Поступило предложение: «Привлечь в качестве аудиторской организации для проверки ведения бухгалтерского учета и финансовой отчетности ООО «АРН-аудитор» г. Пенз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«за» -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Принято решение: «Привлечь в качестве аудиторской организации для проверки ведения бухгалтерского учета и финансовой отчетности ООО «АРН-аудитор» г. Пенза»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u w:val="single"/>
        </w:rPr>
        <w:t>3. По третьему вопросу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Рассмотрение вопроса об определении даты, времени, места и формы проведения Общего собрания членов НП «Саморегулируемая организация арбитражных управляющих «Эгида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ступило предложение: «Определить датой проведения Общего собрания членов НП «Саморегулируемая организация арбитражных управляющих «Эгида» - «29» мая 2014г., определить временем проведения Общего собрания - 11 ч. 00 мин., местом проведения Общего собрания определить адрес: г. Пенза, ул. Советская, д. 4, актовый зал (3-й этаж), формой проведения Общего собрания определить очное голосование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«за» - Единогласно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решение: «Определить датой проведения Общего собрания членов НП «Саморегулируемая организация арбитражных управляющих «Эгида» - «29» мая 2013г., определить временем проведения Общего собрания - 11 ч. 00 мин., местом проведения Общего собрания определить адрес: г. Пенза, ул. Советская, д. 4, актовый зал (3-й этаж), формой проведения Общего собрания определить очное голосование»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4. По четвертому вопросу повестки дня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вопроса об определении повестки дня Общего собрания членов НП «Саморегулируемая организация арбитражных управляющих «Эгида»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оступило предложение: «Определить повестку дня Общего собрания членов НП «Саморегулируемая организация арбитражных управляющих «Эгида» в следующей формулировке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чет Председателя Совета Партнерства о работе организации за 2013г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чет Ревизионной комиссии о проверке хозяйственно-экономической деятельности за 2013г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годовой бухгалтерской отчетности Партнерства за 2013г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сение изменений в Устав Партнерства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срочное прекращение полномочий Председателя Совета Партнерства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срочное прекращение полномочий членов Совета Партнерства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брание членов Совета Партнерства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кандидатуры Председателя Совета Партнерства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срочное прекращение полномочий исполнительного директора Партнерства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исполнительного органа Партнерства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срочное прекращение полномочий членов Наблюдательного Совета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Наблюдательного Совета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срочное прекращение полномочий Ревизионной Комиссии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Ревизионной Комиссии Партнерства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сение изменений и дополнений в отдельные Положения Партнерств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Положения об исполнительном органе Партнерств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Положения о Дисциплинарном комитете НП «СОАУ «Эгид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Утверждение Положения о мерах дисциплинарного воздействия, порядке и оснований их применения, порядке рассмотрения дел о нарушении членами Партнерства требований Федерального закона «О несостоятельности (банкротстве)»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72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«за» - Единогласно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Принято решение: «Определить повестку дня Общего собрания членов НП «Саморегулируемая организация арбитражных управляющих «Эгида» в следующей формулировк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Председателя Совета Партнерства о работе организации за 2013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Ревизионной комиссии о проверке хозяйственно-экономической деятельности за 2013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ие годовой бухгалтерской отчетности Партнерства за 2013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сение изменений в Устав Партнерст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срочное прекращение полномочий Председателя Совета Партнерст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срочное прекращение полномочий членов Совета Партнерст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рание членов Совета Партнерст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ие кандидатуры Председателя Совета Партнерст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срочное прекращение полномочий исполнительного директора Партнерст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ирование исполнительного органа Партнерст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срочное прекращение полномочий членов Наблюдательного Совет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ирование Наблюдательного Совет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срочное прекращение полномочий Ревизионной Комисс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ирование Ревизионной Комиссии Партнерст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сение изменений и дополнений в отдельные Положения Партнерст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Положения об исполнительном органе Партнерст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Положения о Дисциплинарном комитете НП «СОАУ «Эгида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Положения о мерах дисциплинарного воздействия, порядке и оснований их применения, порядке рассмотрения дел о нарушении членами Партнерства требований Федерального закона «О несостоятельности (банкротстве)»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ых предложений о включении в повестку дня дополнительных вопросов, а так же замечаний по ходу заседания и итогам голосования от участников собрания не поступало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вестка дня исчерпана, заседание объявляется закрыты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Председатель Совета Партнерства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П «СОАУ «Эгида»                                                                                                                       О. Ю. Гришин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екретарь заседания Совета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артнерства НП «СОАУ «Эгида»                                                                                             Н. Ю. Шмарова</w:t>
      </w:r>
    </w:p>
    <w:p>
      <w:pPr>
        <w:pStyle w:val="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color w:val="000000"/>
      <w:kern w:val="2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11:00Z</dcterms:created>
  <dc:creator>Name</dc:creator>
  <dc:description/>
  <cp:keywords/>
  <dc:language>en-US</dc:language>
  <cp:lastModifiedBy>Наталья</cp:lastModifiedBy>
  <cp:lastPrinted>2013-09-03T11:20:00Z</cp:lastPrinted>
  <dcterms:modified xsi:type="dcterms:W3CDTF">2014-04-25T06:45:00Z</dcterms:modified>
  <cp:revision>3</cp:revision>
  <dc:subject/>
  <dc:title>Протокол № ____</dc:title>
</cp:coreProperties>
</file>