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35"/>
        <w:gridCol w:w="4821"/>
        <w:gridCol w:w="24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х. № 434 от 14.02.2020 г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ам Ассоциации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о созыве очередного общ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членов Ассоциации СРО «Эгида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стоящим Ассоциация СРО «Эгида» уведомляет о принятии Советом Ассоциации решения о созыве очередного Общего собрания членов Ассоциации СРО «Эгида». 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</w:t>
      </w:r>
      <w:r>
        <w:rPr/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чет Председателя Совета Ассоциации о работе организации за 2019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ждение годовой бухгалтерской отчетности Ассоциации и итогов аудиторской проверки за 2019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чет Ревизионной комиссии о проверке финансово-хозяйственной деятельности за 2019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ждение сметы доходов и расходов  на 2020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О досрочном прекращении полномочий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Избрание членов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Утверждение решения Совета Ассоциации об избрании председателя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О досрочном прекращении полномочий Ревизионной Комиссии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Избрание членов Ревизионной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О досрочном прекращении полномочий Правления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Избрание членов Правления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Возложение полномочий председателя Правления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 поручении представления интересов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О досрочном прекращении полномочий Наблюдательного совета Ассоци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Hotkeylayer"/>
        </w:rPr>
        <w:t>Избрание членов Наблюдательного совета.</w:t>
      </w:r>
    </w:p>
    <w:p>
      <w:pPr>
        <w:pStyle w:val="Style19"/>
        <w:spacing w:lineRule="auto" w:line="360"/>
        <w:ind w:left="927" w:hanging="0"/>
        <w:jc w:val="both"/>
        <w:rPr>
          <w:rStyle w:val="Hotkeylayer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брание состоится в форме очного участия </w:t>
      </w:r>
      <w:r>
        <w:rPr>
          <w:u w:val="single"/>
        </w:rPr>
        <w:t>16 марта 2020 года в 11:30 ч.</w:t>
      </w:r>
      <w:r>
        <w:rPr/>
        <w:t xml:space="preserve"> по адресу: г. Москва, Б. Тишинский пер., д. 3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гистрация участников собрания с 11:00 ч. до 11:30 ч. по месту проведения собр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материалами, подлежащими рассмотрению на собрании можно ознакомиться с 02 марта 2020 года на официальном сайте Ассоциации СРО «Эгида»: </w:t>
      </w:r>
      <w:hyperlink r:id="rId4" w:tgtFrame="_blank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egida-sr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РО «Эгида»                                                                                    Ю.И. 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otkeylayer">
    <w:name w:val="hotkey-lay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9:00Z</dcterms:created>
  <dc:creator>User</dc:creator>
  <dc:description/>
  <cp:keywords/>
  <dc:language>en-US</dc:language>
  <cp:lastModifiedBy>megal9@yandex.ru</cp:lastModifiedBy>
  <cp:lastPrinted>2020-02-05T14:29:00Z</cp:lastPrinted>
  <dcterms:modified xsi:type="dcterms:W3CDTF">2020-02-14T09:41:00Z</dcterms:modified>
  <cp:revision>3</cp:revision>
  <dc:subject/>
  <dc:title/>
</cp:coreProperties>
</file>