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апрел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ение заявления ОАО «СГ МСК» о продлении аккредитации при НП «СОАУ «Эгида»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ыступил Председатель заседания Совета Партнерства Гришин Олег Юрьевич. Выступающий сообщил, что в адрес Партнерства поступило заявление и документы ОАО «СГ МСК» (Приложение №2) на продление аккредитации при Партнерств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Продлить аккредитацию ОАО «СГ МСК» при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30.04.2014г. по 29.04.2015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Продлить аккредитацию ОАО «СГ МСК» при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 с 30.05.2014г. по 29.04.2015г.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0:00Z</dcterms:created>
  <dc:creator>Name</dc:creator>
  <dc:description/>
  <cp:keywords/>
  <dc:language>en-US</dc:language>
  <cp:lastModifiedBy>Наталья</cp:lastModifiedBy>
  <cp:lastPrinted>2013-09-03T11:20:00Z</cp:lastPrinted>
  <dcterms:modified xsi:type="dcterms:W3CDTF">2014-05-07T06:59:00Z</dcterms:modified>
  <cp:revision>5</cp:revision>
  <dc:subject/>
  <dc:title>Протокол № ____</dc:title>
</cp:coreProperties>
</file>