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Утвердить отчёт Председателя Совета Ассоциации о работе организации за 2019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Утвердить годовую бухгалтерскую отчетность Ассоциации и итоги аудиторской проверки за 2019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rStyle w:val="Tx"/>
        </w:rPr>
        <w:t>Утвердить отчет Ревизионной комиссии по результатам проверки финансово-хозяйственной деятельности за 2019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rStyle w:val="Tx"/>
        </w:rPr>
        <w:t>Утвердить смету доходов и расходов на обеспечение деятельности Ассоциации СРО «Эгида» в 2020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осрочно прекратить полномочия Совета Ассоциации в состав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Федоров Юрий Иван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Хашханоков Артур Ким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Гасанова Наталия Владимир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Валуев Станислав Владимир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Почуев Дмитрий Геннадьевич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Щеглова Маргарита Виктор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Верхозина Марина Владимир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Трофимова Юлия Василь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S1"/>
        </w:rPr>
        <w:t xml:space="preserve">Кудрявцева Светлана Викторовна </w:t>
      </w:r>
    </w:p>
    <w:p>
      <w:pPr>
        <w:pStyle w:val="11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1"/>
        </w:rPr>
        <w:t xml:space="preserve">Избрать членами Совета Ассоци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>Ильина Николая Николае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Ларина Сергея Борисович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Берендеева Юрия Егоровича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Крюкова Сергея Александрович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емина Александра Алексеевич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/>
      </w:pPr>
      <w:r>
        <w:rPr/>
        <w:t xml:space="preserve"> </w:t>
      </w:r>
      <w:r>
        <w:rPr/>
        <w:t>Лаврёнова Евгения Валентиновича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Макарова Алексея Александрович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/>
      </w:pPr>
      <w:r>
        <w:rPr/>
        <w:t xml:space="preserve"> </w:t>
      </w:r>
      <w:r>
        <w:rPr/>
        <w:t>Зелякова Николая Ивановича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Антошкину Дарию Михайловну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  <w:t>Утвердить решение Совета Ассоциации от 16.03.2020 г. об избрании Председателем Совета Ассоциации Ильина Николая Николае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51" w:leader="none"/>
          <w:tab w:val="left" w:pos="284" w:leader="none"/>
        </w:tabs>
        <w:ind w:left="0" w:hanging="0"/>
        <w:jc w:val="both"/>
        <w:rPr/>
      </w:pPr>
      <w:r>
        <w:rPr/>
        <w:t xml:space="preserve">Досрочно прекратить полномочия Ревизионной комиссии в составе: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51" w:leader="none"/>
          <w:tab w:val="left" w:pos="284" w:leader="none"/>
        </w:tabs>
        <w:ind w:left="284" w:hanging="0"/>
        <w:jc w:val="both"/>
        <w:rPr/>
      </w:pPr>
      <w:r>
        <w:rPr/>
        <w:t>Конов Михаил Юрьевич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51" w:leader="none"/>
          <w:tab w:val="left" w:pos="284" w:leader="none"/>
        </w:tabs>
        <w:ind w:left="284" w:hanging="0"/>
        <w:jc w:val="both"/>
        <w:rPr/>
      </w:pPr>
      <w:r>
        <w:rPr/>
        <w:t>Козина (Меляшкевич) Екатерина Андреевна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51" w:leader="none"/>
          <w:tab w:val="left" w:pos="284" w:leader="none"/>
        </w:tabs>
        <w:ind w:left="284" w:hanging="0"/>
        <w:jc w:val="both"/>
        <w:rPr/>
      </w:pPr>
      <w:r>
        <w:rPr/>
        <w:t>Гасанова Наталия Владимировна</w:t>
      </w:r>
    </w:p>
    <w:p>
      <w:pPr>
        <w:pStyle w:val="11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1"/>
        </w:rPr>
        <w:t xml:space="preserve">Избрать членами Ревизионной комиссии Ассоци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iCs/>
          <w:color w:val="000000"/>
        </w:rPr>
        <w:t>Рухлевич Екатерина Михай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</w:rPr>
        <w:t xml:space="preserve">Скородумову Людмилу Вячеславовн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</w:rPr>
        <w:t xml:space="preserve">Золину Татьяну Николаевну  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bookmarkStart w:id="0" w:name="bookmark2"/>
      <w:bookmarkEnd w:id="0"/>
      <w:r>
        <w:rPr/>
        <w:t xml:space="preserve">Досрочно прекратить полномочия Правления Ассоциации СРО «Эгида» в состав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" w:leader="none"/>
          <w:tab w:val="left" w:pos="284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>Корзун Ир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  <w:tab w:val="left" w:pos="284" w:leader="none"/>
          <w:tab w:val="left" w:pos="709" w:leader="none"/>
        </w:tabs>
        <w:autoSpaceDE w:val="false"/>
        <w:ind w:left="284" w:hanging="0"/>
        <w:jc w:val="both"/>
        <w:rPr/>
      </w:pPr>
      <w:r>
        <w:rPr/>
        <w:t xml:space="preserve">Хашханоков Артур Ки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  <w:tab w:val="left" w:pos="284" w:leader="none"/>
          <w:tab w:val="left" w:pos="709" w:leader="none"/>
        </w:tabs>
        <w:autoSpaceDE w:val="false"/>
        <w:ind w:left="284" w:hanging="0"/>
        <w:jc w:val="both"/>
        <w:rPr>
          <w:rStyle w:val="11"/>
          <w:b w:val="false"/>
          <w:b w:val="false"/>
          <w:bCs w:val="false"/>
        </w:rPr>
      </w:pPr>
      <w:r>
        <w:rPr/>
        <w:t>Шелестов Александр Геннадьевич</w:t>
      </w:r>
    </w:p>
    <w:p>
      <w:pPr>
        <w:pStyle w:val="P5"/>
        <w:tabs>
          <w:tab w:val="clear" w:pos="708"/>
          <w:tab w:val="left" w:pos="284" w:leader="none"/>
        </w:tabs>
        <w:spacing w:before="0" w:after="0"/>
        <w:jc w:val="both"/>
        <w:rPr>
          <w:rStyle w:val="S1"/>
          <w:b w:val="false"/>
          <w:b w:val="false"/>
          <w:bCs w:val="false"/>
        </w:rPr>
      </w:pPr>
      <w:r>
        <w:rPr/>
      </w:r>
      <w:bookmarkStart w:id="1" w:name="bookmark2"/>
      <w:bookmarkStart w:id="2" w:name="bookmark2"/>
      <w:bookmarkEnd w:id="2"/>
    </w:p>
    <w:p>
      <w:pPr>
        <w:pStyle w:val="P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1"/>
        </w:rPr>
        <w:t xml:space="preserve">Избрать членами Правления Ассоциации СРО «Эгида»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bCs/>
          <w:iCs/>
        </w:rPr>
        <w:t>Джафарова Шамиля Айгубовича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</w:rPr>
        <w:t>Денискина Максима Анатольеви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чкина Максима Львович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</w:rPr>
        <w:t xml:space="preserve">Возложить обязанности </w:t>
      </w:r>
      <w:r>
        <w:rPr/>
        <w:t xml:space="preserve">председателя Правления Ассоциации на </w:t>
      </w:r>
      <w:r>
        <w:rPr>
          <w:bCs/>
          <w:iCs/>
        </w:rPr>
        <w:t>Джафарова Шамиля Айгубовича</w:t>
      </w:r>
      <w:r>
        <w:rPr>
          <w:bCs/>
          <w:iCs/>
          <w:color w:val="000000"/>
        </w:rPr>
        <w:t xml:space="preserve"> </w:t>
      </w:r>
      <w:r>
        <w:rPr/>
        <w:t>с 17 марта 2020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bCs/>
        </w:rPr>
      </w:pPr>
      <w:r>
        <w:rPr/>
        <w:t xml:space="preserve">Поручить </w:t>
      </w:r>
      <w:r>
        <w:rPr>
          <w:bCs/>
          <w:iCs/>
        </w:rPr>
        <w:t>Джафарову Шамилю Айгубовичу</w:t>
      </w:r>
      <w:r>
        <w:rPr>
          <w:bCs/>
          <w:iCs/>
          <w:color w:val="000000"/>
        </w:rPr>
        <w:t xml:space="preserve"> </w:t>
      </w:r>
      <w:r>
        <w:rPr/>
        <w:t>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Досрочно прекратить полномочия Наблюдательного совета Ассоциации СРО «Эгида» в составе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Колчин Александр Артемович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Конов Михаил Юрьевич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Шевченко Наталья Михайло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Tx"/>
        </w:rPr>
        <w:t xml:space="preserve">Избрать членами  Наблюдательного совета  </w:t>
      </w:r>
      <w:r>
        <w:rPr>
          <w:rStyle w:val="Tx"/>
          <w:spacing w:val="-1"/>
        </w:rPr>
        <w:t xml:space="preserve">Ассоциации СРО «Эгида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bCs/>
          <w:iCs/>
        </w:rPr>
        <w:t xml:space="preserve">Пляцевого Александра Михайлович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 xml:space="preserve">Рухлевич Екатерину Михайловн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 </w:t>
      </w:r>
      <w:r>
        <w:rPr/>
        <w:t>Хлестакова Юрия Вячеславо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32">
    <w:name w:val="Основной текст (3)"/>
    <w:qFormat/>
    <w:rPr>
      <w:b/>
      <w:bCs/>
      <w:u w:val="single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2">
    <w:name w:val="Основной текст (2) + Полужирный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i/>
      <w:iCs/>
      <w:shd w:fill="FFFFFF" w:val="clear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Tx">
    <w:name w:val="tx"/>
    <w:qFormat/>
    <w:rPr/>
  </w:style>
  <w:style w:type="character" w:styleId="Hotkeylayer">
    <w:name w:val="hotkey-lay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1:00Z</dcterms:created>
  <dc:creator>Анна</dc:creator>
  <dc:description/>
  <dc:language>en-US</dc:language>
  <cp:lastModifiedBy>megal9@yandex.ru</cp:lastModifiedBy>
  <dcterms:modified xsi:type="dcterms:W3CDTF">2020-03-20T09:01:00Z</dcterms:modified>
  <cp:revision>2</cp:revision>
  <dc:subject/>
  <dc:title/>
</cp:coreProperties>
</file>