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930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Ассоциации СРО «Эгида» 16 марта 2020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>Вопрос № 3</w:t>
      </w:r>
      <w:r>
        <w:rPr>
          <w:rFonts w:eastAsia="Calibri"/>
        </w:rPr>
        <w:t xml:space="preserve"> </w:t>
      </w:r>
    </w:p>
    <w:p>
      <w:pPr>
        <w:pStyle w:val="Normal"/>
        <w:ind w:firstLine="54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ревизионной комиссии по результатам проверки                                                            финансово-хозяйственной деятельности Ассоциации саморегулируемой организации арбитражных управляющих «Эгида» за период с 01.01.2019 г. по 31.12.2019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0»  февраля 2020 г. </w:t>
        <w:tab/>
        <w:tab/>
        <w:tab/>
        <w:tab/>
        <w:tab/>
        <w:tab/>
        <w:tab/>
        <w:tab/>
        <w:t>г. Тве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в составе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Ревизионной комиссии Конова Михаила Юрьевича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Ревизионной комисси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зиной Екатерины Андреевны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асановой Наталии Владимировны, руководствуясь действующим законодательством РФ, Уставом Ассоциации СРО «Эгида» (далее – Ассоциация), а также Положением «О Ревизионной комиссии Ассоциации СРО «Эгида», провела проверку финансово-хозяйственной деятельности Ассоциации за период с 01.01.2019 г. по 31.12.2019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по следующим направлениям: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Устава Ассоциации.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Ассоциации, исполнение сметы доходов и расходов Ассоциации в 2019 г. Проверка годовой бухгалтерской отчетности Ассоциации, проверка правильности ведения бухгалтерского учета.</w:t>
      </w:r>
    </w:p>
    <w:p>
      <w:pPr>
        <w:pStyle w:val="1"/>
        <w:ind w:left="1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евизионной комиссии.</w:t>
      </w:r>
    </w:p>
    <w:p>
      <w:pPr>
        <w:pStyle w:val="1"/>
        <w:ind w:left="15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несет ответственность за выполнение возложенных на нее Уставом Ассоциации и Положением «О Ревизионной комиссии Ассоциации СРО «Эгида» задач и обязанностей, использование предоставленных ей прав в соответствии с действующим законодательств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при осуществлении своих прав и исполнении обязанностей должна действовать в интересах Ассоциации в целом, осуществлять свои права и исполнять обязанности добросовестно и разум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несет ответственность перед членами Ассоциации за убытки, причиненные ее виновными действиями (бездействием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 Ревизионной комиссии Ассоциации распространяются принимаемые в соответствующем порядке стандарты и правила профессиональной деятельности Ассо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Соблюдение требований Устава Ассоциации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Ассоциация саморегулируемая организация арбитражных управляющих «Эгида» (Ассоциация СРО «Эгида»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Твер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ший орган управления: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Ассо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й коллегиальный орган управления: Совет Ассоциац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: Правление Ассоциации. За проверяемый период лицо, действующее без доверенности от имени Ассоциации: Председатель Правления Ассоциации. С 01.01.2019 г. по 22.04.2019 г. Председателем правления Ассоциации являлся Хашханоков Артур Кимович. С 23.04.2019 г. по 31.12.2019 г. Председателем правления Ассоциации являлась Корзун Ирина Владимировн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арбитражных управляющих - членов Ассоциации на 01.01.2019 г. составляло 107 человек, а на 31.12.2019 г. - 114 человек. За прошедший год в члены Ассоциации приняты 15 арбитражных управляющих, исключены – 8 на основании личных заявлений о добровольном выход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ерних и зависимых обществ Ассоциация не имеет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х подразделений Ассоциация не имеет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ссоциации имеются все правовые основания для деятельности, в том числе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Ассоциации утвержденный протоколом общего собрания членов от 20.05.2016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Российской организации в налоговом органе по месту ее нахождения от 19.07.2019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некоммерческой организации                              № 6914060073 от 31.07.2019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обязательные документы для правовой основы деятельности Ассо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в проверяемый период велась в соответствии с Уставными документами и направлена на достижение целей, предусмотренных Уставом Ассоциации, а именно: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обеспечение деятельности членов Ассоциации - арбитражных управляющих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и профессиональных интересов членов Ассо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нутренними Положениями Ассоциация осуществляет контроль деятельности арбитражных управляющих в отношении всех процедур банкротства, в которых они утверждены. В целях исполнения 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(утв. Приказом Минэкономразвития России от 3 июля 2015 г. № 432), 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ассмотрено 26 жалоб (обращений, заявлений) на действия (бездействия) арбитражных управляющих членов Ассоциации, количество жалоб выросло более чем на 50%, в сравнении с 2018 годом. По результатам рассмотрения жалоб (обращений) в 2019 году принято решение об отсутствии нарушений в деятельности арбитражных управляющих в 17 случаях, о привлечении к дисциплинарной ответственности в 9 случаях. Мерой дисциплинарного воздействия в 6 случаях определено замечание, в 3 случаях – вынесение предупреждения о недопустимости совершения аналогичных нарушений в будуще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ей 20.12.2018 г. был утвержден график плановых проверок членов Ассоциации на 2019 год. В соответствии с графиком, в 2019 году было запланированы плановые проверки 24 арбитражных управляющих, проведено – 23 проверки и, в связи с исключением одного управляющего,  одна проверка не проводилась. По результатам плановых проверок за 2019 год, 1 арбитражный управляющий  привлечен к дисциплинарной ответственности (мерой дисциплинарного воздействия определено наложение штрафа в размере 5 000 руб.), так же в 2019 г. 1 арбитражный управляющий был привлечен к дисциплинарной ответственности по результатам плановых проверок за 2018 г. (мерой дисциплинарного воздействия определено наложение штрафа в размере 10 000 руб.). Указанные штрафы уплачен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Комиссии по надзору оценивается удовлетворительно,</w:t>
      </w:r>
      <w:r>
        <w:rPr>
          <w:rFonts w:cs="Times New Roman" w:ascii="Times New Roman" w:hAnsi="Times New Roman"/>
          <w:sz w:val="24"/>
          <w:szCs w:val="24"/>
        </w:rPr>
        <w:t xml:space="preserve"> сроки не нарушаются, акты проверок ни разу не были обжалованы, что свидетельствует о качестве проводимых проверок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Росреестром направлено в арбитражные суды 14 заявлений о привлечении членов Ассоциации к административной ответственности. По итогам рассмотрения дел об административном правонарушении арбитражные управляющие привлечены к административной ответственности в 7-ми случаях в виде предупреждения. В остальных случаях в привлечении к административной ответственности отказа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Комиссией по отбору и назначениям арбитражных управляющих, членов Ассоциации СРО «Эгида» было принято 1666 решений по выбору кандидатур арбитражных управляющи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была включена в федеральные и региональные списки саморегулируемых организаций арбитражных управляющих в 42 субъектах Российской Федерации с целью представления кандидатур в делах о банкротстве, где заявителем является уполномоченный орган. За период с 01.01.2019 г. по 31.12.2019 г. включительно в адрес Ассоциации поступило 1710 запросов (определений Арбитражных судов субъектов Российской Федерации, заявлений и протоколов собраний кредиторов) о представлении кандидатур членов Ассоциаций для утверждения в делах о банкротстве в качестве арбитражных управляющих. Назначения состоялись в 1320 случаях (77,19 % от количества представлений)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за 2018 год Комиссией по отбору и назначениям арбитражных управляющих, членов Ассоциации было принято 848 решений по выбору кандидатур. Ассоциация была включена в федеральные и региональные списки саморегулируемых организаций арбитражных управляющих в 41 субъектах Российской Федерации с целью представления кандидатур в делах о банкротстве, где заявителем является уполномоченный орган. В адрес Ассоциации поступило 988 определений Арбитражных судов субъектов Российской Федерации либо заявлений и протоколов собраний кредиторов о представлении кандидатур членов Ассоциации для утверждения в делах о банкротстве в качестве арбитражных управляющих. Назначения состоялись в 798 случаях (80,76 % от количества представлений).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Комиссии по отбору и назначениям арбитражных управляющих оценивается удовлетворительно</w:t>
      </w:r>
      <w:r>
        <w:rPr>
          <w:rFonts w:cs="Times New Roman" w:ascii="Times New Roman" w:hAnsi="Times New Roman"/>
          <w:sz w:val="24"/>
          <w:szCs w:val="24"/>
        </w:rPr>
        <w:t>, документы предоставляются в срок, с соблюдением требований законода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удита финансово-хозяйственной деятельности Ассоциации в 2019 году  утверждена аудиторская компания ООО АКФ «Правильный Выбор» (ОРНЗ 10503004487 в СРО Ассоциация МоАП  г. Москвы), 111024, г. Москва, Энтузиастов 2-я ул., д. 5, ИНН 7720528333 КПП 772001001. Аудиторская проверка финансово-хозяйственной деятельности Ассоциации за 2019 год  проведен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ссоциации: www.egida-sro.ru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 иные сведения.  Все сведения и изменения к ним размещаются на сайте своевремен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-хозяйственной деятельности Ассоциации, исполнение сметы доходов и расходов Ассоциации в 2019 г. Проверка годовой бухгалтерской отчетности Ассоциации, проверка правильности ведения бухгалтерского учета.</w:t>
      </w:r>
    </w:p>
    <w:p>
      <w:pPr>
        <w:pStyle w:val="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применяет упрощенную систему налогообложения с объектом налогообложения «Доходы минус расходы». Ставка налога по упрощенной системе налогообложения составляет 15%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Ассоциации в 2019 г. являлись вступительные, членские, добровольные взносы, а так же взносы в Компенсационный фонд Ассо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в 2019 г. велась в соответствии со сметой, утвержденной решением Общего собрания членов Ассоциации 22 апреля 2019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. имелись следующие целевые поступлен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ые взнос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кие взнос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 в Компенсационный фонд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соответствуют требованиям законодательства РФ и внутренних документов Ассоциац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поступило членских, вступительных и добровольных взносов в размере 4 961 тыс. руб. Доходы от предпринимательской деятельности, а именно доходы, полученные от аккредитации привлекаемых арбитражными управляющими организаций при Ассоциации, в 2019 г. составили 572 тыс. руб. Внереализационных доходов в проверяемом периоде не был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средств целевого финансирования на 01.01.2019 г. составлял 2 100 тыс. руб. Остаток средств целевого финансирования на 31.12.2019 г. составил 2 468 тыс. ру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расходов, произведенных в 2019г. составила 5 1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Все произведенные расходы соответствуют уставным целям и задачам Ассоциации, требованиям законодательства РФ, внутренним документам и положениям Ассоциации. В распределении средств в соответствии со Сметой доходов и расходов Ассоциации                  на 2019 г. нарушений не выявлен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9 г. сформирован Компенсационный фонд в размере 50 050 тыс. руб. Нарушений по порядку формирования Компенсационного фонда в проверяемом периоде не обнаруже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операции, операции по расчетам с подотчетными лицами, операции по учету основных средств и материальных ценностей, учет расходов на оплату труда и оплату услуг сторонних организаций осуществлялись в соответствии с требованиями законодательства РФ. Превышения лимита наличности в кассе в проверяемом периоде не было. Нарушений в ведении первичной документации по мнению Ревизионной комиссии нет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. Ассоциация имела два банковских счета, открытых в ПАО Сбербанк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Ассоциации в проверяемом периоде велся в соответствии с требованиями действующего законодательства, в том числе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бухгалтерском учете» №129-ФЗ от 21.11.1996г. (с последующими изменениями и дополнениями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бухгалтерском учете и отчетности в РФ, утвержденного приказом Минфина РФ от 29.07.1998г. №34н  (с последующими изменениями и дополнениями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Учетной политике Ассоциации на 2019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 сформирована, исходя из действующих в Российской Федерации правил бухгалтерского учета и отчетности, а также Учетной политики, принятой на 2019 г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тной политике организации выбраны следующие варианты методики учета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мит ценностей, учитываемый в составе МПЗ менее 40000 рублей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омпенсационного фонда, переданные в доверительное управление, отражаются на счете 79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й фонд членов Ассоциации СРО «Эгида» отражается на счете 86 «Целевое финансирование»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редств целевого финансирования осуществляется на субсчетах, открытых к счету 76 и 86 в разрезе источников поступ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1240 в составе Финансовых вложений отражен компенсационный фонд, который в 2019 году размещался в АО ФБ «Август» по договору доверительного управления №60 от 13.02.2017г. Величина компенсационного фонда на 31.12.2019г. составила 50 050 тыс. руб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на расчетных счетах и в кассе компании по состоянию на 31.12.2019г. составил 2 483 тыс.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отсутствует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ого капитала Ассоциация СРО «Эгида» не имеет. В разделе III «Капитал» бухгалтерского баланса (форма №1) показано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1360 на конец года показаны  целевые средства, сформированные в соответствии с законодательством в области саморегулирования  и несостоятельности  (банкротства), в сумме 53 604 тыс. руб., в т.ч.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компенсационного фонда - 50 050 тыс. руб.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олженность по начисленным членским взносам - 2 497 тыс. руб.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упительные, добровольные, прочие целевые взносы - 1 057 тыс.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раткосрочной кредиторской задолженности отражена задолженность перед поставщиками и прочими кредиторам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после отчетной даты, имевших место между отчетной датой и датой подписания бухгалтерской отчетности за отчетный год, которые оказали бы или могли оказать существенное влияние на финансовое состояние, движение денежных средств или результаты деятельности не происходило. Юридические риски, связанные с незаконченными судебными разбирательствами отсутствуют. Существенных ошибок предыдущих отчетных периодов, исправленных в отчетном периоде, не был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евизионной комиссии проводилась на выборочной основе подтверждений числовых данных и пояснений, содержащихся в бухгалтерском учете финансово-хозяйственной деятельности. Ошибок и нарушений выявлено не был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еобходимая бухгалтерская, налоговая отчетность, а так же отчетность в уполномоченные органы, была подготовлена и представлена в сроки, установленные законодательством РФ.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ы Ассоциации.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пришла к выводу,  что уставные и регистрационные документы Ассоциации СРО «Эгида» соответствуют законодательству РФ. Ассоциация соблюдает требования Устав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установлено, что финансово-хозяйственные операции осуществлялись в соответствии с законодательством РФ, а так же соответствуют  требованиям Устава Ассоциации. Нарушений в ведении первичной документации не обнаружено, все произведенные расходы соответствуют уставным целям и задачам Ассоциации. Нарушений сметы расходов и доходов не выявлен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в бухгалтерском и налоговом учете не отмечено. Годовая бухгалтерская отчетность отражает достоверно во всех существенных отношениях финансовое положение Ассоциации СРО «Эгида» по состоянию на 31 декабря 2019 г., финансовые результаты деятельности и движение денежных средств за 2019 г. соответствуют российскими правилами составления бухгалтерской отчет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визионная комиссия признает работу Ассоциации в 2019 г. удовлетворительной и утверждает годовую бухгалтерскую отчетность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азработать меры по погашению задолженности членов Ассоциации по оплате членских взносов.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по смете доходов и расходов Ассоциации СРО «Эгида в 2019 г.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2. Бухгалтерская отчетность за 2019 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М.Ю. Конов/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Е.А. Козина/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 Н.В. Гасанова/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С отчетом  ревизионной комиссии ознакомлен: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Ассоциации СРО «Эгида»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И.В. Корзун/</w:t>
      </w:r>
      <w:r>
        <w:br w:type="page"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30" w:hRule="atLeast"/>
        </w:trPr>
        <w:tc>
          <w:tcPr>
            <w:tcW w:w="9530" w:type="dxa"/>
            <w:tcBorders/>
            <w:vAlign w:val="bottom"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697"/>
              <w:gridCol w:w="697"/>
              <w:gridCol w:w="699"/>
              <w:gridCol w:w="699"/>
              <w:gridCol w:w="699"/>
              <w:gridCol w:w="699"/>
              <w:gridCol w:w="323"/>
              <w:gridCol w:w="3703"/>
            </w:tblGrid>
            <w:tr>
              <w:trPr>
                <w:trHeight w:val="319" w:hRule="atLeast"/>
              </w:trPr>
              <w:tc>
                <w:tcPr>
                  <w:tcW w:w="931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931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 отчету Ревизионной комиссии Ассоциации саморегулируемо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организации арбитражных  управляющих «Эгида» о результатах </w:t>
                    <w:br/>
                    <w:t>ревизии финансово-хозяйственной деятельности</w:t>
                    <w:br/>
                    <w:t>Ассоциации с 01.01.2019 г. по 31.12.2019 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4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ТЧЕТ ПО СМЕТЕ ДОХОДОВ И РАСХОДОВ                                                                                       Ассоциации СРО "ЭГИДА" за 2019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4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в тыс. руб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статок целевых средств на 01.01.2019г.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 100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тупительные взносы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50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4 898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бровольные взносы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3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едпринимательская деятельность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572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5 533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работная плата и начисления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56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держание помещений, а/тр и иного имущества (Кроме ремонта)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70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монт имущества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бретение основных средств, инвентаря и иного имущества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(стр 6350 отчет о целевом исп. Ден. Средств), в т.ч.: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4 364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Обязательный аудит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60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Консультационные услуги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1 079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Информационно-аналитические услуги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2 879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Взносы в РССОАУ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346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(стр 6326 отчет о целевом исп. Ден. Средств), в т.ч.: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53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ЭЦП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6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Хоз. Расходы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Госпошлина, Пени, штрафы, налог УСН (15%)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71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4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Услуги специализированного депозитария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90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29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6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Услуги банка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 xml:space="preserve">33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6.7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Услуги Хостинга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5 165 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статок целевых средств на 31.12.2019г.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 468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-BoldMTBold" w:hAnsi="Arial-BoldMTBold" w:cs="Arial-BoldMTBold"/>
          <w:sz w:val="20"/>
          <w:szCs w:val="20"/>
        </w:rPr>
      </w:pPr>
      <w:r>
        <w:rPr>
          <w:rFonts w:cs="Arial-BoldMTBold" w:ascii="Arial-BoldMTBold" w:hAnsi="Arial-BoldMTBold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3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10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тчету Ревизионной комиссии Ассоциации саморегулируемой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и арбитражных  управляющих «Эгида» о результатах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визии финансово-хозяйственной деятельно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оциации с 01.01.2019 г. по 31.12.2019 г.</w:t>
            </w:r>
          </w:p>
        </w:tc>
      </w:tr>
    </w:tbl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9638" w:dyaOrig="16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0pt;height:606.35pt" filled="f" o:ole="">
            <v:imagedata r:id="rId5" o:title=""/>
          </v:shape>
          <o:OLEObject Type="Embed" ProgID="Excel.Sheet.12" ShapeID="ole_rId4" DrawAspect="Content" ObjectID="_1179884277" r:id="rId4"/>
        </w:object>
      </w:r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1154" w:dyaOrig="1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15pt;height:592.55pt" filled="f" o:ole="">
            <v:imagedata r:id="rId7" o:title=""/>
          </v:shape>
          <o:OLEObject Type="Embed" ProgID="Excel.Sheet.12" ShapeID="ole_rId6" DrawAspect="Content" ObjectID="_1062417841" r:id="rId6"/>
        </w:object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563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563" w:leader="none"/>
        </w:tabs>
        <w:rPr/>
      </w:pPr>
      <w:bookmarkStart w:id="0" w:name="_1644655170"/>
      <w:bookmarkEnd w:id="0"/>
      <w:r>
        <w:rPr/>
        <w:object w:dxaOrig="11004" w:dyaOrig="16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6pt;height:615.4pt" filled="f" o:ole="">
            <v:imagedata r:id="rId9" o:title=""/>
          </v:shape>
          <o:OLEObject Type="Embed" ProgID="Excel.Sheet.12" ShapeID="ole_rId8" DrawAspect="Content" ObjectID="_37904846" r:id="rId8"/>
        </w:objec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jc w:val="center"/>
        <w:rPr/>
      </w:pPr>
      <w:r>
        <w:rPr/>
        <w:object w:dxaOrig="11006" w:dyaOrig="15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95pt;height:593.2pt" filled="f" o:ole="">
            <v:imagedata r:id="rId11" o:title=""/>
          </v:shape>
          <o:OLEObject Type="Embed" ProgID="Excel.Sheet.12" ShapeID="ole_rId10" DrawAspect="Content" ObjectID="_952462594" r:id="rId10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1"/>
        <w:tabs>
          <w:tab w:val="clear" w:pos="708"/>
          <w:tab w:val="left" w:pos="2229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2229" w:leader="none"/>
        </w:tabs>
        <w:rPr/>
      </w:pPr>
      <w:r>
        <w:rPr/>
        <w:object w:dxaOrig="11239" w:dyaOrig="162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3pt;height:612.7pt" filled="f" o:ole="">
            <v:imagedata r:id="rId13" o:title=""/>
          </v:shape>
          <o:OLEObject Type="Embed" ProgID="Excel.Sheet.12" ShapeID="ole_rId12" DrawAspect="Content" ObjectID="_1988145601" r:id="rId12"/>
        </w:objec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jc w:val="center"/>
        <w:rPr/>
      </w:pPr>
      <w:r>
        <w:rPr/>
        <w:object w:dxaOrig="11111" w:dyaOrig="15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25pt;height:604.65pt" filled="f" o:ole="">
            <v:imagedata r:id="rId15" o:title=""/>
          </v:shape>
          <o:OLEObject Type="Embed" ProgID="Excel.Sheet.12" ShapeID="ole_rId14" DrawAspect="Content" ObjectID="_1204414236" r:id="rId14"/>
        </w:object>
      </w:r>
    </w:p>
    <w:p>
      <w:pPr>
        <w:pStyle w:val="1"/>
        <w:tabs>
          <w:tab w:val="clear" w:pos="708"/>
          <w:tab w:val="left" w:pos="739" w:leader="none"/>
        </w:tabs>
        <w:rPr/>
      </w:pPr>
      <w:r>
        <w:rPr/>
        <w:tab/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701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739" w:leader="none"/>
        </w:tabs>
        <w:rPr/>
      </w:pPr>
      <w:r>
        <w:rPr/>
        <w:object w:dxaOrig="15540" w:dyaOrig="10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2.4pt;height:408.15pt" filled="f" o:ole="">
            <v:imagedata r:id="rId18" o:title=""/>
          </v:shape>
          <o:OLEObject Type="Embed" ProgID="Excel.Sheet.12" ShapeID="ole_rId17" DrawAspect="Content" ObjectID="_1962139972" r:id="rId17"/>
        </w:object>
      </w:r>
    </w:p>
    <w:p>
      <w:pPr>
        <w:pStyle w:val="Normal"/>
        <w:rPr/>
      </w:pPr>
      <w:r>
        <w:rPr/>
        <w:object w:dxaOrig="15434" w:dyaOrig="10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4.8pt;height:410.8pt" filled="f" o:ole="">
            <v:imagedata r:id="rId20" o:title=""/>
          </v:shape>
          <o:OLEObject Type="Embed" ProgID="Excel.Sheet.12" ShapeID="ole_rId19" DrawAspect="Content" ObjectID="_1511619449" r:id="rId1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5533" w:dyaOrig="101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4.95pt;height:415.6pt" filled="f" o:ole="">
            <v:imagedata r:id="rId22" o:title=""/>
          </v:shape>
          <o:OLEObject Type="Embed" ProgID="Excel.Sheet.12" ShapeID="ole_rId21" DrawAspect="Content" ObjectID="_1054497623" r:id="rId21"/>
        </w:objec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5529" w:dyaOrig="101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3.55pt;height:419.4pt" filled="f" o:ole="">
            <v:imagedata r:id="rId24" o:title=""/>
          </v:shape>
          <o:OLEObject Type="Embed" ProgID="Excel.Sheet.12" ShapeID="ole_rId23" DrawAspect="Content" ObjectID="_1755739413" r:id="rId23"/>
        </w:object>
      </w:r>
      <w:r>
        <w:br w:type="page"/>
      </w:r>
    </w:p>
    <w:p>
      <w:pPr>
        <w:sectPr>
          <w:footerReference w:type="default" r:id="rId25"/>
          <w:type w:val="nextPage"/>
          <w:pgSz w:orient="landscape" w:w="16838" w:h="11906"/>
          <w:pgMar w:left="709" w:right="719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1129" w:dyaOrig="15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3pt;height:538.8pt" filled="f" o:ole="">
            <v:imagedata r:id="rId27" o:title=""/>
          </v:shape>
          <o:OLEObject Type="Embed" ProgID="Excel.Sheet.12" ShapeID="ole_rId26" DrawAspect="Content" ObjectID="_1788733793" r:id="rId26"/>
        </w:object>
      </w:r>
    </w:p>
    <w:p>
      <w:pPr>
        <w:sectPr>
          <w:footerReference w:type="default" r:id="rId28"/>
          <w:type w:val="nextPage"/>
          <w:pgSz w:w="11906" w:h="16838"/>
          <w:pgMar w:left="1701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73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1"/>
        <w:rPr/>
      </w:pPr>
      <w:r>
        <w:rPr/>
        <w:object w:dxaOrig="15792" w:dyaOrig="111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2pt;height:434.1pt" filled="f" o:ole="">
            <v:imagedata r:id="rId30" o:title=""/>
          </v:shape>
          <o:OLEObject Type="Embed" ProgID="Excel.Sheet.12" ShapeID="ole_rId29" DrawAspect="Content" ObjectID="_278597770" r:id="rId29"/>
        </w:object>
      </w:r>
      <w:r>
        <w:br w:type="page"/>
      </w:r>
    </w:p>
    <w:p>
      <w:pPr>
        <w:pStyle w:val="Normal"/>
        <w:rPr>
          <w:lang w:val="en-US"/>
        </w:rPr>
      </w:pPr>
      <w:r>
        <w:rPr/>
        <w:object w:dxaOrig="15677" w:dyaOrig="1099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1pt;height:439.4pt" filled="f" o:ole="">
            <v:imagedata r:id="rId32" o:title=""/>
          </v:shape>
          <o:OLEObject Type="Embed" ProgID="Excel.Sheet.12" ShapeID="ole_rId31" DrawAspect="Content" ObjectID="_962629264" r:id="rId31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678" w:dyaOrig="106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4.7pt;height:438.1pt" filled="f" o:ole="">
            <v:imagedata r:id="rId34" o:title=""/>
          </v:shape>
          <o:OLEObject Type="Embed" ProgID="Excel.Sheet.12" ShapeID="ole_rId33" DrawAspect="Content" ObjectID="_1700928526" r:id="rId33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674" w:dyaOrig="111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6.35pt;height:440.75pt" filled="f" o:ole="">
            <v:imagedata r:id="rId36" o:title=""/>
          </v:shape>
          <o:OLEObject Type="Embed" ProgID="Excel.Sheet.12" ShapeID="ole_rId35" DrawAspect="Content" ObjectID="_791178283" r:id="rId35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800" w:dyaOrig="109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2.7pt;height:435.15pt" filled="f" o:ole="">
            <v:imagedata r:id="rId38" o:title=""/>
          </v:shape>
          <o:OLEObject Type="Embed" ProgID="Excel.Sheet.12" ShapeID="ole_rId37" DrawAspect="Content" ObjectID="_515675231" r:id="rId37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564" w:dyaOrig="1106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5.3pt;height:435.1pt" filled="f" o:ole="">
            <v:imagedata r:id="rId40" o:title=""/>
          </v:shape>
          <o:OLEObject Type="Embed" ProgID="Excel.Sheet.12" ShapeID="ole_rId39" DrawAspect="Content" ObjectID="_2073417359" r:id="rId39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15677" w:dyaOrig="1097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7.3pt;height:440.85pt" filled="f" o:ole="">
            <v:imagedata r:id="rId42" o:title=""/>
          </v:shape>
          <o:OLEObject Type="Embed" ProgID="Excel.Sheet.12" ShapeID="ole_rId41" DrawAspect="Content" ObjectID="_1699891724" r:id="rId41"/>
        </w:objec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15564" w:dyaOrig="109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5.4pt;height:438.1pt" filled="f" o:ole="">
            <v:imagedata r:id="rId44" o:title=""/>
          </v:shape>
          <o:OLEObject Type="Embed" ProgID="Excel.Sheet.12" ShapeID="ole_rId43" DrawAspect="Content" ObjectID="_1236409920" r:id="rId4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677" w:dyaOrig="111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7.65pt;height:434.3pt" filled="f" o:ole="">
            <v:imagedata r:id="rId46" o:title=""/>
          </v:shape>
          <o:OLEObject Type="Embed" ProgID="Excel.Sheet.12" ShapeID="ole_rId45" DrawAspect="Content" ObjectID="_1015577166" r:id="rId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564" w:dyaOrig="1097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2.15pt;height:428.8pt" filled="f" o:ole="">
            <v:imagedata r:id="rId48" o:title=""/>
          </v:shape>
          <o:OLEObject Type="Embed" ProgID="Excel.Sheet.12" ShapeID="ole_rId47" DrawAspect="Content" ObjectID="_1969593685" r:id="rId47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7749" w:dyaOrig="125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6.9pt;height:443.7pt" filled="f" o:ole="">
            <v:imagedata r:id="rId50" o:title=""/>
          </v:shape>
          <o:OLEObject Type="Embed" ProgID="Excel.Sheet.12" ShapeID="ole_rId49" DrawAspect="Content" ObjectID="_251375109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221" w:dyaOrig="1273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8pt;height:441.25pt" filled="f" o:ole="">
            <v:imagedata r:id="rId52" o:title=""/>
          </v:shape>
          <o:OLEObject Type="Embed" ProgID="Excel.Sheet.12" ShapeID="ole_rId51" DrawAspect="Content" ObjectID="_69592088" r:id="rId51"/>
        </w:object>
      </w:r>
    </w:p>
    <w:p>
      <w:pPr>
        <w:sectPr>
          <w:footerReference w:type="default" r:id="rId55"/>
          <w:type w:val="nextPage"/>
          <w:pgSz w:orient="landscape" w:w="16838" w:h="11906"/>
          <w:pgMar w:left="709" w:right="719" w:gutter="0" w:header="0" w:top="15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object w:dxaOrig="17642" w:dyaOrig="125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4.5pt;height:446pt" filled="f" o:ole="">
            <v:imagedata r:id="rId54" o:title=""/>
          </v:shape>
          <o:OLEObject Type="Embed" ProgID="Excel.Sheet.12" ShapeID="ole_rId53" DrawAspect="Content" ObjectID="_1871229626" r:id="rId53"/>
        </w:object>
      </w:r>
    </w:p>
    <w:p>
      <w:pPr>
        <w:sectPr>
          <w:footerReference w:type="default" r:id="rId58"/>
          <w:type w:val="nextPage"/>
          <w:pgSz w:w="11906" w:h="16838"/>
          <w:pgMar w:left="156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eastAsia="en-US"/>
        </w:rPr>
        <w:object w:dxaOrig="10167" w:dyaOrig="109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2.7pt;height:459.95pt" filled="f" o:ole="">
            <v:imagedata r:id="rId57" o:title=""/>
          </v:shape>
          <o:OLEObject Type="Embed" ProgID="Excel.Sheet.12" ShapeID="ole_rId56" DrawAspect="Content" ObjectID="_485543805" r:id="rId56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563" w:dyaOrig="111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4.35pt;height:437.2pt" filled="f" o:ole="">
            <v:imagedata r:id="rId60" o:title=""/>
          </v:shape>
          <o:OLEObject Type="Embed" ProgID="Excel.Sheet.12" ShapeID="ole_rId59" DrawAspect="Content" ObjectID="_1704579368" r:id="rId59"/>
        </w:objec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object w:dxaOrig="15564" w:dyaOrig="109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9.3pt;height:439.25pt" filled="f" o:ole="">
            <v:imagedata r:id="rId62" o:title=""/>
          </v:shape>
          <o:OLEObject Type="Embed" ProgID="Excel.Sheet.12" ShapeID="ole_rId61" DrawAspect="Content" ObjectID="_1703246752" r:id="rId61"/>
        </w:object>
      </w:r>
    </w:p>
    <w:p>
      <w:pPr>
        <w:sectPr>
          <w:footerReference w:type="default" r:id="rId65"/>
          <w:type w:val="nextPage"/>
          <w:pgSz w:orient="landscape" w:w="16838" w:h="11906"/>
          <w:pgMar w:left="709" w:right="719" w:gutter="0" w:header="0" w:top="15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eastAsia="en-US"/>
        </w:rPr>
        <w:object w:dxaOrig="15562" w:dyaOrig="110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8.6pt;height:437.45pt" filled="f" o:ole="">
            <v:imagedata r:id="rId64" o:title=""/>
          </v:shape>
          <o:OLEObject Type="Embed" ProgID="Excel.Sheet.12" ShapeID="ole_rId63" DrawAspect="Content" ObjectID="_246531740" r:id="rId63"/>
        </w:object>
      </w:r>
    </w:p>
    <w:p>
      <w:pPr>
        <w:pStyle w:val="Normal"/>
        <w:jc w:val="center"/>
        <w:rPr>
          <w:color w:val="FF0000"/>
        </w:rPr>
      </w:pPr>
      <w:r>
        <w:rPr>
          <w:b/>
        </w:rPr>
        <w:t>Пояснения к бухгалтерскому балансу</w:t>
      </w:r>
    </w:p>
    <w:p>
      <w:pPr>
        <w:pStyle w:val="Normal"/>
        <w:jc w:val="center"/>
        <w:rPr/>
      </w:pPr>
      <w:r>
        <w:rPr>
          <w:b/>
        </w:rPr>
        <w:t>и отчету о финансовых результатах за 2019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ссоциация Саморегулируемая организация арбитражных управляющих «Эгида» ИНН5836141204 КПП 6950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социация Саморегулируемая организация арбитражных управляющих «Эгида» (Ассоциация СРО «Эгида») создана на условиях членства для содействия членам Партнерства в осуществлении деятельности, направленной на достижение целей, предусмотренных Уставом Партнерства, а именно:</w:t>
      </w:r>
    </w:p>
    <w:p>
      <w:pPr>
        <w:pStyle w:val="Normal"/>
        <w:jc w:val="both"/>
        <w:rPr/>
      </w:pPr>
      <w:r>
        <w:rPr/>
        <w:t>- регулирование и обеспечение деятельности членов Партнерства - арбитражных управляющих;</w:t>
      </w:r>
    </w:p>
    <w:p>
      <w:pPr>
        <w:pStyle w:val="Normal"/>
        <w:jc w:val="both"/>
        <w:rPr/>
      </w:pPr>
      <w:r>
        <w:rPr/>
        <w:t>- защита прав и профессиональных интересов членов Партнерства;</w:t>
      </w:r>
    </w:p>
    <w:p>
      <w:pPr>
        <w:pStyle w:val="Normal"/>
        <w:jc w:val="both"/>
        <w:rPr/>
      </w:pPr>
      <w:r>
        <w:rPr/>
        <w:t>- обеспечение повышения профессионального роста каждого члена партнерства;</w:t>
      </w:r>
    </w:p>
    <w:p>
      <w:pPr>
        <w:pStyle w:val="Normal"/>
        <w:jc w:val="both"/>
        <w:rPr/>
      </w:pPr>
      <w:r>
        <w:rPr/>
        <w:t>- обеспечение информационной открытости в деятельности своих членов при проведении процедур банкро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членов Ассоциации СРО «Эгида» на 01.01.2019г. составляло 107, по состоянию на 31.12.2019г. число членов составило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ами управления Партнерства являются:</w:t>
      </w:r>
    </w:p>
    <w:p>
      <w:pPr>
        <w:pStyle w:val="Normal"/>
        <w:jc w:val="both"/>
        <w:rPr/>
      </w:pPr>
      <w:r>
        <w:rPr/>
        <w:t>- общее собрание членов Партнерства;</w:t>
      </w:r>
    </w:p>
    <w:p>
      <w:pPr>
        <w:pStyle w:val="Normal"/>
        <w:jc w:val="both"/>
        <w:rPr/>
      </w:pPr>
      <w:r>
        <w:rPr/>
        <w:t>- постоянно действующий коллегиальный орган - Совет Партнерства;</w:t>
      </w:r>
    </w:p>
    <w:p>
      <w:pPr>
        <w:pStyle w:val="Normal"/>
        <w:jc w:val="both"/>
        <w:rPr/>
      </w:pPr>
      <w:r>
        <w:rPr/>
        <w:t>- исполнительный орган - Правление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-хозяйственная деятельность в 2019г. велась в соответствии со сметой, утвержденной решением Общего собрания членов Партнерства.</w:t>
      </w:r>
    </w:p>
    <w:p>
      <w:pPr>
        <w:pStyle w:val="Normal"/>
        <w:jc w:val="both"/>
        <w:rPr/>
      </w:pPr>
      <w:r>
        <w:rPr/>
        <w:t>В отчетном периоде поступило целевых взносов в размере 5 533 тыс. руб. Остаток средств целевого финансирования на 01.01.2019г. составлял 2 100 тыс. руб. Остаток средств целевого финансирования на 31.12.2019г. составил 2 46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ская отчетность сформирована, исходя из действующих в Российской Федерации правил бухгалтерского учета и отчетности, а также Учетной политике, принятой на 2019г. Для того, чтобы бухгалтерская отчетность Ассоциации СРО «Эгида» давала достоверное представление о финансовом положении, финансовом результате и движении денежных средств за отчетный период, необходимое пользователям данной отчетности представлен отчет о финансовых результатах, так как в отчетном году Ассоциацией СРО «Эгида» получен существенный доход от предпринимательской деятельности.</w:t>
      </w:r>
    </w:p>
    <w:p>
      <w:pPr>
        <w:pStyle w:val="Normal"/>
        <w:jc w:val="both"/>
        <w:rPr/>
      </w:pPr>
      <w:r>
        <w:rPr/>
        <w:t>В учетной политике организации выбраны следующие варианты методики учета:</w:t>
      </w:r>
    </w:p>
    <w:p>
      <w:pPr>
        <w:pStyle w:val="Normal"/>
        <w:jc w:val="both"/>
        <w:rPr/>
      </w:pPr>
      <w:r>
        <w:rPr/>
        <w:t>- лимит ценностей, учитываемый в составе МПЗ менее 40000 рублей;</w:t>
      </w:r>
    </w:p>
    <w:p>
      <w:pPr>
        <w:pStyle w:val="Normal"/>
        <w:jc w:val="both"/>
        <w:rPr/>
      </w:pPr>
      <w:r>
        <w:rPr/>
        <w:t>- средства компенсационного фонда, переданные в доверительное управление, отражаются на счете 79;</w:t>
      </w:r>
    </w:p>
    <w:p>
      <w:pPr>
        <w:pStyle w:val="Normal"/>
        <w:jc w:val="both"/>
        <w:rPr/>
      </w:pPr>
      <w:r>
        <w:rPr/>
        <w:t>- компенсационный фонд членов Ассоциации СРО «Эгида» отражается на счете 86 «Целевое финансирование»;</w:t>
      </w:r>
    </w:p>
    <w:p>
      <w:pPr>
        <w:pStyle w:val="Normal"/>
        <w:jc w:val="both"/>
        <w:rPr/>
      </w:pPr>
      <w:r>
        <w:rPr/>
        <w:t>- учет средств целевого финансирования осуществляется на субсчетах, открытых к счету 76 и 86 в разрезе источников поступления.</w:t>
      </w:r>
    </w:p>
    <w:p>
      <w:pPr>
        <w:pStyle w:val="Normal"/>
        <w:jc w:val="both"/>
        <w:rPr/>
      </w:pPr>
      <w:r>
        <w:rPr/>
        <w:t xml:space="preserve">По строке 1240 в составе Финансовых вложений отражен компенсационный фонд, который в 2019 году размещался в АО ФБ «Август» по договору доверительного управления №60 от 13.02.2017г. Величина компенсационного фонда на 31.12.2019г. составила 50 050 тыс. руб. </w:t>
      </w:r>
    </w:p>
    <w:p>
      <w:pPr>
        <w:pStyle w:val="Normal"/>
        <w:jc w:val="both"/>
        <w:rPr/>
      </w:pPr>
      <w:r>
        <w:rPr/>
        <w:t>Остаток на расчетных счетах и в кассе компании по состоянию на 31.12.2019г. составил 2 643 тыс. руб.</w:t>
      </w:r>
    </w:p>
    <w:p>
      <w:pPr>
        <w:pStyle w:val="Normal"/>
        <w:jc w:val="both"/>
        <w:rPr/>
      </w:pPr>
      <w:r>
        <w:rPr/>
        <w:t>Просроченная дебиторская задолженность отсутствует.</w:t>
      </w:r>
    </w:p>
    <w:p>
      <w:pPr>
        <w:pStyle w:val="Normal"/>
        <w:jc w:val="both"/>
        <w:rPr/>
      </w:pPr>
      <w:r>
        <w:rPr/>
        <w:t>Уставного капитала Ассоциация СРО «Эгида» не имеет. В разделе III «Капитал» бухгалтерского баланса (форма №1) показано:</w:t>
      </w:r>
    </w:p>
    <w:p>
      <w:pPr>
        <w:pStyle w:val="Normal"/>
        <w:jc w:val="both"/>
        <w:rPr/>
      </w:pPr>
      <w:r>
        <w:rPr/>
        <w:t xml:space="preserve">- по строке 1360 на конец года показаны  целевые средства, в т.ч. средства компенсационного фонда, в сумме 53 604 тыс. руб. сформированные в соответствии с законодательством в области саморегулирования  и несостоятельности  (банкротства). </w:t>
      </w:r>
    </w:p>
    <w:p>
      <w:pPr>
        <w:pStyle w:val="Normal"/>
        <w:jc w:val="both"/>
        <w:rPr/>
      </w:pPr>
      <w:r>
        <w:rPr/>
        <w:t>В составе краткосрочной кредиторской задолженности отражена задолженность перед поставщиками и прочими креди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ытий после отчетной даты, имевших место между отчетной датой и датой подписания бухгалтерской отчетности за отчетный год, которые оказали бы или могли оказать существенное влияние на финансовое состояние, движение денежных средств или результаты деятельности не происходило. Юридические риски, связанные с незаконченными судебными разбирательствами отсутствуют. Существенных ошибок предыдущих отчетных периодов, исправленных в отчетном периоде,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авления </w:t>
        <w:tab/>
        <w:tab/>
      </w:r>
      <w:r>
        <w:rPr>
          <w:u w:val="single"/>
        </w:rPr>
        <w:tab/>
        <w:tab/>
      </w:r>
      <w:r>
        <w:rPr/>
        <w:tab/>
        <w:t>Корзун И.В.</w:t>
      </w:r>
    </w:p>
    <w:p>
      <w:pPr>
        <w:pStyle w:val="Normal"/>
        <w:jc w:val="both"/>
        <w:rPr/>
      </w:pPr>
      <w:r>
        <w:rPr/>
        <w:t>22.01.2020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6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-BoldMT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footer" Target="footer2.xml"/><Relationship Id="rId26" Type="http://schemas.openxmlformats.org/officeDocument/2006/relationships/package" Target="embeddings/oleObject11.xlsx"/><Relationship Id="rId27" Type="http://schemas.openxmlformats.org/officeDocument/2006/relationships/image" Target="media/image12.wmf"/><Relationship Id="rId28" Type="http://schemas.openxmlformats.org/officeDocument/2006/relationships/footer" Target="footer3.xml"/><Relationship Id="rId29" Type="http://schemas.openxmlformats.org/officeDocument/2006/relationships/package" Target="embeddings/oleObject12.xlsx"/><Relationship Id="rId30" Type="http://schemas.openxmlformats.org/officeDocument/2006/relationships/image" Target="media/image13.wmf"/><Relationship Id="rId31" Type="http://schemas.openxmlformats.org/officeDocument/2006/relationships/package" Target="embeddings/oleObject13.xlsx"/><Relationship Id="rId32" Type="http://schemas.openxmlformats.org/officeDocument/2006/relationships/image" Target="media/image14.wmf"/><Relationship Id="rId33" Type="http://schemas.openxmlformats.org/officeDocument/2006/relationships/package" Target="embeddings/oleObject14.xlsx"/><Relationship Id="rId34" Type="http://schemas.openxmlformats.org/officeDocument/2006/relationships/image" Target="media/image15.wmf"/><Relationship Id="rId35" Type="http://schemas.openxmlformats.org/officeDocument/2006/relationships/package" Target="embeddings/oleObject15.xlsx"/><Relationship Id="rId36" Type="http://schemas.openxmlformats.org/officeDocument/2006/relationships/image" Target="media/image16.wmf"/><Relationship Id="rId37" Type="http://schemas.openxmlformats.org/officeDocument/2006/relationships/package" Target="embeddings/oleObject16.xlsx"/><Relationship Id="rId38" Type="http://schemas.openxmlformats.org/officeDocument/2006/relationships/image" Target="media/image17.wmf"/><Relationship Id="rId39" Type="http://schemas.openxmlformats.org/officeDocument/2006/relationships/package" Target="embeddings/oleObject17.xlsx"/><Relationship Id="rId40" Type="http://schemas.openxmlformats.org/officeDocument/2006/relationships/image" Target="media/image18.wmf"/><Relationship Id="rId41" Type="http://schemas.openxmlformats.org/officeDocument/2006/relationships/package" Target="embeddings/oleObject18.xlsx"/><Relationship Id="rId42" Type="http://schemas.openxmlformats.org/officeDocument/2006/relationships/image" Target="media/image19.wmf"/><Relationship Id="rId43" Type="http://schemas.openxmlformats.org/officeDocument/2006/relationships/package" Target="embeddings/oleObject19.xlsx"/><Relationship Id="rId44" Type="http://schemas.openxmlformats.org/officeDocument/2006/relationships/image" Target="media/image20.wmf"/><Relationship Id="rId45" Type="http://schemas.openxmlformats.org/officeDocument/2006/relationships/package" Target="embeddings/oleObject20.xlsx"/><Relationship Id="rId46" Type="http://schemas.openxmlformats.org/officeDocument/2006/relationships/image" Target="media/image21.wmf"/><Relationship Id="rId47" Type="http://schemas.openxmlformats.org/officeDocument/2006/relationships/package" Target="embeddings/oleObject21.xlsx"/><Relationship Id="rId48" Type="http://schemas.openxmlformats.org/officeDocument/2006/relationships/image" Target="media/image22.wmf"/><Relationship Id="rId49" Type="http://schemas.openxmlformats.org/officeDocument/2006/relationships/package" Target="embeddings/oleObject22.xlsx"/><Relationship Id="rId50" Type="http://schemas.openxmlformats.org/officeDocument/2006/relationships/image" Target="media/image23.wmf"/><Relationship Id="rId51" Type="http://schemas.openxmlformats.org/officeDocument/2006/relationships/package" Target="embeddings/oleObject23.xlsx"/><Relationship Id="rId52" Type="http://schemas.openxmlformats.org/officeDocument/2006/relationships/image" Target="media/image24.wmf"/><Relationship Id="rId53" Type="http://schemas.openxmlformats.org/officeDocument/2006/relationships/package" Target="embeddings/oleObject24.xlsx"/><Relationship Id="rId54" Type="http://schemas.openxmlformats.org/officeDocument/2006/relationships/image" Target="media/image25.wmf"/><Relationship Id="rId55" Type="http://schemas.openxmlformats.org/officeDocument/2006/relationships/footer" Target="footer4.xml"/><Relationship Id="rId56" Type="http://schemas.openxmlformats.org/officeDocument/2006/relationships/package" Target="embeddings/oleObject25.xlsx"/><Relationship Id="rId57" Type="http://schemas.openxmlformats.org/officeDocument/2006/relationships/image" Target="media/image26.wmf"/><Relationship Id="rId58" Type="http://schemas.openxmlformats.org/officeDocument/2006/relationships/footer" Target="footer5.xml"/><Relationship Id="rId59" Type="http://schemas.openxmlformats.org/officeDocument/2006/relationships/package" Target="embeddings/oleObject26.xlsx"/><Relationship Id="rId60" Type="http://schemas.openxmlformats.org/officeDocument/2006/relationships/image" Target="media/image27.wmf"/><Relationship Id="rId61" Type="http://schemas.openxmlformats.org/officeDocument/2006/relationships/package" Target="embeddings/oleObject27.xlsx"/><Relationship Id="rId62" Type="http://schemas.openxmlformats.org/officeDocument/2006/relationships/image" Target="media/image28.wmf"/><Relationship Id="rId63" Type="http://schemas.openxmlformats.org/officeDocument/2006/relationships/package" Target="embeddings/oleObject28.xlsx"/><Relationship Id="rId64" Type="http://schemas.openxmlformats.org/officeDocument/2006/relationships/image" Target="media/image29.wmf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8:00Z</dcterms:created>
  <dc:creator>User</dc:creator>
  <dc:description/>
  <dc:language>en-US</dc:language>
  <cp:lastModifiedBy>--</cp:lastModifiedBy>
  <cp:lastPrinted>2020-03-02T13:59:00Z</cp:lastPrinted>
  <dcterms:modified xsi:type="dcterms:W3CDTF">2020-03-20T13:48:00Z</dcterms:modified>
  <cp:revision>2</cp:revision>
  <dc:subject/>
  <dc:title/>
</cp:coreProperties>
</file>