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5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Решением Общего собрания членов Ассоциации СРО «Эгида» от 26.05.2017 г. сформирован коллегиальный орган управления – Совет Ассоциации в следующем составе: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Федоров Юрий Иванович </w:t>
      </w:r>
    </w:p>
    <w:p>
      <w:pPr>
        <w:pStyle w:val="Normal"/>
        <w:numPr>
          <w:ilvl w:val="0"/>
          <w:numId w:val="2"/>
        </w:numPr>
        <w:rPr>
          <w:rStyle w:val="S1"/>
        </w:rPr>
      </w:pPr>
      <w:r>
        <w:rPr>
          <w:rStyle w:val="S1"/>
        </w:rPr>
        <w:t xml:space="preserve">Хашханоков Артур Кимович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Гасанова Наталия Владимировна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Валуев Станислав Владимирович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Почуев Дмитрий Геннадьевич 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Щеглова Маргарита Викторовна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Верхозина Марина Владимировна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Трофимова Юлия Васильевна 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</w:rPr>
        <w:t xml:space="preserve">Кудрявцева Светлана Викторовн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п. 8.3, 9.4 Устава Ассоциации СРО «Эгида» коллегиальный орган управления - Совет Ассоциации избирается Общим собранием сроком на три года в составе не менее семи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лномочий действующего состава совета Ассоциации истекает 26.05.2020 г. Необходимо избрать новый состав Совета Ассоциаци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осрочно прекратить полномочия Совета Ассоциации в составе: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Федоров Юрий Иванович </w:t>
      </w:r>
    </w:p>
    <w:p>
      <w:pPr>
        <w:pStyle w:val="Normal"/>
        <w:numPr>
          <w:ilvl w:val="0"/>
          <w:numId w:val="1"/>
        </w:numPr>
        <w:rPr>
          <w:rStyle w:val="S1"/>
        </w:rPr>
      </w:pPr>
      <w:r>
        <w:rPr>
          <w:rStyle w:val="S1"/>
        </w:rPr>
        <w:t xml:space="preserve">Хашханоков Артур Кимович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Гасанова Наталия Владимировна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Валуев Станислав Владимирович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Почуев Дмитрий Геннадьевич 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Щеглова Маргарита Викторовна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Верхозина Марина Владимировна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Трофимова Юлия Васильевна </w:t>
      </w:r>
    </w:p>
    <w:p>
      <w:pPr>
        <w:pStyle w:val="Normal"/>
        <w:numPr>
          <w:ilvl w:val="0"/>
          <w:numId w:val="1"/>
        </w:numPr>
        <w:rPr/>
      </w:pPr>
      <w:r>
        <w:rPr>
          <w:rStyle w:val="S1"/>
        </w:rPr>
        <w:t xml:space="preserve">Кудрявцева Светлана Викторовн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3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1:59:00Z</dcterms:modified>
  <cp:revision>4</cp:revision>
  <dc:subject/>
  <dc:title/>
</cp:coreProperties>
</file>