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16 марта 2020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6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п. 8.3, 9.4 Устава Ассоциации СРО «Эгида» коллегиальный орган управления - Совет Ассоциации избирается Общим собранием сроком на три года в составе не менее семи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принятием положительного решения по вопросу № 5 повестки дня Общего собрания необходимо избрать новый состав Совета Ассоциации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709" w:hanging="0"/>
        <w:jc w:val="both"/>
        <w:rPr/>
      </w:pPr>
      <w:r>
        <w:rPr/>
        <w:t>Избрать членами Совета Ассоци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</w:rPr>
        <w:t>Ильина Николая Никола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color w:val="000000"/>
        </w:rPr>
        <w:t>Ларина Сергея Борисович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Берендеева Юрия Егоровича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color w:val="000000"/>
        </w:rPr>
        <w:t xml:space="preserve">Крюкова Сергея Александрович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color w:val="000000"/>
        </w:rPr>
        <w:t>Демина Александра Алексеевич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Лаврёнова Евгения Валентиновича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color w:val="000000"/>
        </w:rPr>
        <w:t xml:space="preserve">Макарова Алексея Александрович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Зелякова Николая Ивановича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color w:val="000000"/>
        </w:rPr>
        <w:t>Антошкину Дарию Михайловну</w:t>
      </w:r>
    </w:p>
    <w:p>
      <w:pPr>
        <w:pStyle w:val="Style19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5:00Z</dcterms:created>
  <dc:creator>User</dc:creator>
  <dc:description/>
  <cp:keywords/>
  <dc:language>en-US</dc:language>
  <cp:lastModifiedBy>megal9@yandex.ru</cp:lastModifiedBy>
  <cp:lastPrinted>2016-12-05T13:13:00Z</cp:lastPrinted>
  <dcterms:modified xsi:type="dcterms:W3CDTF">2020-03-12T12:01:00Z</dcterms:modified>
  <cp:revision>8</cp:revision>
  <dc:subject/>
  <dc:title/>
</cp:coreProperties>
</file>