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16 марта 2020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7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0.1 Устава Ассоциации СРО «Эгида» Председатель Совета Ассоциации избирается вновь избранным Советом Ассоциации из своего состав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Совета Ассоциации об избрании Председателя Совета Ассоциации утверждается Общим собрание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твердить решение Совета Ассоциации от 16.03.2020 г. об избрании Председателем Совета Ассоциации Ильина Николая Николаевич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User</dc:creator>
  <dc:description/>
  <cp:keywords/>
  <dc:language>en-US</dc:language>
  <cp:lastModifiedBy>megal9@yandex.ru</cp:lastModifiedBy>
  <cp:lastPrinted>2016-12-05T13:13:00Z</cp:lastPrinted>
  <dcterms:modified xsi:type="dcterms:W3CDTF">2020-03-12T12:02:00Z</dcterms:modified>
  <cp:revision>5</cp:revision>
  <dc:subject/>
  <dc:title/>
</cp:coreProperties>
</file>