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16 марта 2020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8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Решением Общего собрания членов Ассоциации СРО «Эгида» от 26.05.2017 г. сформирована Ревизионная комиссия в следующем составе: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нов Михаил Юрьевич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зина (Меляшкевич) Екатерина Андреевна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Гасанова Наталия Владимировна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п. 8.3, 12.5.5 Устава Ассоциации СРО «Эгида» Ревизионная комиссия избирается Общим собранием сроком на три года в составе не менее трех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Срок полномочий действующего состава Ревизионной комиссии истекает 26.05.2020 г. Необходимо избрать новый состав Ревизионной комисси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Досрочно прекратить полномочия Ревизионной комиссии в составе: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онов Михаил Юрьевич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озина (Меляшкевич) Екатерина Андреевна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Гасанова Наталия Владимировн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3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3-12T12:02:00Z</dcterms:modified>
  <cp:revision>4</cp:revision>
  <dc:subject/>
  <dc:title/>
</cp:coreProperties>
</file>