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/>
          <w:i/>
          <w:u w:val="single"/>
        </w:rPr>
        <w:t xml:space="preserve">Ассоциации СРО «Эгида» 16 марта 2020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/>
          <w:i/>
          <w:u w:val="single"/>
        </w:rPr>
        <w:t>Вопрос № 9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п. 8.3, 12.5.5 Устава Ассоциации СРО «Эгида» Ревизионная комиссия избирается Общим собранием сроком на три года в составе не менее трех человек.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В связи с принятием положительного решения по вопросу № 8 повестки дня Общего собрания необходимо избрать новый состав Ревизионной комиссии Ассоци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709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  <w:t>Избрать членами Ревизионной комиссии: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bCs/>
          <w:iCs/>
          <w:color w:val="000000"/>
        </w:rPr>
        <w:t>Рухлевич Екатерину Михайловну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bCs/>
          <w:iCs/>
        </w:rPr>
        <w:t xml:space="preserve">Скородумову Людмилу Вячеславовн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bCs/>
          <w:iCs/>
        </w:rPr>
        <w:t xml:space="preserve">Золину Татьяну Николаевну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142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6:00Z</dcterms:created>
  <dc:creator>User</dc:creator>
  <dc:description/>
  <cp:keywords/>
  <dc:language>en-US</dc:language>
  <cp:lastModifiedBy>megal9@yandex.ru</cp:lastModifiedBy>
  <cp:lastPrinted>2016-12-05T13:13:00Z</cp:lastPrinted>
  <dcterms:modified xsi:type="dcterms:W3CDTF">2020-02-05T14:21:00Z</dcterms:modified>
  <cp:revision>4</cp:revision>
  <dc:subject/>
  <dc:title/>
</cp:coreProperties>
</file>