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0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м Общего собрания членов Ассоциации СРО «Эгида» от 22.04.2019 г. сформирован исполнительный органа – Правление Ассоциации в следующем составе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рзун Ирина Владимиров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ашханоков Артур Кимович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елестов Александр Геннадьевич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 11.2 Устава Ассоциации СРО «Эгида» исполнительный орган  - Правление Ассоциации состоит из трех человек и избирается Общим собранием сроком на три года.</w:t>
      </w:r>
    </w:p>
    <w:p>
      <w:pPr>
        <w:pStyle w:val="Normal"/>
        <w:autoSpaceDE w:val="false"/>
        <w:ind w:firstLine="567"/>
        <w:jc w:val="both"/>
        <w:rPr/>
      </w:pPr>
      <w:r>
        <w:rPr/>
        <w:t>Поступило предложение о формировании нового состава Правл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рочно прекратить полномочия Правления Ассоциации СРО «Эгида» в составе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рзун Ирина Владимиров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Хашханоков Артур Кимович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елестов Александр Геннадьевич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7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4:00Z</dcterms:modified>
  <cp:revision>7</cp:revision>
  <dc:subject/>
  <dc:title/>
</cp:coreProperties>
</file>